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52"/>
          <w:szCs w:val="52"/>
          <w:lang w:val="en-G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1350010" cy="1803400"/>
            <wp:effectExtent l="0" t="0" r="0" b="0"/>
            <wp:wrapTight wrapText="bothSides">
              <wp:wrapPolygon edited="0">
                <wp:start x="6942" y="4026"/>
                <wp:lineTo x="4116" y="9464"/>
                <wp:lineTo x="5529" y="13995"/>
                <wp:lineTo x="5933" y="17016"/>
                <wp:lineTo x="7750" y="19282"/>
                <wp:lineTo x="11787" y="21246"/>
                <wp:lineTo x="13604" y="19735"/>
                <wp:lineTo x="15623" y="17167"/>
                <wp:lineTo x="17036" y="15959"/>
                <wp:lineTo x="15623" y="11578"/>
                <wp:lineTo x="17641" y="8557"/>
                <wp:lineTo x="15825" y="3875"/>
                <wp:lineTo x="10980" y="3271"/>
                <wp:lineTo x="6942" y="402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-342900</wp:posOffset>
            </wp:positionV>
            <wp:extent cx="1355090" cy="1803400"/>
            <wp:effectExtent l="0" t="0" r="0" b="0"/>
            <wp:wrapTight wrapText="bothSides">
              <wp:wrapPolygon edited="0">
                <wp:start x="5268" y="3848"/>
                <wp:lineTo x="3671" y="11198"/>
                <wp:lineTo x="5468" y="14198"/>
                <wp:lineTo x="7065" y="21248"/>
                <wp:lineTo x="11656" y="20648"/>
                <wp:lineTo x="17446" y="14648"/>
                <wp:lineTo x="15050" y="11498"/>
                <wp:lineTo x="17645" y="8048"/>
                <wp:lineTo x="16248" y="7148"/>
                <wp:lineTo x="15849" y="4898"/>
                <wp:lineTo x="13852" y="4148"/>
                <wp:lineTo x="11058" y="2648"/>
                <wp:lineTo x="5268" y="38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52"/>
          <w:szCs w:val="52"/>
          <w:lang w:val="en-GB"/>
        </w:rPr>
        <w:t>ST. ALBAN’S CATHOLIC</w:t>
      </w:r>
    </w:p>
    <w:p>
      <w:pPr>
        <w:pStyle w:val="Normal"/>
        <w:jc w:val="center"/>
        <w:rPr>
          <w:b/>
          <w:b/>
          <w:color w:val="000080"/>
          <w:sz w:val="44"/>
          <w:szCs w:val="44"/>
          <w:lang w:val="en-GB"/>
        </w:rPr>
      </w:pPr>
      <w:r>
        <w:rPr>
          <w:b/>
          <w:color w:val="000080"/>
          <w:sz w:val="44"/>
          <w:szCs w:val="44"/>
          <w:lang w:val="en-GB"/>
        </w:rPr>
        <w:t>PRIMARY SCHOOL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Person Specification Class Teacher post.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545"/>
        <w:gridCol w:w="454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ob Criteri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sential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sirable</w:t>
            </w:r>
          </w:p>
        </w:tc>
      </w:tr>
      <w:tr>
        <w:trPr>
          <w:trHeight w:val="105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Qualifications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42" w:hanging="342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o be a fully qualified teacher. </w:t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ind w:left="387" w:hanging="3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vidence of continuous professional development and commitment to further professional development.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Experienc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342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A highly effective practitioner with a proven track record of excellent teaching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87" w:hanging="387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Interest in developing a “Knowledge Rich” curriculum.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Skill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A desire to achieve the best possible outcomes for all children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Be able to demonstrate that you meet the national standards for teacher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Have excellent classroom organisational and management skill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Be able to manage behaviour effectively through positive strategies and constructive handling of problem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Demonstrate effective communication skills – written and verbal to pupils, colleagues &amp; parents.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Ability to work collaboratively as a member of a team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Knowledge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Sound knowledge of the National Curriculum and current developments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Sound knowledge of child development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nowledge and understanding of the theory and practice of providing effectively for the individual needs of all children (e.g. classroom organisation and learning strategies)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nowledge and understanding of equal opportunities in school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nowledge and understanding of the monitoring, assessment, recording and recording of pupils’ progress.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Awareness of strategies to develop creativity and innovation in the curriculum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04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Sound knowledge of IT to support learning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04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Knowledge of effective ways of working with parents and carers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04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Understand the roles and responsibilities of other agencies working with schools.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04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In addition, if MS2+, you might also have knowledge and understanding of:</w:t>
            </w:r>
          </w:p>
          <w:p>
            <w:pPr>
              <w:pStyle w:val="ListParagraph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764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The preparation and administration of statutory National Curriculum tests;</w:t>
            </w:r>
          </w:p>
          <w:p>
            <w:pPr>
              <w:pStyle w:val="ListParagraph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764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Standards of teaching and learning throughout the school in the subject area you have led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Other requirement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Willing to support the Catholic ethos of the school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To have an enhanced DB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Awareness of safeguarding procedure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A commitment to involving parents in the education of their children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An awareness, understanding of and commitment to equal opportunitie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Flexible, enthusiastic and with a sense of humour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2" w:hanging="360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High expectations of self and children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77" w:hanging="387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Practising and committed Catholic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77" w:hanging="387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Catholic Certificate of Religious Studies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77" w:hanging="387"/>
              <w:contextualSpacing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In addition, if MS2+: Evidence of successful subject leadership and a willingness to take responsibility for a subject area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8595</wp:posOffset>
                </wp:positionV>
                <wp:extent cx="15176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.65pt;mso-wrap-distance-left:9pt;mso-wrap-distance-right:0pt;mso-wrap-distance-top:0pt;mso-wrap-distance-bottom:0pt;margin-top:14.8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482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30910</wp:posOffset>
                </wp:positionV>
                <wp:extent cx="151765" cy="3721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29.3pt;mso-wrap-distance-left:0pt;mso-wrap-distance-right:9pt;mso-wrap-distance-top:0pt;mso-wrap-distance-bottom:0pt;margin-top:7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03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18"/>
          <w:szCs w:val="18"/>
          <w:lang w:val="en-GB"/>
        </w:rPr>
      </w:pPr>
      <w:r>
        <w:rPr>
          <w:rFonts w:cs="Arial" w:ascii="Arial" w:hAnsi="Arial"/>
          <w:b/>
          <w:color w:val="000080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lang w:val="en-GB"/>
        </w:rPr>
      </w:pPr>
      <w:r>
        <w:rPr>
          <w:rFonts w:cs="Arial" w:ascii="Arial" w:hAnsi="Arial"/>
          <w:b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lang w:val="en-GB"/>
        </w:rPr>
      </w:pPr>
      <w:r>
        <w:rPr>
          <w:rFonts w:cs="Arial" w:ascii="Arial" w:hAnsi="Arial"/>
          <w:b/>
          <w:color w:val="00008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  <w:lang w:val="en-GB"/>
        </w:rPr>
      </w:pPr>
      <w:r>
        <w:rPr>
          <w:rFonts w:cs="Arial" w:ascii="Arial" w:hAnsi="Arial"/>
          <w:b/>
          <w:color w:val="000080"/>
          <w:sz w:val="16"/>
          <w:szCs w:val="16"/>
          <w:lang w:val="en-GB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Arial" w:hAnsi="Arial"/>
          <w:b/>
          <w:color w:val="000080"/>
          <w:sz w:val="22"/>
          <w:szCs w:val="22"/>
          <w:lang w:val="en-GB"/>
        </w:rPr>
      </w:r>
    </w:p>
    <w:sectPr>
      <w:footerReference w:type="default" r:id="rId4"/>
      <w:type w:val="nextPage"/>
      <w:pgSz w:w="12240" w:h="15840"/>
      <w:pgMar w:left="851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000080"/>
        <w:sz w:val="16"/>
        <w:szCs w:val="16"/>
        <w:lang w:val="en-GB"/>
      </w:rPr>
    </w:pPr>
    <w:r>
      <w:rPr>
        <w:i/>
        <w:color w:val="000080"/>
        <w:sz w:val="16"/>
        <w:szCs w:val="16"/>
        <w:lang w:val="en-GB"/>
      </w:rPr>
      <w:t>Saint Alban’s Catholic Primary Schoo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2Char">
    <w:name w:val="Heading 2 Char"/>
    <w:qFormat/>
    <w:rPr>
      <w:b/>
      <w:sz w:val="24"/>
      <w:lang w:val="en-US"/>
    </w:rPr>
  </w:style>
  <w:style w:type="character" w:styleId="Heading3Char">
    <w:name w:val="Heading 3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21:00Z</dcterms:created>
  <dc:creator>Office</dc:creator>
  <dc:description/>
  <cp:keywords/>
  <dc:language>en-US</dc:language>
  <cp:lastModifiedBy>Andrew Monaghan</cp:lastModifiedBy>
  <cp:lastPrinted>2016-01-07T08:09:00Z</cp:lastPrinted>
  <dcterms:modified xsi:type="dcterms:W3CDTF">2018-03-01T15:25:00Z</dcterms:modified>
  <cp:revision>4</cp:revision>
  <dc:subject/>
  <dc:title>ST</dc:title>
</cp:coreProperties>
</file>