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15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St Thomas More Catholic Voluntary Academy, Buxt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d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Qualifications and Experi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ree qualification or equivalen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qualification together with Qualified Teacher Status (QT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to teach General Science &amp; Chemistry across the age and ability ran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Knowledge and Understanding of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ience curriculum and KS4 Chemistry curricul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utside the classroom learning enriches the experience of studen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ffective teaching, learning and assessment strateg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ICT can be used in the teaching of science to enhance student lear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Skills and Attribut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use a range of teaching and learning strateg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understanding of how assessment can improve student perform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nfident and competent user of IC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le to use student level data to raise standar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communication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husiasm, commitment and a positive outlo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ability to work independently and as part of a te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ess a willingness to try new approaches and idea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/R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sitive commitment to further professional 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personal organis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L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n to embrace opportunities to develop spiritual and pastoral skil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/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reliable and has an excellent record of health, attendance and punctuali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R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asks to be undertaken by post hol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candidates will be required to show that they can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 Science and Chemistry at Key Stages 3 and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R/I/O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the department in maintaining and raising further standards within Sci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innovation in the teaching and learning of the science curricul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e to the shared resources already created by the departmen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/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the science department in the with our school partne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the Head of Science in their ro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i/>
          <w:sz w:val="20"/>
          <w:szCs w:val="20"/>
        </w:rPr>
        <w:t>In addition the interview and reference will explore issues relating to safeguarding and promoting the welfare of our student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 – Application; L – Letter; O – Lesson Observation; I – Interview; R - Re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773"/>
      <w:gridCol w:w="6052"/>
      <w:gridCol w:w="1652"/>
    </w:tblGrid>
    <w:tr>
      <w:trPr>
        <w:trHeight w:val="821" w:hRule="atLeast"/>
      </w:trPr>
      <w:tc>
        <w:tcPr>
          <w:tcW w:w="177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drawing>
              <wp:inline distT="0" distB="0" distL="0" distR="0">
                <wp:extent cx="628015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2" w:type="dxa"/>
          <w:tcBorders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Teacher of Science (Chemistry)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Person Specification</w:t>
          </w:r>
        </w:p>
      </w:tc>
      <w:tc>
        <w:tcPr>
          <w:tcW w:w="165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drawing>
              <wp:inline distT="0" distB="0" distL="0" distR="0">
                <wp:extent cx="930275" cy="505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5:00Z</dcterms:created>
  <dc:creator>Austin</dc:creator>
  <dc:description/>
  <cp:keywords/>
  <dc:language>en-US</dc:language>
  <cp:lastModifiedBy>Brendan Hickey</cp:lastModifiedBy>
  <dcterms:modified xsi:type="dcterms:W3CDTF">2019-01-21T13:55:00Z</dcterms:modified>
  <cp:revision>2</cp:revision>
  <dc:subject/>
  <dc:title>Class Teacher – Person Specification</dc:title>
</cp:coreProperties>
</file>