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2856828089"/>
            <w:bookmarkStart w:id="1" w:name="__Fieldmark__2_2856828089"/>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2856828089"/>
            <w:bookmarkStart w:id="3" w:name="__Fieldmark__3_2856828089"/>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2856828089"/>
            <w:bookmarkStart w:id="5" w:name="__Fieldmark__4_2856828089"/>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2856828089"/>
            <w:bookmarkStart w:id="7" w:name="__Fieldmark__37_2856828089"/>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2856828089"/>
            <w:bookmarkStart w:id="9" w:name="__Fieldmark__38_2856828089"/>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2856828089"/>
            <w:bookmarkStart w:id="11" w:name="__Fieldmark__45_2856828089"/>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2856828089"/>
            <w:bookmarkStart w:id="13" w:name="__Fieldmark__46_2856828089"/>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2856828089"/>
            <w:bookmarkStart w:id="15" w:name="__Fieldmark__47_2856828089"/>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2856828089"/>
            <w:bookmarkStart w:id="17" w:name="__Fieldmark__48_2856828089"/>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2856828089"/>
            <w:bookmarkStart w:id="19" w:name="__Fieldmark__49_2856828089"/>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2856828089"/>
            <w:bookmarkStart w:id="21" w:name="__Fieldmark__156_2856828089"/>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2856828089"/>
            <w:bookmarkStart w:id="23" w:name="__Fieldmark__157_2856828089"/>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2856828089"/>
                  <w:bookmarkStart w:id="27" w:name="__Fieldmark__263_2856828089"/>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2856828089"/>
            <w:bookmarkStart w:id="29" w:name="__Fieldmark__266_2856828089"/>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2856828089"/>
            <w:bookmarkStart w:id="31" w:name="__Fieldmark__267_2856828089"/>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2856828089"/>
            <w:bookmarkStart w:id="33" w:name="__Fieldmark__272_2856828089"/>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2856828089"/>
            <w:bookmarkStart w:id="35" w:name="__Fieldmark__273_2856828089"/>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2856828089"/>
            <w:bookmarkStart w:id="37" w:name="__Fieldmark__275_2856828089"/>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2856828089"/>
            <w:bookmarkStart w:id="39" w:name="__Fieldmark__276_2856828089"/>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lti-academy trust and the registered name of the Academy Trust Company is St Ralph Sherwin Catholic Multi Academy Trust.  The Academy Trust Company is the data controller</w:t>
            </w:r>
            <w:r>
              <w:rPr>
                <w:lang w:val="en-US" w:eastAsia="en-US"/>
              </w:rPr>
            </w:r>
            <w:r>
              <w:rPr>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Diocese of Nottingham</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John Walker</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john@jawalker.co.uk</w:t>
            </w:r>
            <w:r>
              <w:rPr>
                <w:highlight w:val="green"/>
                <w:lang w:val="en-US" w:eastAsia="en-US"/>
              </w:rPr>
            </w:r>
            <w:r>
              <w:rPr>
                <w:highlight w:val="green"/>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contacting John Walker (john@jawalker.co.uk)</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2856828089"/>
            <w:bookmarkStart w:id="41" w:name="__Fieldmark__282_2856828089"/>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2856828089"/>
            <w:bookmarkStart w:id="43" w:name="__Fieldmark__283_2856828089"/>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2856828089"/>
            <w:bookmarkStart w:id="45" w:name="__Fieldmark__284_2856828089"/>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2856828089"/>
            <w:bookmarkStart w:id="47" w:name="__Fieldmark__285_2856828089"/>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2856828089"/>
            <w:bookmarkStart w:id="49" w:name="__Fieldmark__286_2856828089"/>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2856828089"/>
            <w:bookmarkStart w:id="51" w:name="__Fieldmark__287_2856828089"/>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glish</w:t>
            </w:r>
            <w:r>
              <w:rPr>
                <w:highlight w:val="green"/>
              </w:rPr>
            </w:r>
            <w:r>
              <w:rPr>
                <w:highlight w:val="green"/>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8:00Z</dcterms:created>
  <dc:creator>Cassandra Hurley</dc:creator>
  <dc:description/>
  <cp:keywords/>
  <dc:language>en-US</dc:language>
  <cp:lastModifiedBy>Joanna Clark</cp:lastModifiedBy>
  <cp:lastPrinted>2016-01-28T15:14:00Z</cp:lastPrinted>
  <dcterms:modified xsi:type="dcterms:W3CDTF">2018-09-2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