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269749659"/>
      <w:bookmarkStart w:id="1" w:name="__Fieldmark__3_226974965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269749659"/>
      <w:bookmarkStart w:id="3" w:name="__Fieldmark__4_226974965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spacing w:lineRule="auto" w:line="240"/>
        <w:rPr>
          <w:sz w:val="21"/>
          <w:szCs w:val="21"/>
        </w:rPr>
      </w:pPr>
      <w:r>
        <w:rPr>
          <w:sz w:val="21"/>
          <w:szCs w:val="21"/>
        </w:rPr>
        <w:t xml:space="preserve">1.  We are </w:t>
      </w:r>
      <w:r>
        <w:rPr/>
        <w:t xml:space="preserve">a multi-academy trust and the registered name of the Academy Trust Company is St Ralph Sherwin Catholic Multi Academy Trust.  The Academy Trust Company is the data controller. </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Diocese of Nottingham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3.  The person responsible for data protection within our organisation is John Walker and you can contact them with any questions relating to our handling of your data.  You can contact them by </w:t>
      </w:r>
      <w:r>
        <w:rPr/>
        <w:t>john@jawalker.co.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emailing John Walker, john@jawalker.co.uk.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31:00Z</dcterms:created>
  <dc:creator>Cassandra Hurley</dc:creator>
  <dc:description/>
  <cp:keywords/>
  <dc:language>en-US</dc:language>
  <cp:lastModifiedBy>Joanna Clark</cp:lastModifiedBy>
  <cp:lastPrinted>2016-01-28T14:41:00Z</cp:lastPrinted>
  <dcterms:modified xsi:type="dcterms:W3CDTF">2018-10-0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