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 JOSEPH’S CATHOLIC PRIMARY SCHOO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ERSON SPECIFIC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CLASS TEACHER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1953"/>
        <w:gridCol w:w="2407"/>
      </w:tblGrid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OINTMENT CRITERI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 / DESIRAB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ED FR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Qualificatio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ed Teacher Stat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continued professional developme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ccessful teaching in a relevant environme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tio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view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xperience of National curricul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rdinating curriculum subject are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view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ising Standard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and knowledge of target sett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OFST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nowled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Knowledge of strategies to raise pupil achievement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use ICT as a teaching t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assess, record and report (including APP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the strategies which promote equal opportuniti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safeguarding procedu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view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the Talk for Writing approach to the teaching of Englis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room teaching that challenges and inspi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tio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fective behaviour management strategi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develop and sustain good professional relationship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provide a stimulating environment for the pupil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bility to make an additional contribution to extra curricular activitie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view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communicate well with parents and manage other adults in the classro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Requirem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l presented letter/for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high expectations/standard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belief in inclusion and education for al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husiastic and positive outloo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itment to a partnership between home and sch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illingness to get involved with the whole school community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view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the Catholic ethos of a sch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view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ist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tion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247" w:right="1247" w:gutter="0" w:header="0" w:top="902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81D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7:00Z</dcterms:created>
  <dc:creator>TRACEY CHURCHILL</dc:creator>
  <dc:description/>
  <cp:keywords/>
  <dc:language>en-US</dc:language>
  <cp:lastModifiedBy>TRACEY CHURCHILL</cp:lastModifiedBy>
  <cp:lastPrinted>2008-06-02T12:23:00Z</cp:lastPrinted>
  <dcterms:modified xsi:type="dcterms:W3CDTF">2017-04-05T08:07:00Z</dcterms:modified>
  <cp:revision>2</cp:revision>
  <dc:subject/>
  <dc:title>ST JOSEPH’S CATHOLIC PRIMARY SCHOOL</dc:title>
</cp:coreProperties>
</file>