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52"/>
          <w:szCs w:val="5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350010" cy="1803400"/>
            <wp:effectExtent l="0" t="0" r="0" b="0"/>
            <wp:wrapTight wrapText="bothSides">
              <wp:wrapPolygon edited="0">
                <wp:start x="6942" y="4026"/>
                <wp:lineTo x="4116" y="9464"/>
                <wp:lineTo x="5529" y="13995"/>
                <wp:lineTo x="5933" y="17016"/>
                <wp:lineTo x="7750" y="19282"/>
                <wp:lineTo x="11787" y="21246"/>
                <wp:lineTo x="13604" y="19735"/>
                <wp:lineTo x="15623" y="17167"/>
                <wp:lineTo x="17036" y="15959"/>
                <wp:lineTo x="15623" y="11578"/>
                <wp:lineTo x="17641" y="8557"/>
                <wp:lineTo x="15825" y="3875"/>
                <wp:lineTo x="10980" y="3271"/>
                <wp:lineTo x="6942" y="4026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1355090" cy="1803400"/>
            <wp:effectExtent l="0" t="0" r="0" b="0"/>
            <wp:wrapTight wrapText="bothSides">
              <wp:wrapPolygon edited="0">
                <wp:start x="5268" y="3848"/>
                <wp:lineTo x="3671" y="11198"/>
                <wp:lineTo x="5468" y="14198"/>
                <wp:lineTo x="7065" y="21248"/>
                <wp:lineTo x="11656" y="20648"/>
                <wp:lineTo x="17446" y="14648"/>
                <wp:lineTo x="15050" y="11498"/>
                <wp:lineTo x="17645" y="8048"/>
                <wp:lineTo x="16248" y="7148"/>
                <wp:lineTo x="15849" y="4898"/>
                <wp:lineTo x="13852" y="4148"/>
                <wp:lineTo x="11058" y="2648"/>
                <wp:lineTo x="5268" y="384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52"/>
          <w:szCs w:val="52"/>
          <w:lang w:val="en-GB"/>
        </w:rPr>
        <w:t>ST. ALBAN’S CATHOLIC</w:t>
      </w:r>
    </w:p>
    <w:p>
      <w:pPr>
        <w:pStyle w:val="Normal"/>
        <w:jc w:val="center"/>
        <w:rPr>
          <w:b/>
          <w:b/>
          <w:color w:val="000080"/>
          <w:sz w:val="44"/>
          <w:szCs w:val="44"/>
          <w:lang w:val="en-GB"/>
        </w:rPr>
      </w:pPr>
      <w:r>
        <w:rPr>
          <w:b/>
          <w:color w:val="000080"/>
          <w:sz w:val="44"/>
          <w:szCs w:val="44"/>
          <w:lang w:val="en-GB"/>
        </w:rPr>
        <w:t>PRIMARY SCHOOL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color w:val="000080"/>
          <w:sz w:val="28"/>
          <w:szCs w:val="28"/>
          <w:lang w:val="en-GB"/>
        </w:rPr>
        <w:t>Newstead Avenue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color w:val="000080"/>
          <w:sz w:val="28"/>
          <w:szCs w:val="28"/>
          <w:lang w:val="en-GB"/>
        </w:rPr>
        <w:t>Chaddesden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color w:val="000080"/>
          <w:sz w:val="28"/>
          <w:szCs w:val="28"/>
          <w:lang w:val="en-GB"/>
        </w:rPr>
        <w:t>Derby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color w:val="000080"/>
          <w:sz w:val="28"/>
          <w:szCs w:val="28"/>
          <w:lang w:val="en-GB"/>
        </w:rPr>
        <w:t>DE21 6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7190</wp:posOffset>
                </wp:positionH>
                <wp:positionV relativeFrom="paragraph">
                  <wp:posOffset>57150</wp:posOffset>
                </wp:positionV>
                <wp:extent cx="18288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>Head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>Andrew Monag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>Deputy Head teach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>Kate John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4.5pt;mso-position-vertical-relative:text;margin-left:3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  <w:lang w:val="en-GB"/>
                        </w:rPr>
                        <w:t>Head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  <w:lang w:val="en-GB"/>
                        </w:rPr>
                        <w:t>Andrew Monagh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  <w:lang w:val="en-GB"/>
                        </w:rPr>
                        <w:t>Deputy Head teach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  <w:lang w:val="en-GB"/>
                        </w:rPr>
                        <w:t>Kate John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  <w:lang w:val="en-GB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1280</wp:posOffset>
                </wp:positionV>
                <wp:extent cx="18288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>Diocese of Notting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  <w:lang w:val="en-GB"/>
                              </w:rPr>
                              <w:t>In Partnership w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>Derby City Counc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6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  <w:lang w:val="en-GB"/>
                        </w:rPr>
                        <w:t>Diocese of Nottingh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  <w:lang w:val="en-GB"/>
                        </w:rPr>
                        <w:t>In Partnership w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  <w:lang w:val="en-GB"/>
                        </w:rPr>
                        <w:t>Derby City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  <w:lang w:val="en-GB"/>
        </w:rPr>
      </w:pPr>
      <w:r>
        <w:rPr>
          <w:rFonts w:cs="Arial" w:ascii="Arial" w:hAnsi="Arial"/>
          <w:b/>
          <w:color w:val="000080"/>
          <w:sz w:val="18"/>
          <w:szCs w:val="18"/>
          <w:lang w:val="en-GB"/>
        </w:rPr>
        <w:t>Tel: Derby (01332) 673823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  <w:lang w:val="en-GB"/>
        </w:rPr>
      </w:pPr>
      <w:r>
        <w:rPr>
          <w:rFonts w:cs="Arial" w:ascii="Arial" w:hAnsi="Arial"/>
          <w:b/>
          <w:color w:val="000080"/>
          <w:sz w:val="18"/>
          <w:szCs w:val="18"/>
          <w:lang w:val="en-GB"/>
        </w:rPr>
        <w:t>Fax: Derby (01332) 671498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  <w:lang w:val="en-GB"/>
        </w:rPr>
      </w:pPr>
      <w:r>
        <w:rPr>
          <w:rFonts w:cs="Arial" w:ascii="Arial" w:hAnsi="Arial"/>
          <w:b/>
          <w:color w:val="000080"/>
          <w:sz w:val="18"/>
          <w:szCs w:val="18"/>
          <w:lang w:val="en-GB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  <w:lang w:val="en-GB"/>
          </w:rPr>
          <w:t>admin@stalbans.derby.sch.uk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  <w:lang w:val="en-GB"/>
        </w:rPr>
      </w:pPr>
      <w:r>
        <w:rPr>
          <w:rFonts w:cs="Arial" w:ascii="Arial" w:hAnsi="Arial"/>
          <w:b/>
          <w:color w:val="000080"/>
          <w:sz w:val="18"/>
          <w:szCs w:val="18"/>
          <w:lang w:val="en-GB"/>
        </w:rPr>
        <w:t xml:space="preserve">Website: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  <w:lang w:val="en-GB"/>
          </w:rPr>
          <w:t>www.stalbans.derby.sch.uk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6"/>
          <w:szCs w:val="16"/>
          <w:lang w:val="en-GB"/>
        </w:rPr>
      </w:pPr>
      <w:r>
        <w:rPr>
          <w:rFonts w:cs="Arial" w:ascii="Arial" w:hAnsi="Arial"/>
          <w:b/>
          <w:color w:val="000080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  <w:lang w:val="en-GB"/>
        </w:rPr>
      </w:pPr>
      <w:r>
        <w:rPr>
          <w:rFonts w:cs="Arial" w:ascii="Arial" w:hAnsi="Arial"/>
          <w:b/>
          <w:color w:val="000080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  <w:lang w:val="en-GB"/>
        </w:rPr>
      </w:pPr>
      <w:r>
        <w:rPr>
          <w:rFonts w:cs="Arial" w:ascii="Arial" w:hAnsi="Arial"/>
          <w:b/>
          <w:color w:val="000080"/>
          <w:sz w:val="16"/>
          <w:szCs w:val="16"/>
          <w:lang w:val="en-GB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St Alban’s Catholic Primary School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</w:rPr>
              <w:t>Early Years Teaching assistant person specificatio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81"/>
        <w:gridCol w:w="3782"/>
        <w:gridCol w:w="3937"/>
        <w:gridCol w:w="1238"/>
      </w:tblGrid>
      <w:tr>
        <w:trPr>
          <w:trHeight w:val="2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Essential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esirab</w:t>
            </w:r>
            <w:r>
              <w:rPr>
                <w:rFonts w:cs="Calibri" w:ascii="Calibri" w:hAnsi="Calibri"/>
                <w:b/>
                <w:bCs/>
                <w:spacing w:val="1"/>
              </w:rPr>
              <w:t>l</w:t>
            </w:r>
            <w:r>
              <w:rPr>
                <w:rFonts w:cs="Calibri" w:ascii="Calibri" w:hAnsi="Calibri"/>
                <w:b/>
                <w:bCs/>
              </w:rPr>
              <w:t>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vidence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Qualifications and experien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17" w:after="0"/>
              <w:ind w:left="357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vious experience working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 EYFS schoo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etting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position w:val="-1"/>
                <w:sz w:val="22"/>
                <w:szCs w:val="22"/>
              </w:rPr>
              <w:t>Education to secondary school level at leas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nowledg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d understanding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f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ild development and children’s and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amilies’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eeds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17" w:after="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ant qualification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ith regard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>orking with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ildren,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uch a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degre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I, D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ion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position w:val="-1"/>
                <w:sz w:val="22"/>
                <w:szCs w:val="22"/>
              </w:rPr>
              <w:t>Ability</w:t>
            </w:r>
            <w:r>
              <w:rPr>
                <w:rFonts w:cs="Calibri" w:ascii="Calibri" w:hAnsi="Calibri"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-1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-1"/>
                <w:sz w:val="22"/>
                <w:szCs w:val="22"/>
              </w:rPr>
              <w:t>plan</w:t>
            </w:r>
            <w:r>
              <w:rPr>
                <w:rFonts w:cs="Calibri" w:ascii="Calibri" w:hAnsi="Calibri"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-1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-1"/>
                <w:sz w:val="22"/>
                <w:szCs w:val="22"/>
              </w:rPr>
              <w:t>organis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" w:after="0"/>
              <w:ind w:left="357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bility to recognise and identify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blem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8" w:after="0"/>
              <w:ind w:left="357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bility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cord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as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n information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ccurately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7" w:after="0"/>
              <w:ind w:left="357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bility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p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ith many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oles/ responsibiliti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8" w:after="0"/>
              <w:ind w:left="357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nderstanding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f the importance of parental invo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em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t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I, R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ec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l skills and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i</w:t>
            </w:r>
            <w:r>
              <w:rPr>
                <w:rFonts w:cs="Calibri" w:ascii="Calibri" w:hAnsi="Calibri"/>
                <w:sz w:val="22"/>
                <w:szCs w:val="22"/>
              </w:rPr>
              <w:t>nterest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8" w:after="0"/>
              <w:ind w:left="357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bility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ncourag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d enable others to develop thei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ul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tential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8" w:after="0"/>
              <w:ind w:left="357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rs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a</w:t>
            </w:r>
            <w:r>
              <w:rPr>
                <w:rFonts w:cs="Calibri" w:ascii="Calibri" w:hAnsi="Calibri"/>
                <w:sz w:val="22"/>
                <w:szCs w:val="22"/>
              </w:rPr>
              <w:t>id,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usic, art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d crafts, computing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1" w:after="0"/>
              <w:ind w:left="357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y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xtr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terests related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o child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are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I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sp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ition and attitude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7" w:after="0"/>
              <w:ind w:left="357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bility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uild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ti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ships and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ead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ork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art of a tea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8" w:after="0"/>
              <w:ind w:left="357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riendly,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elpful,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aring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d flexibl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pproa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8" w:after="0"/>
              <w:ind w:left="357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en-mindednes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d patien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7" w:after="0"/>
              <w:ind w:left="357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mitmen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qual opportuniti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8" w:after="0"/>
              <w:ind w:left="357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bility to maintain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nfidentiality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l schoo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tters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position w:val="-1"/>
                <w:sz w:val="22"/>
                <w:szCs w:val="22"/>
              </w:rPr>
              <w:t>High levels of self-confiden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7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bility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te wel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ther professionals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position w:val="-1"/>
                <w:sz w:val="22"/>
                <w:szCs w:val="22"/>
              </w:rPr>
            </w:pPr>
            <w:r>
              <w:rPr>
                <w:rFonts w:cs="Calibri" w:ascii="Calibri" w:hAnsi="Calibri"/>
                <w:position w:val="-1"/>
                <w:sz w:val="22"/>
                <w:szCs w:val="22"/>
              </w:rPr>
              <w:t>I, R</w:t>
            </w:r>
          </w:p>
        </w:tc>
      </w:tr>
      <w:tr>
        <w:trPr>
          <w:trHeight w:val="23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hysical attribute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d other circumstance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8" w:after="0"/>
              <w:ind w:left="357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bility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hysically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ulfi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he responsibilities of the pos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8" w:after="0"/>
              <w:ind w:left="357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illingness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d ability to attend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ppropriat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eetings and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raining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1" w:after="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sonable personal presentat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position w:val="-1"/>
                <w:sz w:val="22"/>
                <w:szCs w:val="22"/>
              </w:rPr>
              <w:t>Excellent punctuality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position w:val="-1"/>
                <w:sz w:val="22"/>
                <w:szCs w:val="22"/>
              </w:rPr>
              <w:t>Flexible</w:t>
            </w:r>
            <w:r>
              <w:rPr>
                <w:rFonts w:cs="Calibri" w:ascii="Calibri" w:hAnsi="Calibri"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-1"/>
                <w:sz w:val="22"/>
                <w:szCs w:val="22"/>
              </w:rPr>
              <w:t>approach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position w:val="-1"/>
                <w:sz w:val="22"/>
                <w:szCs w:val="22"/>
              </w:rPr>
            </w:pPr>
            <w:r>
              <w:rPr>
                <w:rFonts w:cs="Calibri" w:ascii="Calibri" w:hAnsi="Calibri"/>
                <w:position w:val="-1"/>
                <w:sz w:val="22"/>
                <w:szCs w:val="22"/>
              </w:rPr>
              <w:t>I, 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vide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= Assessed at applic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= Assessed at intervie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 = Assessed through referenc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= Assessed through supporting documents at interview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6"/>
      <w:type w:val="nextPage"/>
      <w:pgSz w:w="12240" w:h="15840"/>
      <w:pgMar w:left="851" w:right="851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000080"/>
        <w:sz w:val="16"/>
        <w:szCs w:val="16"/>
        <w:lang w:val="en-GB"/>
      </w:rPr>
    </w:pPr>
    <w:r>
      <w:rPr>
        <w:i/>
        <w:color w:val="000080"/>
        <w:sz w:val="16"/>
        <w:szCs w:val="16"/>
        <w:lang w:val="en-GB"/>
      </w:rPr>
      <w:t>Saint Alban’s Catholic Primary Scho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  <w:lang w:val="en-US"/>
    </w:rPr>
  </w:style>
  <w:style w:type="character" w:styleId="Heading2Char">
    <w:name w:val="Heading 2 Char"/>
    <w:qFormat/>
    <w:rPr>
      <w:b/>
      <w:sz w:val="24"/>
      <w:lang w:val="en-US"/>
    </w:rPr>
  </w:style>
  <w:style w:type="character" w:styleId="Heading3Char">
    <w:name w:val="Heading 3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dmin@stalbans.derby.sch.uk" TargetMode="External"/><Relationship Id="rId5" Type="http://schemas.openxmlformats.org/officeDocument/2006/relationships/hyperlink" Target="http://www.stalbans.derby.sch.uk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49:00Z</dcterms:created>
  <dc:creator>Office</dc:creator>
  <dc:description/>
  <cp:keywords/>
  <dc:language>en-US</dc:language>
  <cp:lastModifiedBy>Andrew Monaghan</cp:lastModifiedBy>
  <cp:lastPrinted>2016-01-07T08:09:00Z</cp:lastPrinted>
  <dcterms:modified xsi:type="dcterms:W3CDTF">2019-06-04T06:49:00Z</dcterms:modified>
  <cp:revision>2</cp:revision>
  <dc:subject/>
  <dc:title>ST</dc:title>
</cp:coreProperties>
</file>