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pects of a Nuclear War in Pagham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From where the chalk-white houses are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the backbone of a middle class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as neat as sums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you cannot see what missile comes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whose house will get it, whose car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or up whose arse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sz w:val="32"/>
          <w:szCs w:val="32"/>
        </w:rPr>
        <w:t>So best not worry.  Centuries show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they last the longest who refrain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from such concerns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and say, while any dwelling burns,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a shame, and hope that eerie glow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leaves Mulberry Lane.</w:t>
      </w:r>
    </w:p>
    <w:sectPr>
      <w:headerReference w:type="default" r:id="rId2"/>
      <w:footerReference w:type="default" r:id="rId3"/>
      <w:type w:val="nextPage"/>
      <w:pgSz w:w="11906" w:h="16838"/>
      <w:pgMar w:left="1728" w:right="1800" w:gutter="0" w:header="706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50:00Z</dcterms:created>
  <dc:creator>Robert Griffiths</dc:creator>
  <dc:description/>
  <cp:keywords/>
  <dc:language>en-US</dc:language>
  <cp:lastModifiedBy>Robert Griffiths</cp:lastModifiedBy>
  <dcterms:modified xsi:type="dcterms:W3CDTF">2022-05-01T21:56:00Z</dcterms:modified>
  <cp:revision>4</cp:revision>
  <dc:subject/>
  <dc:title>Title here</dc:title>
</cp:coreProperties>
</file>