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9485</wp:posOffset>
                </wp:positionH>
                <wp:positionV relativeFrom="paragraph">
                  <wp:posOffset>300355</wp:posOffset>
                </wp:positionV>
                <wp:extent cx="2524760" cy="163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info@exceedmobileultrasound.com.a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hone: 0421 770 77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ww.exceedmobileultrasound.com.a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ervicing the northern Gold Coast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mborine and Canungra reg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N:44671371789   LSPN:11772   ASAR:53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128.6pt;mso-wrap-distance-left:9.05pt;mso-wrap-distance-right:9.05pt;mso-wrap-distance-top:0pt;mso-wrap-distance-bottom:0pt;margin-top:23.6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info@exceedmobileultrasound.com.au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hone: 0421 770 771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ww.exceedmobileultrasound.com.a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ervicing the northern Gold Coast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amborine and Canungra reg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BN:44671371789   LSPN:11772   ASAR:5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sz w:val="8"/>
          <w:szCs w:val="8"/>
        </w:rPr>
      </w:pPr>
      <w:r>
        <w:rPr>
          <w:sz w:val="28"/>
          <w:szCs w:val="28"/>
        </w:rPr>
        <w:t>PATIENT DETAILS</w: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.O.B. </w: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:</w: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 (1):</w:t>
      </w:r>
    </w:p>
    <w:p>
      <w:pPr>
        <w:pStyle w:val="Normal1"/>
        <w:spacing w:lineRule="auto" w:line="360"/>
        <w:rPr/>
      </w:pPr>
      <w:r>
        <w:rPr>
          <w:sz w:val="22"/>
          <w:szCs w:val="22"/>
        </w:rPr>
        <w:t>PHONE (2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09440</wp:posOffset>
                </wp:positionH>
                <wp:positionV relativeFrom="paragraph">
                  <wp:posOffset>450215</wp:posOffset>
                </wp:positionV>
                <wp:extent cx="2520315" cy="657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03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LTRASOUND SERVICES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BDOMEN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patobiliary, Renal, Appendix, Bowel, Dopplers, Transplants, Pre &amp; Post-op, A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SCULAR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otids, Peripheral arteries, Peripheral veins, Aortoiliac, Ankle-brachial index, Ovarian vein, Varicose veins, Caval-iliac, Renal arteries, A-V Fistula, Mesenteric arteries, Temporal arteries, Thoracic outlet, Pre &amp; Post-op, Bypass graft, Stent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EDIATRICS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ips (DDH, a/traumatic), Head, Spine, Pylorus, Chest, Abdomen, Pelvis, Renal Tract, all Vascular &amp; MSK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USCULOSKELETAL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ip, Groin, Abdominal wall &amp; Hernia, Knee, Ankle, Feet, Neck, Shoulder, Elbow, Wrist, Hand, Foreign bodies, X-ray occult fractures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MALL PARTS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ck, Thyroid, Parathyroids, Parotid glands, Submandibular glands, Lymph nodes, Orbits, Scrotum, Breast (non-surveillance), Axilla, Collections, Abscess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HEST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ng, Pleura, Effusion, Post-op wounds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STETRIC &amp; GYNECOLOGY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131" w:leader="none"/>
                                    </w:tabs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rimester Obstetric (limited)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lvis (TA only)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17.4pt;mso-wrap-distance-left:9pt;mso-wrap-distance-right:9pt;mso-wrap-distance-top:0pt;mso-wrap-distance-bottom:0pt;margin-top:35.45pt;mso-position-vertical-relative:text;margin-left:34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033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LTRASOUND SERVICES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BDOMEN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patobiliary, Renal, Appendix, Bowel, Dopplers, Transplants, Pre &amp; Post-op, A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ASCULAR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otids, Peripheral arteries, Peripheral veins, Aortoiliac, Ankle-brachial index, Ovarian vein, Varicose veins, Caval-iliac, Renal arteries, A-V Fistula, Mesenteric arteries, Temporal arteries, Thoracic outlet, Pre &amp; Post-op, Bypass graft, Stent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EDIATRICS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ps (DDH, a/traumatic), Head, Spine, Pylorus, Chest, Abdomen, Pelvis, Renal Tract, all Vascular &amp; MSK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USCULOSKELETAL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p, Groin, Abdominal wall &amp; Hernia, Knee, Ankle, Feet, Neck, Shoulder, Elbow, Wrist, Hand, Foreign bodies, X-ray occult fractures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MALL PARTS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ck, Thyroid, Parathyroids, Parotid glands, Submandibular glands, Lymph nodes, Orbits, Scrotum, Breast (non-surveillance), Axilla, Collections, Abscess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HEST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ng, Pleura, Effusion, Post-op wounds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BSTETRIC &amp; GYNECOLOGY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rimester Obstetric (limited)</w:t>
                            </w:r>
                          </w:p>
                          <w:p>
                            <w:pPr>
                              <w:pStyle w:val="Normal1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lvis (TA only)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DICARE No:</w:t>
      </w:r>
    </w:p>
    <w:p>
      <w:pPr>
        <w:pStyle w:val="Normal1"/>
        <w:rPr/>
      </w:pPr>
      <w:r>
        <w:rPr/>
        <w:t>EXAM REQUESTED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LINICAL DETAILS &amp; CONCERN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rPr/>
      </w:pPr>
      <w:r>
        <w:rPr/>
        <w:t xml:space="preserve">REFERRING DR: </w:t>
      </w:r>
    </w:p>
    <w:p>
      <w:pPr>
        <w:pStyle w:val="Normal1"/>
        <w:spacing w:lineRule="auto" w:line="360"/>
        <w:rPr/>
      </w:pPr>
      <w:r>
        <w:rPr/>
        <w:t xml:space="preserve">PROVIDER No: </w:t>
      </w:r>
    </w:p>
    <w:p>
      <w:pPr>
        <w:pStyle w:val="Normal1"/>
        <w:spacing w:lineRule="auto" w:line="360"/>
        <w:rPr/>
      </w:pPr>
      <w:r>
        <w:rPr/>
        <w:t xml:space="preserve">PHONE: </w:t>
      </w:r>
    </w:p>
    <w:p>
      <w:pPr>
        <w:pStyle w:val="Normal1"/>
        <w:spacing w:lineRule="auto" w:line="360"/>
        <w:rPr/>
      </w:pPr>
      <w:r>
        <w:rPr/>
        <w:t xml:space="preserve">PRACTICE: </w:t>
      </w:r>
    </w:p>
    <w:p>
      <w:pPr>
        <w:pStyle w:val="Normal1"/>
        <w:spacing w:lineRule="auto" w:line="360"/>
        <w:rPr/>
      </w:pPr>
      <w:r>
        <w:rPr/>
        <w:t xml:space="preserve">DATE:  </w:t>
      </w:r>
    </w:p>
    <w:p>
      <w:pPr>
        <w:pStyle w:val="Normal"/>
        <w:tabs>
          <w:tab w:val="clear" w:pos="720"/>
          <w:tab w:val="left" w:pos="625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308985" cy="2224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PATIENT PREPARATION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lease email completed request form to above email or text picture message. Bring original to appointment.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 preparation: Arms, Legs, Head, Neck, Chest, Groin, Joints, Muscle, Tendons, Ligaments, Kids under 3yrs 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ast 4-6 hours: Abdomen and Abdominal blood flows. No drinking, chewing gum or smoking. Advise if you are diabetic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ll bladder: Renal tract and Pelvis. Drink 500-1000mL an hour before appointment. Hold full for appointm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5.1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rPr/>
                            </w:pPr>
                            <w:r>
                              <w:rPr/>
                              <w:t>PATIENT PREPARATION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ease email completed request form to above email or text picture message. Bring original to appointment.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preparation: Arms, Legs, Head, Neck, Chest, Groin, Joints, Muscle, Tendons, Ligaments, Kids under 3yrs 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st 4-6 hours: Abdomen and Abdominal blood flows. No drinking, chewing gum or smoking. Advise if you are diabetic. </w:t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l bladder: Renal tract and Pelvis. Drink 500-1000mL an hour before appointment. Hold full for appointm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421255</wp:posOffset>
                </wp:positionV>
                <wp:extent cx="3265170" cy="824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-142" w:hanging="0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ur Doctor has requested you use our services. You may choose another Provider, but please discuss this with your Doctor fir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e use only   □ Patient identification verified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ient data verif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edure and consent verif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de / verified _______Sonograp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pt;height:64.95pt;mso-wrap-distance-left:9.05pt;mso-wrap-distance-right:9.05pt;mso-wrap-distance-top:0pt;mso-wrap-distance-bottom:0pt;margin-top:190.65pt;mso-position-vertical-relative:text;margin-left:-0.5pt;mso-position-horizontal-relative:text">
                <v:textbox>
                  <w:txbxContent>
                    <w:p>
                      <w:pPr>
                        <w:pStyle w:val="Normal1"/>
                        <w:ind w:left="-142" w:hanging="0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our Doctor has requested you use our services. You may choose another Provider, but please discuss this with your Doctor fir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e use only   □ Patient identification verified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tient data verifi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edure and consent verifi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de / verified _______Sonograp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797" w:gutter="0" w:header="709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bookmarkStart w:id="0" w:name="_Hlk152543459"/>
    <w:bookmarkStart w:id="1" w:name="_Hlk152543458"/>
    <w:bookmarkStart w:id="2" w:name="_Hlk152543452"/>
    <w:bookmarkStart w:id="3" w:name="_Hlk152543451"/>
    <w:r>
      <w:rPr>
        <w:rFonts w:cs="Times New Roman"/>
        <w:sz w:val="20"/>
        <w:szCs w:val="20"/>
      </w:rPr>
      <w:t xml:space="preserve">                                 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ind w:right="-1234" w:hanging="0"/>
      <w:rPr>
        <w:rFonts w:ascii="Calibri Light" w:hAnsi="Calibri Light" w:cs="Calibri Light"/>
        <w:b/>
        <w:b/>
        <w:bCs/>
        <w:sz w:val="32"/>
        <w:szCs w:val="32"/>
        <w:lang w:val="en-US" w:eastAsia="en-US"/>
      </w:rPr>
    </w:pPr>
    <w:r>
      <w:rPr>
        <w:rFonts w:cs="Calibri Light" w:ascii="Calibri Light" w:hAnsi="Calibri Light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1880</wp:posOffset>
          </wp:positionH>
          <wp:positionV relativeFrom="paragraph">
            <wp:posOffset>-60325</wp:posOffset>
          </wp:positionV>
          <wp:extent cx="2278380" cy="9582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9540" w:leader="none"/>
      </w:tabs>
      <w:ind w:right="-1234" w:hanging="0"/>
      <w:rPr/>
    </w:pPr>
    <w:r>
      <w:rPr>
        <w:rFonts w:cs="Calibri Light" w:ascii="Calibri Light" w:hAnsi="Calibri Light"/>
        <w:b/>
        <w:bCs/>
        <w:sz w:val="36"/>
        <w:szCs w:val="36"/>
      </w:rPr>
      <w:t xml:space="preserve">REQUEST FORM - ULTRASOUND                                                                                                                                    </w:t>
      <w:tab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ceedmobileultrasound.com.au" TargetMode="External"/><Relationship Id="rId3" Type="http://schemas.openxmlformats.org/officeDocument/2006/relationships/hyperlink" Target="mailto:info@exceedmobileultrasound.com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3:00Z</dcterms:created>
  <dc:creator>Mark McLean</dc:creator>
  <dc:description/>
  <cp:keywords/>
  <dc:language>en-US</dc:language>
  <cp:lastModifiedBy>Mark McLean</cp:lastModifiedBy>
  <cp:lastPrinted>2024-01-26T18:07:00Z</cp:lastPrinted>
  <dcterms:modified xsi:type="dcterms:W3CDTF">2024-02-12T00:37:00Z</dcterms:modified>
  <cp:revision>6</cp:revision>
  <dc:subject/>
  <dc:title>ABDOMINAL ULTRASOUND</dc:title>
</cp:coreProperties>
</file>