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ab/>
        <w:tab/>
        <w:tab/>
        <w:tab/>
        <w:tab/>
        <w:tab/>
        <w:t>Draft for panel discuss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ITED NATIONS AND THE DEVELOPMENT OF CONSTITUTIONAL ORD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Karol Edward Sołta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artment of Government and Politic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y of Marylan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ege Park, MD 2074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405-413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oltan@bsos.umd.edu</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sed 17.03.0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al Studies Association Meeting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Can the UN help establish democracy in a country? What difficulties does it face in doing so? Until recently there was little reason to ask such questions. Yet in East Timor at least, and arguably elsewhere (Kosovo, perhaps Cambodia and Namibia before that), the UN has been engaged in precisely this task.  So the questions now have a practical urgency. And answers to them have --I would argue-- both a longer term practical relevance and considerable theoretical interest as wel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Under most circumstances the UN is hardly likely to play a role in transitions to democracy. These are matters of domestic politics, and in the UN the norm of noninterference in the domestic affairs of states is strong. And of course powerful members of the organization (as well as many weak ones) are certainly not committed to democra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But the UN is attempting to play a role favorable to democracy at least in those situations that fit more closely its core functions: to intervene when violence and war break out, or when they threaten to break out (see Daniel and Hays, 1995; Diehl, 1993; Durch, 1993; Fetherston, 1995; Hill and Malik, 1996; Warner, 1995; Wesley, 1997). Its role in settings such as Kosovo and East Timor combines the building of peace and of democracy, or --as I will call it in the present paper-- the pursuit of a democratic constitutional order. And it does so in an environment where a UN intervention seems most appropriate: a radical breakdown of such ord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is is a paper written to a large degree on the basis of my experience working for the UN in East Timor. It takes the perspective of a participant, with all the vices, and perhaps some of the virtues, of such a perspective.  For about half a year in 2000 (from May to the end of October) my formal position was that of Deputy Director of the Department of Political, Constitutional and Electoral Affairs in the United Nations Transitional Administration in East Timor. I held that position in a bit of departure from UN precedent. According to past UN practice we would have had an elections specialist in charge of electoral affairs (basically preparing an election), and a constitutional lawyer in charge of constitutional affairs (and ready to help write a constitution). My position, roughly speaking combined those two, with a charge to think more broadly about what can be done to promote long term prospects of democracy in East Timor. But to the very end there was some confusion about my role, and (reflecting that) to the very end some quite senior UNTAET officials assumed I was a lawyer, rather than a political scientist. By way of farewell, for example, the head of UNTAET’s Human Rights Office asked me if I were returning to private practice. When I left, UNTAET reverted to the organizational format more familiar in New York Headquarters and more in line with UN precedent, separating constitutional and electoral affai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Elections and constitutions are the marquee items of democracy and independence, and ones the UN can deliver. They are the prestige products. And UN can clearly “deliver” them; it has done so in the past with some success. But can it deliver democracy, or democratic constitutional order? These tasks are both more important and more difficult, and the work less glorious, involving much detail work on institutions and human minds. Many organizations are eager to manage a national election (especially one likely to be covered by the international press); there is even a no-holds-barred competition within UN for the honor (with an interagency agreement that does not appear to work) between the Office of Electoral Assistance and UNDP. Everybody is also eager to help write a constitution. The world is full of constitutional lawyers with a generic constitutional draft in their back pockets: erase Albania, substitute East Timor, and you have a proposal ready to submit. But it was really difficult to find, admittedly on short notice, organizations or individuals that would be ready to help organize a campaign of civic education, preparing not for the details of the first election, but for the long term participation in, and defense of, a constitutional democracy. Building the surface form of democracy is fairly easy these days; building the underlying democratic constitutional order is much more of a challenge. UN can clearly do the first. But my discussion will concentrate on the latter,  a more important and difficult task, especially for the UN, whose interventions are likely to be short ter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As the mission to Namibia has shown, when there is sufficient time to plan, and when the task is kept fairly superficial the UN can deliver an outcome the international experts will consider a success. But the deeper need is for a capacity to intervene in an emergency, under great time pressure, in a setting where constitutional order has broken down entirely. And in this setting to deliver something more significant in the long term than one free and fair election and the formal adoption of a democratic constitut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I believe social science should take on the perspective of the “social architect,” as Lon Fuller (1981) calls it, or of the “craftsman,” in the language of DiPalma (1990). In this case I became myself a part of a collective social architect, engaged in the task of constructing a constitutional order, which combined the building of peace and democracy. I encountered perennial problems of social and political theory first as either bad days, or (with luck) as interesting days. There was a kind of intensity to working for UNTAET which I think reflects the basic nature of the tasks performed and of the impediments encountered. You pushed hard on some issue, then stepped back to reflect and saw not simply a frustrating day, but some familiar issue in the history of political thought. So I consoled myself with reminders of Hobbes, Montesquieu, Carl Schmitt, and much of modern democratic theor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itutional Ord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What do I mean by constitutional order? It is an idea that allows us to state simply the relationship between democracy and peace, a relationship much discussed and researched lately in political science (Brown et al., 1996; Russett, 1993), and to do so in a way with direct relevance to those engaged in the business of crafting peace (a traditional UN activity) and crafting democracy (certainly not a traditional UN activity). Let me define constitutional order by distinguishing two dimensions of systems of power. The first measures the influence in them of force or violence or destruction. The second measures the influence of consent or legitimacy. We have the classic choice facing all systems of power: government by force, and government by cons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Constitutional order (as I use the term) in any system of power is enhanced as the power of destruction diminishes, and the role of consent is strengthened. At one extreme we have wars, systems in which violence and destruction reign. We have also systems in which violence, through coercive threats, has a more indirect effect. All states are systems of this kind, since all rely on coercive threats. But some, tyrannies and dictatorships, do so more than others. At the other extreme of this spectrum of constitutional order we have systems that rely most fully on consent, such as modern constitutional democracies. Power of destructive force is direct in war, it is indirect in systems based on coercion. So we diminish its direct power to obtain peace, and its indirect power to obtain greater freedom (understood as negative liberty: the absence of , or at least the weakness of coercion). On the other side, systems that rely more heavily on consent and legitimacy turn to legitimate procedures (which protect both individual rights and free, fair and regular elections),  and make a more extensive effort to produce outcomes with widespread suppor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e idea of constitutional order, understood in this simple but abstract way, brings together two mutually interacting goals, peace and democracy, each of which has generated a great deal of theoretical work and social science research, as well as practical effort. Whatever else it can become, democracy must be first of all a peace pact among all those powers in a society capable of inflicting real harm on others. So we see a great many of the successful transitions to democracy based on some form of  “Round Table Agreement,” as they have come to be known. The relevant parties must first accept coexistence with their internal opponents (Di Palma, 1990); democracy incorporates a peace pact. One reason why the UN originally got into the business of running fair and free elections is that elections are also simply a less destructive alternative to war for choosing government, they are a component of various peace settlements. And more generally the work of peace making and peace keeping is often not easily separated from that of democracy building, as the UN is increasingly discovering. The idea of a constitutional order allows us to consider these two goals in a more integrated wa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e connection between the tasks of building democracy and building peace is now often expressed in the democratic peace hypothesis, positing a causal relation between democracy and peace as abstractly defined and empirically measurable variables incorporated in a regression equation (Brown et al., 1996; Russett,1993). But the regression equations can also be seen as reflecting the connectedness of peace and democracy as parts of one complex task of human design, to establish and protect constitutional order, to enhance consent, and limit both violence and coercion (the effect of the threat of violenc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Along with Lon Fuller (1981), DiPalma (1990) and others we take then the perspective of  political craftsmen or social architects. Peace and democracy are related tasks,  elements of a constitutional order. They are related not because the democratic peace hypothesis is true (if it is), but because consent and force are fundamental alternatives in politics (and from that, the democratic peace hypothesis follows). Building peace and democracy are, or should be, stages or aspects of the same task, and they are part of the fundamental conflict between politics based on force and politics based on consent. From that we would expect two empirical patterns: democracy should favor peace, as the democratic peace hypothesis proposes, and war (or threat of war) should undermine democra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What instruments do we have for the connected tasks of building or preserving democracy and peace? Or for the complex task of building a constitutional order? We have many: think of the full instrumentarium of the constitutionalist tradition. And we have different instruments depending on where we find ourselves in the continuum of constitutional order. Perhaps the most dramatic question is this: what can we do faced with the complete breakdown of constitutional order, a Hobbesian war of all against all, a triumph of the destructive impulse? Hobbes’s state of nature was hypothetical, but it was modeled on the reality of the English civil war he experienced. Similar breakdowns of constitutional order have been a recurrent phenomenon. Hobbes, and others since then (Carl Schmitt prominent among them [see Balakrishan, 2000; McCormick, 1997]) have suggested a distinctly undemocratic solution: an absolute dictator capable of responding decisively and swiftly to the emergency. Out of recent experience a quite different alternative emerges: a temporary intervention by the international community, working through the United Nations. The United Nations Transitional Authority in East Timor is perhaps the clearest case of such an effort so fa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It is possible tosee the UN intervention in East Timor as a unique response to a unique situation, with little potential for serving as precedent. It can be seen as part of the clean up still necessary after the untidy breakdown of colonial empires. For centuries East Timor was a far away part of the Portuguese empire (Carey and Bentley, 1995). When the Portuguese withdrew in great haste in 1975, the Indonesians quickly took advantage of the opportunity. Within weeks of East Timor’s declaration of independence they provoked a brief but bloody civil war, and then stepped in to stop it. Only one country (Albania) recognized the independence of East Timor, but few countries recognized the Indonesian takeover either. For 25 years East Timor was part of Indonesia, but its resistance never stopped, despite the extraordinary scale and ruthlessness of the violence the Indonesian army directed against the East Timorese, prompting commentators to compare East Timor with Pol Pot’s Cambodia.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For years this resistance continued without much of an echo in the world. Only in the 1990s  did the international response begin to change, and the East Timorese finally gained widespread international recognition with the Nobel Prizes received in 1996 by two of their leaders, Bishop Belo and Jose Ramos-Horta. The new Indonesian government in place after the collapse of the Suharto regime finally allowed a “popular consultation” in which the people of East Timor would be given a choice between autonomy within Indonesia and independence. The consultation took place in August 1999 and, despite a campaign of violent intimidation by pro-Indonesian militia gangs, the results were clear: in an overwhelming turnout, roughly 80% of the voters favored independence. There followed a massive campaign of violence by the pro-Indonesian militias, with large scale killings and systematic block by block destruction of citi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Faced with these results, Indonesia was now willing to give up East Timor. So by the time of the crisis of September 1999 no country was ready to claim sovereignty over East Timor. In this context a UN intervention to stop the massive destruction, and help the transition to independence, was legitimate even for those most firmly committed to the norm of state sovereignty. But a sovereignty vacuum of this kind is not likely to be common in the future, as it has not been common in the past. States are not known for their reticence in claiming sovereignty over territor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The United Nations intervention in East Timor can also be seen in a different light, however, with greater potential to serve as precedent for the future. It may be a testing ground for a more expanded role of the UN in situations of breakdown of constitutional order, even without a vacuum of sovereignty. There could be a role for the UN as a provider of a distinctly non-Hobbesian resolution to a Hobbesian problem, helping to move from a “war of all against all” not simply toward peace (which a domestic dictator could provide), but toward constitutional orde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is effort has a theoretical interest: it offers a rare example of what we might call the origins of constitutional order, in a situation of its complete breakdown: a real life equivalent of a state of nature, a “war of all against all,” with the destruction of life and property this implies. The effort is also practically important on humanitarian grounds. A breakdown of constitutional order produces human suffering on a vast scale, and even greater potential suffering. An intervention can end at least some of that suffering, and prevent more. Finally, the effort  is also practically important as a potential source of hope for others in the future. If this kind of radical breakdown of constitutional order can be reversed, there are more grounds for hope in many other political situations.  The source of hope here is not the inevitability of progress, or of the revolutionary triumph, but rather the possibility of a reversal of destruction, a rebirth. The task of the UN in East Timor has been to help engineer such a rebirt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ing a Democratic Constitutional Sta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In the international system today the basic unit of constitutional order is the democratic constitutional state. And the UN in East Timor engaged itself in building such a state (Chesterman, 2001; Chopra, 2000; Traub, 2000). The task can be separated into three distinctive elements. The first is to establish peace and security. In East Timor, as a  response to the extraordinary outbreak of violence after the 1999 referendum, a basic modicum of security was established by the intervention of the Australian armed forces, even before the creation of UNTAET. In early 2000, the Australians were replaced with an international peace keeping force. As is standard UN practice, they were also complemented by an international civilian police. UNTAET’s most obvious task for the longer term was to develop East Timorese security institutions: a police academy was established,  a plan for the future military organization was adopted, a court system and prisons were put in place.  But beyond these clear organizational tasks lay deeper problems of attempting to diminish and neutralize future threats of breakdown of constitutional orde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The most palpable fear among the East Timorese during this period was a fear of return to 1975, the brief but vicious civil war, that served as an excuse for the Indonesian intervention. I came to think of the fear of 1975 as the great enemy of democracy in East Timor. A dramatic political day in late August of 2000 provided a vivid illustration. The occasion was the first congress in free East Timor of the CNRT, the National Council of Timorese Resistance, an umbrella organization of all pro-independence East Timorese parties that fought the battle against Indonesia. Two of the organization’s top leaders, Xanana Gusmao and Ramos Horta, announced their resignations hoping to generate a massive demand from the floor for their return. They achieved their goal: delegate after delegate, some speaking through tears, urged the two leaders (whom they called big brother Xanana and big brother Ramos Horta) to return: without them the world of East Timor would fall apart, conflicts would get out of hand. In their tears they invoked memories of 1975. The two leaders responded to the emotional urgings from the floor and returned, much strengthened,  to their leadership positions. It was not a good day for democracy; for a few hours at least the fear of a possible future civil war seemed stronger. It reinforced the emotional need for the established and proven leaders. And it strengthened opposition to political parties: they were to blame for 1975, and they can be expected to produce conflict, to turn people against each other. Of course political parties do engage in conflict. Modern democracy requires a never ending political conflict, but one that does not normally threaten war. Preparation for democracy requires that fear of civil war diminish, and that it no longer be the basis for a rejection of political parties. UNTAET as an outsider, and as a temporary authority, could do little to diminish this long term fear, or the distrust of political parties it has produced.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The second element (in addition to peace and security) of building a constitutional democratic order is to establish a state administration, capable of delivering at least the most basic goods and services the population expects from government. This includes the material infrastructure of society: buildings, roads, electric power supply. It also includes other human basics, such as a system of provision of medical services, capable of responding to the deep health crisis, which is a predictable consequence of the combination of poverty and breakdown of constitutional order, such as that found in East Timor. A state administration also needs to rebuild the system of education, a massive and politically sensitive task, especially in East Timor. Children need to be taught in some language, and the politics of language in East Timor is difficul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Finally the third element of the task of building a constitutional democratic state is to improve both the short term and long term prospects of democracy. In UNTAET the latter task could be divided into a human rights project and a democracy project. The human rights project included protection of minorities, human rights surveillance and education, development of a truth and reconciliation “process” and the handling of the refugee question. The democracy project went beyond the surface requirements of preparing an election and a constitution. It included institutional changes before the first election: central institutions that could develop democratic habits, such as a coalition government with East Timorese participation, and an entirely East Timorese legislature. It included also efforts to strengthen local democracy, to start up the process of constitutional development, to put in place a program of civic education (which quickly got entangled in a complex web of crosscutting conflicts and misunderstandings), and to develop an anti-corruption campaig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UNTAET was established in response to a Hobbesian situation in East Timor, in which violence and destruction was king. And UNTAET’s formal constitution, Security Council Resolution 1272, created a system that appears on the surface as a perfect example of a Hobbesian solution to a Hobbesian situation. It gave all executive, legislative and judicial powers to the Special Representative of the Secretary General , acting as the Transitional Administrator. Not even the most absolute of monarchs ever claimed such powers. Combine it with the various diplomatic immunities of all UN employees, which made them subject neither to the laws nor to the taxes of East Timor, and you get a picture of a thoroughly unconstitutional and undemocratic formal structure of governance which the UN introduced into East Timo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In this context the most urgent task of promoting constitutional democracy in the country was the transformation of this formal structure (which could not easily be changed in the short term, since any change would require a Security Council resolution), to allow increasingly democratic and constitutional practices. The first step was taken immediately within weeks of UNTAET’s origins: a formal and informal pattern of consultations was established, which centered on a newly created National Consultative Council, a small body, with an East Timorese majority, and a minority of senior UNTAET staff. The second step came in July 2000, when UNTAET passed regulations creating both a coalition government and a new, much larger and entirely East Timorese legislative body (the National Council). The regulation establishing the National Council was designed in part so that this body could operate in the manner of a democratic legislature, even though it was appointed rather than elected, and even though its decisions were subject to an absolute veto by the Transitional Administrator (as required by Resolution 1272). To the extent everybody understood that UNTAET’s constitution was largely unwritten, these institutions could work as training grounds for democracy, even as UNTAET’s formal “constitution” preserved its forbidding provisions giving to the Transitional Administrator absolute pow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A coalition government and a National Council provided the sort of “democratic institutions before democracy” that could be the setting of democratic learning-by-doing at the national level. The development of parallel institutions closer to the people, at the local level (in the districts, as the administrative units of East Timor are called) proved more of a challenge. The initial effort to do so was an initiative of the World Bank, and met with considerable opposition from within UNTAET, almost falling victim to internal UN politics (Chopra, 2000). The history of this political fight, and its ambiguous institutional product, in turn complicated later efforts to decentralize, and to give more power to local East Timorese bodi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Beyond these immediate tasks of providing an opportunity to develop democratic habits of behavior and of mind lay the longer term task of helping the East Timorese establish a stable constitutional democracy. Fortunately, something of a global consensus has developed on the importance of setting up constitution-making procedures that are broadly participatory, so that the form of government that emerges both is in fact, and is perceived to be, chosen by the East Timorese people, rather than imposed by outsiders. The strength of a people’s identification with a democratic constitution is more important than many of its features. In UN lingo, there must be “local ownership” of the constitution, and hence a limited role for foreign constitutional lawyers and their expertise. But still a great task was at hand: to attempt to prepare a broad-based constitutional debate, in a largely illiterate and otherwise unprepared society. I think it is fair to say that neither the UN nor the international community in general is well prepared to carry out such a tas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hallenges of Constitutional Orde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Many aspects of UNTAET’s work of building a democratic constitutional state went smoothly; others bogged down for a variety of reasons. But some of the impediments we encountered seem to stand out as basic problems in building a constitutional order “at its origin,” in the moment of its total breakdown. The UN (or whatever institution might attempt this task) must face and find ways to live with them, if not solve them. I will call them the problem of the state of emergency, the problem of security and consent generation, and the problem of  Mission-Headquarters rela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The strength of  constitutional order depends on both stable security and clear consent -- this much follows from its definition. In a situation of radical breakdown of such an order, we face strong antidemocratic pressures characteristic of a state of emergency. Our response needs to resist and limit those pressures. An international response can do so better than a domestic one (it seems to me), hence the potential usefulness of the UN in such settings. But an international intervention introduces problems of its own; it must effectively craft the relationship between the “international community” and local societ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te of Emergen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When a constitutional order is threatened by an emergency, an external or internal war, or massive destruction due to natural causes, its basic modus operandi (protecting individual rights and guaranteeing regular free elections) is routinely suspended. A temporary dictatorship replaces the formally established constitutional order. When faced with a Hobbesian world, a constitutional order reverts to Hobbesian solutions: a state of emergency is declared, rights are suspended, the chief executive takes on additional powers. What are we to make of this? Carl Schmitt (see Schmitt, 1986[1922]), commonly recognized today as among the most serious 20th century critics of liberal constitutionalism, thought the provisions of the state of emergency revealed the true nature of a constitutional regime. The true sovereign is he who has the capacity to declare an emergency. The formal legal and constitutional surface hides an underlying truth: guns rul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UNTAET stood Carl Schmitt on his head. In response to a dire emergency, a complete breakdown of the constitutional order in East Timor, the Security Council formally enacted the perfect Hobbesian solution, establishing UNTAET and providing its head, the Transitional Administrator, with all executive, legislative and judicial powers. If we read the surface of the political world in East Timor at that point, we see a Hobbesian solution to a Hobbesian emergency. But in reality very quickly a constitutional order evolves, and over time gains strength and becomes increasingly institutionalized, without ever eliminating the formality of the Transitional Administrator’s absolute pow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Faced with the emergency of a complete breakdown of constitutional order, we pursue two important goals which in many ways pull in opposite directions. We must respond to the emergency and we must build long term legitimacy. The state of emergency (wherever we encounter it) leads to the suspension of constitutional order, and of individual rights. It concentrates all power in the executive. In just this way Security Council Resolution 1272 concentrates all powers in the Transitional Administrator. But a commitment to building a constitutional order (or rebuilding it, as the case may be) pulls in the opposite direction, putting limits on the required extraordinary power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A clear endpoint is one key to limiting the state of emergency. We need either the setting of  an explicit deadline, a date on which the state of emergency expires, or the formulation of precise criteria to be used for ending the state of emergency, and a credible commitment to those criteria. During the early months of its existence, UNTAET suffered from the absence of either. By June 2000 it announced a set of criteria identifying the conditions in East Timor which will trigger the end of the mission. In the months that followed a commitment to the election date of August 30, 2001 became increasingly firm and public, giving UNTAET something of a deadline. UNTAET derived from these commitments a palpable gain in legitimacy, as would a domestic dictator taking power in an emergency, when he credibly announces the date of future democratic electio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e credibility of a time limit for the state of emergency cannot depend entirely on words. It depends on actions which show a commitment to end the extraordinary measures an emergency requires. In East Timor the weakening of the state of emergency  produced a clear sequence of two stages, both for UNTAET and for the East Timorese leadership. Until roughly the beginning of June 2000 the response to emergency predominates. After that date, both sides increasingly turn to the task of long range reconstruction. The first stage is Hobbesian or Schmittian, governed by a quasi-military logic, in which government is judged by the speed and effectiveness of its actions. And there is no question that the UN could have been both speedier and more effective at this stage. Complaints were widespread about delays, money allocated but not spent, basic reconstruction tasks not even begun. And the UNTAET leadership, from the top down, were among those complaini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ond stage is governed by the logic of legitimacy building. I will discuss some of its main problems in the next section of the paper. But the two tasks are not so fully separated into stages: transition to a system based on consent begins immediately in the first stage, though it accelerates and gains dominance in the second stage. We need here a shifting balance of concerns, not a rigid separation into stag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In East Timor we can identify a clear symbolic boundary between the two stages: the conference organized in the early days of June 2000 by the CNRT  in Tibar near Dili to consider plans for the immediate future (the organization’s congress in August) and the long term future of the country. For the East Timorese this was a chance to publicly shift from the shock of response to the destruction of 1999 to a more constructive consideration of the future of East Timor. UNTAET took the opportunity to propose a new relationship with the East Timorese: a coalition government (half East Timorese and half UNTAET), and a new legislative assembly to replace the National Consultative Counc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On UNTAET’s side this was a response to an increasingly obvious crisis of legitimacy, produced by the first months of its rule. The growing frequency of protest demonstrations was only one very visible symptom of this crisis. In response to the emergency it found in East Timor, UNTAET  acted much like an absolute dictator unconstrained by law or by democratic responsibility, with predictable consequences (see Chopra, 2000). In addition, UNTAET was not able to achieve the quick and visible changes that a state of emergency might allow a “domestic dictator.” For a while it seemed that the UN had all the vices, but none of the virtues, of a dictator facing a state of emergen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It now seems clear that UNTAET could have handled better the balance between the requirements of the state of emergency and the construction of long term legitimacy, with more attention to legitimacy early on. Even before UNTAET came into existence the East Timorese proposed some form of coalition government between the UN and the East Timorese. If accepted at that time, this formula no doubt would have prevented some of UNTAET’s legitimacy problems, though it could hardly improve the slow initial speed of reconstruction. But the formula was initially rejected. I do not have a fully adequate explanation for this rejection. Internal UN political battles played no doubt an important role (Chopra, 2000). But I can testify from direct personal experience to the significance of other consideration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On the day I arrived in East Timor UNTAET’s proposals for the Tibar conference were in the final stages of preparation, and they were generating a great deal of internal controversy among senior UNTAET officials. My first memories from East Timor involve one such official, furious at the UN proposal, threatening to resign. He thought the coalition idea was entirely unworkable for two reasons: The legitimacy of UNTAET derived from the international community, and this foundation of its legitimacy could not be effectively combined with the traditional democratic principle of legitimacy deriving from the consent of the governed. He also thought a UN-East Timorese coalition would face grave practical difficulties. The salaries of the East Timorese, to take an important example, would have to be on a scale sustainable for the long term in East Timor. The salaries of UN officials, by contrast, are set at the level of the US civil service (the best paid in the world). Such salary differentials would not be tolerated, this official thought. The reporting hierarchy and the system of performance evaluation would need to combine the UN system with an external East Timorese one, but the  UN personnel rules would not allow that. These  were very much real difficulties, and when the coalition idea was adopted later, they did have to be resolved, and they were (more or less). But it happened at a later stage after a substantial and avoidable loss of legitimacy had already occurr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lem of Legitima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e more deeply a government intervenes in a social setting, the more it needs to rely either on force or on consent. If it intervenes very little, it can maintain its formal position without much reliance on either. But in a Hobbesian situation, in which violence and destruction dominate,  long term prospects of peace, democracy and constitutional order depend on serious intervention in a society. This is not a simple peace keeping operation, in which the required intervention is relatively small scale. A UN intervention such as the one in East Timor requires both credible force and serious legitimacy to be effectiv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ere were reasons to believe when UNTAET was in the planning stages that the security problem was going to be continuing and difficult. This is certainly a common experience for UN interventions. But in fact the pro-Indonesian militias withdrew quickly, and returned only months later, very tentatively, in small numbers, and outside the main population areas. Security was certainly a problem, but not nearly as much as expected. The UN forces were credible enough as a deterrent to preserve peace. There remained the problem of generating the consent of the govern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A constitutional order substitutes legitimacy and consent for the reliance on force. The production of legitimacy is thus a fundamental task, requiring distinctive craftsmanship, and encountering distinctive problems. To help understand its somewhat complex structure, let me introduce three distinctions: between internal and external legitimacy, between potential and actual legitimacy, and between procedural and substantive legitimacy. Internal legitimacy (of a proposal or a decision) is the degree of its acceptance within the governing body, in this case within UNTAET. External legitimacy is a function of acceptance by the population at large (here the East Timorese). Potential legitimacy is the quality of a decision or a proposal, how good it really is (leaving to the side for the moment how we can determine that). Actual legitimacy is the recognition of that quality in the population. Procedural legitimacy derives from the legitimacy of the procedures used in making decisions. Substantive legitimacy derives from the quality of the decisions mad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Let me consider this somewhat complex structure in more detail. The goal for a constitutional order, and for UNTAET in particular, is to obtain actual external legitimacy, based on both procedural and substantive considerations. But before external legitimacy was possible, a proposal first needed internal legitimacy. And actual legitimacy, whether internal or external, required first high quality proposals (potential legitimacy), followed by a great deal of  “marketing wor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nal and Potential Legitimac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Problems generating internal legitimacy within UNTAET were deep, and they undermined both potential external legitimacy and the degree to which this potential could be effectively translated into actual legitimacy. Before the question of its external legitimacy could arise in a serious way,  a course of action had to gain the acceptance of all the relevant players internal to UNTAET. Some solution had to be found to the problem of internal politics. One might think that the great power conferred on the Transitional Administrator would make this easy: whatever the sovereign commands is accepted. But the problem lies in developing proposals for the sovereign to command. And for a variety of reasons gaining acceptance for such proposals, even a minimal sort of acceptance, has been more than usually difficult. Conflict among different branches of UNTAET in part reflected conflicts in the UN system as a whole,  UN DPA fights UN DPKO, UNDP struggles against both to survive, and so on. Differences in national background among decision makers added to the difficulty of resolving conflicts. Lawyers from civil law countries dismiss as outrageous proposals that reflect a common law background of other lawyers, and vice versa. Everyone again and again resorts to the non-argument that “in my country we do it this way,” and the resulting conflicts are difficult to resolve, and even more difficult to resolve sensibly. UNTAET’s internal politics was analogous to a deeply divided coalition government, and those are notorious for their inability to act, or to act coherently. But UNTAET’s problems were more difficult, since it lacked an established civil service, and the all-powerful Transitional Administrator in fact had limited power to command,  in part simply because both his power to command, and the organization he headed, were strictly temporar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In a mission environment such as UNTAET (with its various hardships), we also faced a continual changeover of personnel, so that the relationship of trust you established with the relevant office holders in one month was worthless the next month. So I had initially excellent relations with the Human Rights Office, an important element of work on UNTAET’s democracy project. After a few months two key people left, and soon I was facing a serious breakdown of communication and understanding. Given these difficulties a great deal of effort and time were required to obtain internal legitimacy for one’s actions. So less time and effort was available to develop external legitimac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To create and maintain legitimacy  is a bit like marketing a product. First you need a good product: you need a policy, decision, program or proposal capable of generating legitimacy. But that is not enough. A good product does not sell itself. Legitimacy production requires time and effort even if the basic product is good. Since in UNTAET internal legitimacy was so much of a problem, external legitimacy was left with less time and effort. Some senior UNTAET officials tried to break away from this pattern, but they tended to lose their effectiveness, as they lost too many internal battles. I knew one quite well. He put a great deal of effort into developing relations with the East Timorese, and as a result was often out of his office, and spent little time with other senior UNTAET officials. His Portuguese (the language of the East Timorese leadership) was better than his English (the language of the UN). After two months on the job, having lost some key battles, he felt so marginalized that he resigned.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dural Legitima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Legitimacy depends in part on substantive competence, on having good ideas, and developing good proposals for action. But it also depends in part on the use of legitimate procedures, including free and fair elections. A UN body intervening in the manner of UNTAET necessarily lacks procedural legitimacy, since it operates before the first elections. But the procedural legitimacy that democratic elections provide can also be approximated. UNTAET’s formal constitution (Security Council Resolution 1272) was distinctly undemocratic, but it was possible to modify the realities on the ground in a more democratic direction. The National Council provides an example. It was an appointed legislature, subject to an absolute veto by the Transitional Administrator. This much was required by the formal constraints of the situation: the Transitional Administrator has been granted all legislative powers, and UNTAET’s work had to be done before the first election. But the veto power could remain in the background, and the appointment procedures could be better or worse approximations to democratic elections.  In internal debates within UNTAET there were some who thought UNTAET was necessarily undemocratic, and there was no point in making it appear less so. We should not try to create fictions. They were wrong, I believe, and for the most part they did not prevail in important decisions. We made efforts instead to create the kind of undemocratic procedures that were good incremental steps toward democra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So the National Council was appointed by the Transitional Administrator, but the criteria for the choice were decided and made public ahead of time, to reduce the arbitrariness of the decision. We needed to articulate in at least a minimal form the qualities of a good democratic legislator (patriotism, relevant experience, willingness to compromise). If the choice of law makers could not be democratic, it should at least be based on merit. And I found myself writing a memo to the Transitional Administrator, under a strict and immediate deadline, in which I needed to formulate the relevant guidelines, a mini-theory of the ideal democratic law maker. We set up also a partial system of open nominations for some of the positions in the National Council, and we added advisory bodies both in the capital and in the districts. In doing all this we encountered, and often gave in to, the pressures that lead to corporatism, especially in the absence of democratic procedures (but of course also in their presence). Consultation with the East Timorese began as consultation with individual leaders, but soon evolved into consultation with representatives of organized interests, with the inevitable choices among different organizations, granting some an official status others lacked. In doing so we ran the risk of incrementally developing not democracy, but a corporatist alternative to democrac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ed for a Shared Worl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The republican ideal, which contemporary constitutional democracies inherit, favors political institutions, laws, policies and political symbols that are shared. They do not belong to a king, or a class, or a particular ethnic group or clan. The legitimacy of a UN intervention depends in large part on it being also a shared international institution. It is quite different from a colonial style intervention by a single powerful country. UN’s legitimacy also depends on its commitment to broadly shared human aspirations, expressed in various UN documents on universal human rights. But the UN in practice often feels much more like a colonial power,  a tyrannical government of one group over another. The legitimacy of intervention from above depends on it not being an intervention by any identifiable nation or group. But in the small, and on the ground it does look like government by the rich English speaking cosmopolitan foreigners (the UN staff). And just to add insult to injury, this governing class puts itself above the law, given the traditional diplomatic immunities which apply to UN staff. The result has much of the feel of colonialism, greatly complicating the task of legitimacy building.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The two sides (UN staff vs. the East Timorese) lived in completely different worlds: one rich and the other poor. The rich UN staffers drove what seemed to the local population distinctly fancy cars (with big UN logos that made this privilege quite visible), ate at the many expensive restaurants, and inflated the prices of all goods. Many lived on an expensive (and also very visible) ship hotel, to which the East Timorese had no access. For many UN staffers this was still a life of considerable hardship, sufficient to make staff turnover a serious problem. But the East Timorese saw only the inaccessible luxuries, and the boundaries that separated the rich from the poor. These boundaries were reinforced by language barriers. UNTAET staff spoke English; only a few spoke Portuguese and Indonesian. Few East Timorese speak English, and they immediately gained privileged access to good UNTAET jobs. Not many East Timorese speak Portuguese either. And after 25 years of bloody Indonesian occupation, that language was a bit problematic for both sid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is fundamental problem for legitimacy building, which was quite palpable for UNTAET, is not just a local problem for the UN missions. It is also global problem, now visible whenever any international organization meets. The rich who speak English face off against the poor who do no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We encounter here as practical difficulties many of  the realities reflected in the empirical literature on democracy. To create legitimacy we must operate in a shared world; there must be the possibility of  something that is not simply ours or theirs, but shared, a res publica. A res publica is a political system that belongs to everyone, it is public property. In some social settings however different groups find it difficult to share anything. Institutions and everything else is either ours or theirs. In such settings both the generation of legitimacy and the development of democracy are difficul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According to one well known hypothesis in the empirical literature of political science,  economic inequality undermines the prospects of democracy. Working for UNTAET one could see every day how this inequality makes much more difficult the task of legitimacy production. It creates separate worlds, which together with cultural and linguistic boundaries, make democracy more difficult.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Democracy, and the generation of consent requires living in a shared world. So the first stage of the French revolution, one symbolic starting point of the democratic age, first eliminates separate estates, and then establishes a shared world of citoyens. And democracy is easier in societies that are not deeply divided linguistically or culturally or by wealth differences, so an economically homogeneous nation state is a relatively easy vehicle for democracy. A global or cosmopolitan democracy would by contrast face the kind of serious impediments to legitimacy production, which we faced in microcosm in East Timo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ion and Headquarte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he work of UNTAET is an example of the kind of solution to the Hobbesian problem, reversing the breakdown of constitutional order, which the UN can provide. Its key distinctive feature is a shift in the level of government. The solution is not a domestic government in the ordinary sense, as a Hobbesian sovereign would be. It is an agency of the international community, acting as a domestic government. A local breakdown of constitutional order shifts responsibility upwards; in this case it shifts it to the Security Council of the United Nations. And so an essential feature of UNTAET is that it acts simultaneously in the name of a global organization, and in the name of the country it governs. And this duality is not accidental, but intrinsic to this solution of the Hobbesian problem. We have an inevitable conflict between responsibility to the international community and to the local country. On paper Security Council Resolution 1272 transferred all power to the Transitional Administrator. But this was doubly a fiction. First, much of the power was immediately transferred to the East Timorese (or never received from them). But a great deal of power was never really transferred: all major decisions were cleared with New York, all proposed regulations were cabled to headquarters for approval, before a final signature in Dili. So UNTAET had to fight a perpetual battle on two fronts: to keep New York happy, and to keep East Timor happy. It was not always possible to do both things at onc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Let me give two examples of how this worked. The first is small, and trivial in itself, but I think it illustrates well the larger difficulty. Early on in UNTAET’s work a small local tradition developed that coffee would be served at meetings of the National Consultative Council. Before every meeting the Brazilian diplomat who served as the Secretary to the Council sent a request to the Administration for coffee, and coffee was provided. But then a more efficiency conscious Director of Administration arrived, and a routine request for coffee turned into a day long angry exchange of memos. Coffee could not be served, the new Director insisted, because it is not served at meetings anywhere in the UN system. Even the Security Council, he pointed out, only drinks mineral water. Our Brazilian diplomat had a way of getting what he wanted, and coffee continued to be served. But for me this brief  Coffee War was symbolic. How much autonomy in governing East Timor does UNTAET have, if it takes a serious battle to serve coffee? And how can it be effective without autonom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A more serious and systemic problem arose in the procedures used for the development of legislative proposals and other important decisions. Project documents required for bureaucratic credibility in New York, were incomprehensible and alienating to a non-UN population, East Timorese or otherwise. And it was difficult to craft an appropriate method of consultation to keep both New York and East Timor happy. We could consult with New York first, and present to the East Timorese a legislative proposal, say, as a more or less finished product. The East Timorese would then rightly object that they are brought in at the very end of the process, when meaningful input is no longer possible. Alternatively we could bring in the East Timorese at an early stage, when only rough drafts were being considered. But then New York would object that we went public with half baked ideas, and without consulting them beforehand. As far as I could tell there was really no way to win this; one could only try to diminish the damag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One saw again and again conflict between the Mission and Headquarters,  over matters large and small. I suppose this is inevitable in the kind of organizational arrangement which UNTAET’s mission required. But it was reinforced by two factors which seemed less inevitable. One had to do with how mission personnel were recruited. Many (including myself) were entirely unknown in New York, and hence were unlikely to be trusted. A two day briefing trip to New York for all senior staff would have done wonders to the level of mutual trust, and trust would have permitted greater autonomy. Without trust we found again and again a pattern of attempted micro management  from New York, followed by clever schemes to thwart it from Dili, not an effective pattern of governance. There was also a cultural difference between Mission and HQ which became increasingly obvious over my period of participant observation. In HQ the tone was set by diplomats and civil servants committed to administrative efficiency as they fought their battles against UN’s notorious inefficiencies. The dominant spirit in the Mission was entirely different. Here the tone was set by cowboys charging into dangerous and unknown territory, improvising on the ground with very limited resources and no tim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No country in the world, East Timor included, can be governed well if it is governed directly by the UN in New York. Recognizing this, the UN did grant on paper breathtaking powers to a mission such as UNTAET. But UNTAET was still a UN mission, its success or failure will be seen as a success or failure of the UN as a whole, and so continuing quality control was seen as essential. And in practice this reintroduced control from the center. The result was not simply bad management practice (those who have the best information, the staff of the mission, should make decisions), it also blocked democratization. If a law needed to be “designed in New York” -- as I was explicitly told in one conversation with HQ -- then the procedures in East Timor which were meant to build immediate legitimacy and future democratic habits were a sham. There could then be no serious role for a coalition government, or an East Timorese legislature.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lusio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We can observe an increasing recognition of the norm of democratic governance both within the UN, and in international law more broadly. We can trace it in the evolution of programmatic statements by UN officials and others. We can also trace it in the evolution of the range of tasks assigned to “peace keeping” missions in the UN. To the traditional security-centered tasks we now often add the monitoring and organizing of elections. And this logically pushes in the direction of a broader effort to develop democracy. In a way this evolution was implicit in the UN at its birth. The Universal Declaration of Human Rights, and some of the provisions of the Charter, certainly went beyond the narrow concern with peace and security. The work of the UN in East Timor can be seen as an extension of this tren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In this paper I have aimed to better understand the nature of this trend, based on some close participant observation. I believe the trend takes shape because building peace and building democracy are related practical tasks -- part of the larger work of building a constitutional order. And building a global constitutional order proceeds one step at a time, and one place at a time. The UN role in East Timor, limited in time and space, is a good illustration. It is a promising substitute for Hobbesian solutions, but -- one must say -- it does not always look pretty when observed closely. There are deep challenges facing the UN in this task, and these are not “problems” to be neatly “solved.” Improvements can clearly be made, and some difficulties avoided, but in some respects the world will remain intractable: the global rich and the global poor will have trouble trusting each other, the global center will be forever in conflict with the localities. And in a mission such as UNTAET these truths about global politics will be seen as in a microcosm: a vivid miniature of how the world works. We should not expect such missions to work very smoothly. But as UNTAET also shows, they can achieve a great dea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akrishan, Gopal 2000 The Enemy: An Intellectual Portrait of Carl Schmitt. London: Verso.</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rown, Michael, Sean Lynn-Jones and Steven Miller (eds.) 1996 Debating the Democratic Peace. </w:t>
        <w:tab/>
        <w:tab/>
        <w:t>Cambridge, MA: MIT Pr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y, Peter and G. Carter Bentley (eds.) 1995 East Timor at the Crossroads. Honolulu: University of </w:t>
        <w:tab/>
        <w:tab/>
        <w:t>Hawaii Pr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Chesterman, Simon 2001 “East Timor in Transition: From Conflict Prevention to State Building”  </w:t>
        <w:tab/>
        <w:tab/>
        <w:t>International Peace Academy Report (Ma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pra, Jarat 2000 “The U.N.’s Kingdom in East Timo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iel, Donald and Bradd Hayes (eds.) 1995 Beyond Traditional Peacekeeping. NY: St. Marti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hl, Paul 1993 International Peacekeeping. Baltimore, MD: Johns Hopki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ch, William (ed.) 1993 The Evolution of U.N. Peacekeeping. NY: St. Marti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therston, A. B. 1994 Towards a Theory of United Nations Peacekeeping. NY: St. Marti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Fuller, Lon 1981 The Principles of Social Order. Durham, NC: Duke University Pres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 Stephen and Shahin Malik 1996 Peacekeeping and the United Nations. Aldershoot: Dartmouth.</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Cormick, John 1997 Carl Schmitt’s Critique of Liberalism. Cambridge: Cambridge University Pr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 Palma, Giuseppe 1990 To Craft Democracies. Berkeley, CA: University of California Pr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ssett, Bruce 1993 Grasping the Democratic Peace. Princeton, NJ: Princeton University Pr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mitt, Carl 1986 [1922] Political Theology. Cambridge, MA: MIT Pres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Traub, James 2000 “Inventing East Timor” Foreign Affairs (July/August): 75-8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rner, Daniel (ed.) 1995  New Dimensions of Peacekeeping. Dordrecht: Martinus Nijhoff.</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sley, Michael 1997 Casualties of the New World Order. NY: St. Martin’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Mono;Courier New" w:cs="Liberation Mono;Courier New"/>
      <w:color w:val="auto"/>
      <w:kern w:val="2"/>
      <w:sz w:val="24"/>
      <w:szCs w:val="24"/>
      <w:lang w:val="en-US" w:eastAsia="zh-CN" w:bidi="hi-IN"/>
    </w:rPr>
  </w:style>
  <w:style w:type="character" w:styleId="DefaultParagraphFont">
    <w:name w:val="Default Paragraph Font"/>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erChar">
    <w:name w:val="Footer Char"/>
    <w:qFormat/>
    <w:rPr>
      <w:rFonts w:ascii="Liberation Serif;Times New Roman" w:hAnsi="Liberation Serif;Times New Roman" w:eastAsia="Liberation Mono;Courier New" w:cs="Liberation Mono;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17:00Z</dcterms:created>
  <dc:creator>Karol Soltan</dc:creator>
  <dc:description/>
  <cp:keywords/>
  <dc:language>en-US</dc:language>
  <cp:lastModifiedBy>Karol Soltan</cp:lastModifiedBy>
  <cp:lastPrinted>1995-11-21T17:41:00Z</cp:lastPrinted>
  <dcterms:modified xsi:type="dcterms:W3CDTF">2024-03-09T15:20:00Z</dcterms:modified>
  <cp:revision>3</cp:revision>
  <dc:subject/>
  <dc:title/>
</cp:coreProperties>
</file>