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b/>
          <w:b/>
          <w:u w:val="single"/>
        </w:rPr>
      </w:pPr>
      <w:r>
        <w:rPr>
          <w:b/>
          <w:u w:val="single"/>
        </w:rPr>
        <w:t>Vivid Moderation</w:t>
      </w:r>
    </w:p>
    <w:p>
      <w:pPr>
        <w:pStyle w:val="Normal"/>
        <w:jc w:val="center"/>
        <w:rPr/>
      </w:pPr>
      <w:r>
        <w:rPr/>
        <w:t>Karol Edward Sołtan</w:t>
      </w:r>
    </w:p>
    <w:p>
      <w:pPr>
        <w:pStyle w:val="Normal"/>
        <w:jc w:val="center"/>
        <w:rPr/>
      </w:pPr>
      <w:r>
        <w:rPr/>
        <w:t>University of Maryland at College Park</w:t>
      </w:r>
    </w:p>
    <w:p>
      <w:pPr>
        <w:pStyle w:val="Normal"/>
        <w:jc w:val="center"/>
        <w:rPr/>
      </w:pPr>
      <w:hyperlink r:id="rId2">
        <w:r>
          <w:rPr>
            <w:rStyle w:val="InternetLink"/>
          </w:rPr>
          <w:t>ksoltan@umd.edu</w:t>
        </w:r>
      </w:hyperlink>
    </w:p>
    <w:p>
      <w:pPr>
        <w:pStyle w:val="Normal"/>
        <w:rPr/>
      </w:pPr>
      <w:r>
        <w:rPr/>
      </w:r>
    </w:p>
    <w:p>
      <w:pPr>
        <w:pStyle w:val="Normal"/>
        <w:rPr/>
      </w:pPr>
      <w:r>
        <w:rPr>
          <w:b/>
        </w:rPr>
        <w:t>Running head</w:t>
      </w:r>
      <w:r>
        <w:rPr/>
        <w:t>: Vivid Moderation</w:t>
      </w:r>
    </w:p>
    <w:p>
      <w:pPr>
        <w:pStyle w:val="Normal"/>
        <w:rPr/>
      </w:pPr>
      <w:r>
        <w:rPr>
          <w:b/>
        </w:rPr>
        <w:t>Abstract</w:t>
      </w:r>
      <w:r>
        <w:rPr/>
        <w:t>:</w:t>
      </w:r>
    </w:p>
    <w:p>
      <w:pPr>
        <w:pStyle w:val="Normal"/>
        <w:rPr/>
      </w:pPr>
      <w:r>
        <w:rPr/>
        <w:t>The paper aims to articulate a politically and intellectually ambitious form of the project of moderation. This ambitious (and “vivid”) form builds on a minimum notion of moderation characterized by three commitments: opposition to violence and to human destructiveness, a commitment to build a “complex neutral ground,” and a moderate form of fallibilistic rationality. The more ambitious form of moderation I sketch in this paper begins with these three commitments, and combines them with an effort to take to the hilt the idea of human beings as creators, and to also take to the hilt our opposition to arbitrariness.</w:t>
      </w:r>
    </w:p>
    <w:p>
      <w:pPr>
        <w:pStyle w:val="Normal"/>
        <w:rPr/>
      </w:pPr>
      <w:r>
        <w:rPr>
          <w:b/>
        </w:rPr>
        <w:t>Key terms</w:t>
      </w:r>
      <w:r>
        <w:rPr/>
        <w:t>:</w:t>
      </w:r>
    </w:p>
    <w:p>
      <w:pPr>
        <w:pStyle w:val="Normal"/>
        <w:rPr/>
      </w:pPr>
      <w:r>
        <w:rPr/>
        <w:t>1989, complexity, environmentalism, European Union, human beings as creators, human destructiveness,  human dignity, impartiality,  moderation, rationality</w:t>
      </w:r>
    </w:p>
    <w:p>
      <w:pPr>
        <w:pStyle w:val="Normal"/>
        <w:rPr/>
      </w:pPr>
      <w:r>
        <w:rPr>
          <w:b/>
        </w:rPr>
        <w:t>Author bio</w:t>
      </w:r>
      <w:r>
        <w:rPr/>
        <w:t>:</w:t>
      </w:r>
    </w:p>
    <w:p>
      <w:pPr>
        <w:pStyle w:val="Normal"/>
        <w:rPr/>
      </w:pPr>
      <w:r>
        <w:rPr/>
        <w:t xml:space="preserve">Karol Edward Sołtan teaches political science at the University of Maryland, College Park. This essay is a part of his work on a book, with the tentative title </w:t>
      </w:r>
      <w:r>
        <w:rPr>
          <w:i/>
        </w:rPr>
        <w:t>Civic Moderation</w:t>
      </w:r>
      <w:r>
        <w:rPr/>
        <w:t>.</w:t>
      </w:r>
    </w:p>
    <w:p>
      <w:pPr>
        <w:pStyle w:val="Normal"/>
        <w:rPr/>
      </w:pPr>
      <w:r>
        <w:rPr/>
      </w:r>
    </w:p>
    <w:p>
      <w:pPr>
        <w:pStyle w:val="Normal"/>
        <w:rPr>
          <w:b/>
          <w:b/>
        </w:rPr>
      </w:pPr>
      <w:r>
        <w:rPr>
          <w:b/>
        </w:rPr>
        <w:t>Article:</w:t>
      </w:r>
    </w:p>
    <w:p>
      <w:pPr>
        <w:pStyle w:val="Normal"/>
        <w:rPr/>
      </w:pPr>
      <w:r>
        <w:rPr/>
        <w:t xml:space="preserve">The ancient project of moderation is in need of comprehensive articulation and of renewal. Moderation is not simply an idea, or a tradition of thought whose evolution through history we can trace; nor is it simply a virtue. Both the evolving idea and the virtue are best seen as part of a project, perhaps the most important of humanity’s projects.  A project is something we create over time. The project of moderation is a shared and ancient project, it involves both thought and action. As most projects, it is largely inarticulate. But articulation can help guide and motivate the project; it can inspire both hearts and minds. </w:t>
      </w:r>
    </w:p>
    <w:p>
      <w:pPr>
        <w:pStyle w:val="Normal"/>
        <w:rPr/>
      </w:pPr>
      <w:r>
        <w:rPr/>
        <w:t>These large claims for moderation as a project are bound to seem outrageous today. The work of articulation and renewal is just beginning. Moderation now seems a small minded practical virtue. It is a good thing to be sure, but grey, boring, and intellectually and politically incoherent. It is nothing to be excited about, and not much to write about. Against this background, and from this unpromising starting point, I hope to contribute (with the other symposium participants) to a renewal of the project of moderation, and to a crystallization of an intellectually and politically ambitious form of moderation, a form of moderation that is passionate as well as reasonable. To emphasize the opposition against arid small mindedness I call it here vivid moderation</w:t>
      </w:r>
      <w:r>
        <w:rPr>
          <w:rStyle w:val="EndnoteCharacters"/>
          <w:rStyle w:val="EndnoteAnchor"/>
        </w:rPr>
        <w:endnoteReference w:id="2"/>
      </w:r>
      <w:r>
        <w:rPr/>
        <w:t>.</w:t>
      </w:r>
    </w:p>
    <w:p>
      <w:pPr>
        <w:pStyle w:val="Normal"/>
        <w:rPr/>
      </w:pPr>
      <w:r>
        <w:rPr/>
        <w:t>If moderation must be grey in order to reject a world divided into the black and the white, a world of extremes, then moderation will forever remain in the political and intellectual shadows. A moderation capable of attracting attention, and even more, capable of attracting human minds and hearts cannot be grey. It must be complex, vivid, and deeply attractive. The best visual symbolism of moderation is a colorful mosaic. The colors are many, not simply black and white. And they are not completely blended in a way grey is a blend of black and white. A mosaic is composed of many distinct colors, with clear boundaries between them. Moving from visual metaphors to political realities: moderation loves the idea of a mosaic of republics, each supported by a mosaic of distinct legitimating principles. It applies the principle of unity in diversity and it practices both the art of separation</w:t>
      </w:r>
      <w:r>
        <w:rPr>
          <w:rStyle w:val="EndnoteCharacters"/>
          <w:rStyle w:val="EndnoteAnchor"/>
        </w:rPr>
        <w:endnoteReference w:id="3"/>
      </w:r>
      <w:r>
        <w:rPr/>
        <w:t xml:space="preserve"> and the art of unification. </w:t>
      </w:r>
    </w:p>
    <w:p>
      <w:pPr>
        <w:pStyle w:val="Normal"/>
        <w:rPr/>
      </w:pPr>
      <w:r>
        <w:rPr/>
        <w:t>In his book on charisma Charles Lindholm</w:t>
      </w:r>
      <w:r>
        <w:rPr>
          <w:rStyle w:val="EndnoteCharacters"/>
          <w:rStyle w:val="EndnoteAnchor"/>
        </w:rPr>
        <w:endnoteReference w:id="4"/>
      </w:r>
      <w:r>
        <w:rPr/>
        <w:t xml:space="preserve"> contrasts the moderation of Hume with the distinctly vivid forms of politics and social life that exhibit charisma. His examples of charisma are Hitler, Charles Manson, the California cult leader and murderer, and the Rev. Jim Jones, head of the People’s Temple, responsible for the mass suicide/murder at Jonestown in Guyana in 1978. Given these examples of charisma we can be only reassured by Hume’s attitude as an alternative: “…in general, no course of life has such safety (for happiness is not to be dreamed of) as the temperate and moderate, which maintains as far as possible, a mediocrity, a kind of insensibility in everything” </w:t>
      </w:r>
      <w:r>
        <w:rPr>
          <w:rStyle w:val="EndnoteCharacters"/>
          <w:rStyle w:val="EndnoteAnchor"/>
        </w:rPr>
        <w:endnoteReference w:id="5"/>
      </w:r>
      <w:r>
        <w:rPr/>
        <w:t xml:space="preserve"> It is my purpose here to deny emphatically that those are our only alternatives. Moderation too can be charismatic, courageous, militant and vivid. Many examples can now fortunately come to mind: Gandhi and Mandela, Solidarność in 1980-81, and the many color revolutions, each taking its place among the colors of the rainbow, in a mosaic of deep political transformations. </w:t>
      </w:r>
    </w:p>
    <w:p>
      <w:pPr>
        <w:pStyle w:val="Normal"/>
        <w:numPr>
          <w:ilvl w:val="0"/>
          <w:numId w:val="4"/>
        </w:numPr>
        <w:rPr>
          <w:b/>
          <w:b/>
        </w:rPr>
      </w:pPr>
      <w:r>
        <w:rPr>
          <w:b/>
        </w:rPr>
        <w:t>A global project of moderation</w:t>
      </w:r>
    </w:p>
    <w:p>
      <w:pPr>
        <w:pStyle w:val="Normal"/>
        <w:rPr/>
      </w:pPr>
      <w:r>
        <w:rPr/>
        <w:t xml:space="preserve">To save moderation from grey obscurity, to bring it into the light of day, we need a concept of moderation  that can do for us two things. It should serve as a guarantor that the more vivid forms of moderation we elaborate are nonetheless still moderation, despite being, say, charismatic and militant. But it should also </w:t>
      </w:r>
      <w:r>
        <w:rPr>
          <w:u w:val="single"/>
        </w:rPr>
        <w:t>allow</w:t>
      </w:r>
      <w:r>
        <w:rPr/>
        <w:t xml:space="preserve"> the more vivid forms of moderation, forms that are daring, intellectually and politically ambitious, perhaps even culturally ambitious, and a little outrageous. </w:t>
      </w:r>
    </w:p>
    <w:p>
      <w:pPr>
        <w:pStyle w:val="Normal"/>
        <w:rPr/>
      </w:pPr>
      <w:r>
        <w:rPr/>
        <w:t>So instead of aiming to nudge the world here and there in a pragmatic and incremental way, why not elaborate a global project of moderation? What could that be? A global project of  moderation is an attempt to redefine the global political order. This attempt has deep and ancient roots, but has dramatically accelerated in the last 20 years. Constitution-making and constitutionalization are one aspect of this project, but not constitution-making in the usual sense we inherit from the 18</w:t>
      </w:r>
      <w:r>
        <w:rPr>
          <w:vertAlign w:val="superscript"/>
        </w:rPr>
        <w:t>th</w:t>
      </w:r>
      <w:r>
        <w:rPr/>
        <w:t xml:space="preserve"> century: the writing of a certain legal text. Constitution making is better seen as a complex process of political commitment to moderation.  It is part of a much larger, more ambitious and more difficult project of global moderation, and is best understood and best pursued as part of this larger project. </w:t>
      </w:r>
    </w:p>
    <w:p>
      <w:pPr>
        <w:pStyle w:val="Normal"/>
        <w:rPr/>
      </w:pPr>
      <w:r>
        <w:rPr/>
        <w:t>Promotion of the rule of law, with its multiple goals of peace and security, predictability and order, impartial principle and human rights, belongs at the heart of this ambitious moderate project. And so does the building of European institutions, a slow and messy incremental process making war unthinkable, and commitment to human rights pervasive. Those who practice the style of politics represented by Mohandas Gandhi and Martin Luther King, Solidarność fighting against communism in Poland, and the Orange Revolution in the Ukraine, even when they attack moderates (as King famously did in the “Letter from a Birmingham Jail”), do so from deeply moderate positions. The great events of 1989 were distinctive and unprecedented (anti-revolutionary revolutions? ref-olutions?) precisely because they were deep social transformations but moderate ones, something our political and intellectual inheritance from the 18</w:t>
      </w:r>
      <w:r>
        <w:rPr>
          <w:vertAlign w:val="superscript"/>
        </w:rPr>
        <w:t>th</w:t>
      </w:r>
      <w:r>
        <w:rPr/>
        <w:t xml:space="preserve"> century does not prepare us for. And, finally, contemporary environmentalism is in large part a call for civilizational moderation, a new appreciation of limits, based on a recognition of our ever growing capacity to destroy what is valuable in nature.</w:t>
      </w:r>
    </w:p>
    <w:p>
      <w:pPr>
        <w:pStyle w:val="Normal"/>
        <w:rPr/>
      </w:pPr>
      <w:r>
        <w:rPr/>
        <w:t>This paper is part of my effort to articulate this ambitious and deep moderate project. A project, as I intend the term here, is a system of shared ideas, ways of thinking and acting, and of institutions, which can produce a flow of improvements, and is capable of guiding reform and improving the world in some way. The articulation aims to make it better understood, more coherent and easier to develop. A good articulation can give the project a greater capacity to influence the world.</w:t>
      </w:r>
    </w:p>
    <w:p>
      <w:pPr>
        <w:pStyle w:val="Normal"/>
        <w:rPr/>
      </w:pPr>
      <w:r>
        <w:rPr/>
        <w:t>The world is full of such projects of various sizes and shapes, some are distinctly local and issue specific, others have global aspirations and strong theoretical bases.  Among them we find various forms of feminism, the project of ecological modernization, sustainable development, corporate social responsibility, human rights, democratization, market liberalism.</w:t>
      </w:r>
      <w:r>
        <w:rPr>
          <w:rStyle w:val="EndnoteCharacters"/>
          <w:rStyle w:val="EndnoteAnchor"/>
        </w:rPr>
        <w:endnoteReference w:id="6"/>
      </w:r>
      <w:r>
        <w:rPr/>
        <w:t xml:space="preserve">  And of course in practice these projects are not very well articulated, do not have clear boundaries, and overlap in various ways. More ambitious projects are composed of many lesser ones, and so on. </w:t>
      </w:r>
    </w:p>
    <w:p>
      <w:pPr>
        <w:pStyle w:val="Normal"/>
        <w:numPr>
          <w:ilvl w:val="0"/>
          <w:numId w:val="4"/>
        </w:numPr>
        <w:rPr/>
      </w:pPr>
      <w:r>
        <w:rPr>
          <w:b/>
        </w:rPr>
        <w:t>The three pillars of moderation</w:t>
      </w:r>
      <w:r>
        <w:rPr>
          <w:rStyle w:val="EndnoteCharacters"/>
          <w:rStyle w:val="EndnoteAnchor"/>
          <w:b/>
        </w:rPr>
        <w:endnoteReference w:id="7"/>
      </w:r>
    </w:p>
    <w:p>
      <w:pPr>
        <w:pStyle w:val="Normal"/>
        <w:rPr/>
      </w:pPr>
      <w:r>
        <w:rPr/>
        <w:t>Moderation is an ancient project at home in the thought of Aristotle or in the intellectual tradition of Chinese scholars to which Confucius gave a more articulate form early in its history. The roots of moderation are in self-control and self-limitation (</w:t>
      </w:r>
      <w:r>
        <w:rPr>
          <w:i/>
        </w:rPr>
        <w:t>sôphrosunê</w:t>
      </w:r>
      <w:r>
        <w:rPr/>
        <w:t xml:space="preserve"> to the Greeks), in the choice of a measured response to every situation, and in a measured conception of reality. But there is something distinctly new to the project of moderation as it emerges from the crisis of the 20</w:t>
      </w:r>
      <w:r>
        <w:rPr>
          <w:vertAlign w:val="superscript"/>
        </w:rPr>
        <w:t>th</w:t>
      </w:r>
      <w:r>
        <w:rPr/>
        <w:t xml:space="preserve"> century, with early formulations and developments in the period immediately after WWII, with roots much deeper, and with a flowering in the period since the end of the Cold War.</w:t>
      </w:r>
    </w:p>
    <w:p>
      <w:pPr>
        <w:pStyle w:val="Normal"/>
        <w:rPr/>
      </w:pPr>
      <w:r>
        <w:rPr/>
        <w:t xml:space="preserve">Every shared project is made easier to pursue if we articulate it in two forms: a minimal form to which others (who share the project) will not find reason to object, and an ambitious form, one of many competing ambitious forms, about which agreement is not to be expected. This combination allows the project to develop in part through a contest of competing ambitious formulations of the project. If we only provide the minimum definition of the project we are not really engaged in its development, but if we do not provide a minimum definition, we may not have a shared project. </w:t>
      </w:r>
    </w:p>
    <w:p>
      <w:pPr>
        <w:pStyle w:val="Normal"/>
        <w:rPr/>
      </w:pPr>
      <w:r>
        <w:rPr/>
        <w:t>What then could be a minimum definition of the project of moderation? Moderation, I would suggest, rests on three pillars: a complex neutral ground, the struggle against destructive forces, and a moderate form of rationality.</w:t>
      </w:r>
    </w:p>
    <w:p>
      <w:pPr>
        <w:pStyle w:val="Normal"/>
        <w:numPr>
          <w:ilvl w:val="0"/>
          <w:numId w:val="3"/>
        </w:numPr>
        <w:rPr>
          <w:u w:val="single"/>
        </w:rPr>
      </w:pPr>
      <w:r>
        <w:rPr>
          <w:u w:val="single"/>
        </w:rPr>
        <w:t>Complex neutral ground</w:t>
      </w:r>
    </w:p>
    <w:p>
      <w:pPr>
        <w:pStyle w:val="Normal"/>
        <w:rPr/>
      </w:pPr>
      <w:r>
        <w:rPr/>
        <w:t>Like many other forms of politics that have roots in the Western republican tradition, or similar roots in other civilizations, moderate politics searches for and pursues shared goals, and aims to manifest shared principles. “Build neutral ground” is a slogan of all those forms of politics. It is the most practical modern translation of the ancient commitment to a res publica. The res publica can be a form of polity, and this is how it is typically seen in republican political theory, but more generally it is built out of shared ideas, ideals, purposes and institutions. To build neutral ground is to create the social setting that makes impartial legitimate politics possible, and then to pursue that legitimate politics. The neutral ground is the res publica, and understood in this way the res publica need not be a state.</w:t>
      </w:r>
    </w:p>
    <w:p>
      <w:pPr>
        <w:pStyle w:val="Normal"/>
        <w:rPr/>
      </w:pPr>
      <w:r>
        <w:rPr/>
        <w:t xml:space="preserve">Moderate politics is committed to building neutral ground </w:t>
      </w:r>
      <w:r>
        <w:rPr>
          <w:u w:val="single"/>
        </w:rPr>
        <w:t>in a complex form</w:t>
      </w:r>
      <w:r>
        <w:rPr/>
        <w:t>. There are multiple shared purposes and ideals, among which we need a harmonious and attractive balance. There is room for global ideals, and ideals only locally attractive. Moral complexity has multiple dimensions. There are multiple good ends, and we should aspire to the most attractive balance between them. Hence moderates are attracted to a variety of metaphors of balance and center (avoiding extremes, choosing the golden mean, and so on). The aim is always to find the most attractive and appropriate balance, and hence to support the center (the middle, the golden mean) against the unbalanced extremes.  At the heart of constitutionalist practice whether in constitution making , amending, or deciding cases under the constitution  is balancing, and the search for attractive forms of balance</w:t>
      </w:r>
      <w:r>
        <w:rPr>
          <w:rStyle w:val="EndnoteCharacters"/>
          <w:rStyle w:val="EndnoteAnchor"/>
        </w:rPr>
        <w:endnoteReference w:id="8"/>
      </w:r>
      <w:r>
        <w:rPr/>
        <w:t xml:space="preserve">. And despite what is often said, this is not the balancing of interests but the balancing of rights and </w:t>
      </w:r>
      <w:r>
        <w:rPr>
          <w:u w:val="single"/>
        </w:rPr>
        <w:t>legitimate</w:t>
      </w:r>
      <w:r>
        <w:rPr/>
        <w:t xml:space="preserve"> interests. </w:t>
      </w:r>
    </w:p>
    <w:p>
      <w:pPr>
        <w:pStyle w:val="Normal"/>
        <w:rPr/>
      </w:pPr>
      <w:r>
        <w:rPr/>
        <w:t>Moderation favors some form of moral pluralism. Isaiah Berlin has recently been the most influential moral pluralist. Other prominent moral pluralists before the current popularity of the idea, all with deep 20</w:t>
      </w:r>
      <w:r>
        <w:rPr>
          <w:vertAlign w:val="superscript"/>
        </w:rPr>
        <w:t>th</w:t>
      </w:r>
      <w:r>
        <w:rPr/>
        <w:t xml:space="preserve"> century roots in the area between the Soviet Union and Nazi Germany include the émigré Russian Sergei Hessen, and the Polish philosopher Leszek Kołakowski, whose pluralist liberal conservative socialism neatly summarized the political impulses of the glory days of the struggle against communism.</w:t>
      </w:r>
      <w:r>
        <w:rPr>
          <w:rStyle w:val="EndnoteCharacters"/>
          <w:rStyle w:val="EndnoteAnchor"/>
        </w:rPr>
        <w:endnoteReference w:id="9"/>
      </w:r>
      <w:r>
        <w:rPr/>
        <w:t xml:space="preserve"> </w:t>
      </w:r>
    </w:p>
    <w:p>
      <w:pPr>
        <w:pStyle w:val="Normal"/>
        <w:numPr>
          <w:ilvl w:val="0"/>
          <w:numId w:val="3"/>
        </w:numPr>
        <w:spacing w:lineRule="auto" w:line="240"/>
        <w:rPr>
          <w:u w:val="single"/>
        </w:rPr>
      </w:pPr>
      <w:r>
        <w:rPr>
          <w:u w:val="single"/>
        </w:rPr>
        <w:t>The struggle against destructive forces</w:t>
      </w:r>
    </w:p>
    <w:p>
      <w:pPr>
        <w:pStyle w:val="Normal"/>
        <w:spacing w:lineRule="auto" w:line="240"/>
        <w:rPr/>
      </w:pPr>
      <w:r>
        <w:rPr/>
        <w:t>Moderation requires, second, both a recognition of the pervasive power of human destructiveness and of violence, and making the defeat of destruction a central goal. Destruction and violence in moderation is not a moderate idea. Moderates want to govern as much as possible through persuasion and legitimacy, not through the power of the gun. And they have no doubt that war is hell, and that violent revolutions are a form of war.  Confucians arguing against legalists in early, or in recent, China are advocates of the moderate project. Human destructiveness and its influence bring a shudder of horror to the moderate inclination. So also as our capacity to destroy nature grows, we find that a strong environmentalist impulse is coded into the moderate project.</w:t>
      </w:r>
    </w:p>
    <w:p>
      <w:pPr>
        <w:pStyle w:val="Normal"/>
        <w:spacing w:lineRule="auto" w:line="240"/>
        <w:rPr/>
      </w:pPr>
      <w:r>
        <w:rPr/>
        <w:t>Confucians, constitutionalists and greens take the problem of destruction (and threat of destruction) seriously, it is at the center of their concerns. For Deweyan problem solvers and deliberative democrats it typically is not. It is more like an option, rather than standard equipment.</w:t>
      </w:r>
    </w:p>
    <w:p>
      <w:pPr>
        <w:pStyle w:val="Normal"/>
        <w:numPr>
          <w:ilvl w:val="0"/>
          <w:numId w:val="3"/>
        </w:numPr>
        <w:spacing w:lineRule="auto" w:line="240"/>
        <w:rPr>
          <w:u w:val="single"/>
        </w:rPr>
      </w:pPr>
      <w:r>
        <w:rPr>
          <w:rFonts w:eastAsia="Times New Roman"/>
          <w:u w:val="single"/>
        </w:rPr>
        <w:t xml:space="preserve"> </w:t>
      </w:r>
      <w:r>
        <w:rPr>
          <w:u w:val="single"/>
        </w:rPr>
        <w:t>A moderate form of rationality</w:t>
      </w:r>
    </w:p>
    <w:p>
      <w:pPr>
        <w:pStyle w:val="Normal"/>
        <w:spacing w:lineRule="auto" w:line="240"/>
        <w:rPr/>
      </w:pPr>
      <w:r>
        <w:rPr/>
        <w:t>A third element of moderation is a commitment to rationality in forms that take really seriously human imperfection and human fallibility.  A moderate conception is one of rationality as a response to human fallibility and imperfection, as a set of skills, rules and procedures that help us diminish the effect of that imperfection. So we see our practical reasoning and deliberation, the process of weighing considerations in favor and against multiple alternatives,  as a process of dealing with the difficult task of making decisions, trying to make our decisions, and hence trying to act, as intelligently and as well as we can. And a moderate will allow multiple different (and always incomplete and imperfect) codifications of this practical reasoning for different situations: various forms of cost benefit analysis and cost effectiveness analysis in situations in which the weight of considerations is well approximated by the notions of cost and benefit, and various forms of proportionality analysis and balancing in different areas of law.</w:t>
      </w:r>
    </w:p>
    <w:p>
      <w:pPr>
        <w:pStyle w:val="Normal"/>
        <w:rPr/>
      </w:pPr>
      <w:r>
        <w:rPr/>
        <w:t xml:space="preserve">Moderates emphasize human cognitive and moral limits. They support institutions that contain error correction mechanisms, such as a Popperian open society, with its markets and democratic procedures. They read sympathetically Hayek’s arguments in favor of polycentric creation as an appropriate adaptation to the limited human brain. But they do not necessarily see the result as a spontaneous order (Hayek’s misleading term), produced by a blind process of trial and error. Decentralized creation, using procedures that are themselves created over time and in stages, is not to be identified with Darwinian style evolution. It is a process of creation using reason, not just a sequence of accidents. Human cognitive and moral limits do not </w:t>
      </w:r>
      <w:r>
        <w:rPr>
          <w:u w:val="single"/>
        </w:rPr>
        <w:t xml:space="preserve">eliminate </w:t>
      </w:r>
      <w:r>
        <w:rPr/>
        <w:t>our capacity to create, though they do put bounds on it, and give it a distinctive direction and method.</w:t>
      </w:r>
    </w:p>
    <w:p>
      <w:pPr>
        <w:pStyle w:val="Normal"/>
        <w:rPr/>
      </w:pPr>
      <w:r>
        <w:rPr/>
        <w:t>On this point a moderate is distinguished from a conservative, we might say. Much of human creation is a shared process, extended over time, and requiring continuity, as defenders of traditions have rightly emphasized. But it is still a process of creation; what we inherit we can transform. We need not be completely paralyzed by the fear of unintended consequences.</w:t>
      </w:r>
    </w:p>
    <w:p>
      <w:pPr>
        <w:pStyle w:val="Normal"/>
        <w:rPr/>
      </w:pPr>
      <w:r>
        <w:rPr/>
        <w:t>Recognizing human cognitive limits, moderates favor non-ideological politics in the sense of politics whose programs and projects are always open to revision, a form of politics open to continual testing. They also favor non-ideological politics in the narrower sense: rejecting the primary ideologies we inherit from the Enlightenment stage of modernity: conservatism, liberalism and socialism. But moderates do not necessarily reject big ideas, big plans, and big conceptions of attractive projects, including big conceptions of moderation. And they do not necessarily avoid large hypotheses that support these projects, especially hope inducing and hope supporting hypotheses.</w:t>
      </w:r>
    </w:p>
    <w:p>
      <w:pPr>
        <w:pStyle w:val="Normal"/>
        <w:rPr/>
      </w:pPr>
      <w:r>
        <w:rPr/>
        <w:t>So we have the three pillars of moderation:</w:t>
      </w:r>
    </w:p>
    <w:p>
      <w:pPr>
        <w:pStyle w:val="Normal"/>
        <w:rPr/>
      </w:pPr>
      <w:r>
        <w:rPr/>
        <w:t>A moderate project committed to one master ideal (maximize utility, maximize republican freedom), and hence dismissive of the need to balance fundamental ideals and principles? That cannot be. But a moderate project entirely dismissive of ideals, content with the power of arbitrary human will? That is not moderation either.</w:t>
      </w:r>
    </w:p>
    <w:p>
      <w:pPr>
        <w:pStyle w:val="Normal"/>
        <w:rPr/>
      </w:pPr>
      <w:r>
        <w:rPr/>
        <w:t>A moderate project committed to war or to violent revolution? That cannot be. Or one committed to maximum use of threats and of coercion? That cannot be either.</w:t>
      </w:r>
    </w:p>
    <w:p>
      <w:pPr>
        <w:pStyle w:val="Normal"/>
        <w:rPr/>
      </w:pPr>
      <w:r>
        <w:rPr/>
        <w:t xml:space="preserve">Finally: a moderate project fully confident in its possession of the truth, and acting accordingly? That cannot be. And a moderate project dismissive of human reason, and relying instead on raw will and intuition? No, not that either. </w:t>
      </w:r>
    </w:p>
    <w:p>
      <w:pPr>
        <w:pStyle w:val="Normal"/>
        <w:rPr/>
      </w:pPr>
      <w:r>
        <w:rPr/>
        <w:t xml:space="preserve">None of these three elements of moderation require that we abandon political and intellectual ambition. And they do not require that we disparage passion, as against reason or interest. Moderates do disparage destructive passions. But passions are also the engine for making the world better and protecting it from damage and destruction. To complement the picture of the basic commitments of moderation (the “three pillars” outlined above), let us also then make explicit what these commitments </w:t>
      </w:r>
      <w:r>
        <w:rPr>
          <w:u w:val="single"/>
        </w:rPr>
        <w:t>allow</w:t>
      </w:r>
      <w:r>
        <w:rPr/>
        <w:t>, what possibilities they leave open.</w:t>
      </w:r>
    </w:p>
    <w:p>
      <w:pPr>
        <w:pStyle w:val="Normal"/>
        <w:rPr/>
      </w:pPr>
      <w:r>
        <w:rPr/>
        <w:t xml:space="preserve">They allow, first, the quest for truth, including a quest for truth in politics. The third pillar of critical rationality with its axiom of limited human cognitive and moral capacities disallows a quest for certainty, or any conclusion that one has reached the truth. But a quest for truth in a fallibilist and experimental spirit, the kind of politics exemplified by Gandhi’s </w:t>
      </w:r>
      <w:r>
        <w:rPr>
          <w:i/>
        </w:rPr>
        <w:t>satyagraha</w:t>
      </w:r>
      <w:r>
        <w:rPr/>
        <w:t xml:space="preserve"> are very much allowed as a form of moderation. The quest for truth can stand as a metaphor for the strongest form of politics aiming to eliminate or at least diminish arbitrariness. Moderation need not hold back in its efforts to diminish the power of arbitrariness.</w:t>
      </w:r>
    </w:p>
    <w:p>
      <w:pPr>
        <w:pStyle w:val="Normal"/>
        <w:rPr/>
      </w:pPr>
      <w:r>
        <w:rPr/>
        <w:t>They allow, second, conceptions of life and of politics as a battle against an enemy. Many of these conceptions are not moderate to be sure, leading to violence and fanaticism. But when we think of human destructiveness as the enemy, and when we see the front lines of this battle within each person and each group, and when we recognize that creation almost always requires destruction, then the idea that we ought to engage in a battle of creation against destruction can be very much a moderate idea.</w:t>
      </w:r>
    </w:p>
    <w:p>
      <w:pPr>
        <w:pStyle w:val="Normal"/>
        <w:rPr/>
      </w:pPr>
      <w:r>
        <w:rPr/>
        <w:t>The great historian and theorist of moderation Aurelian Craiutu writes that moderation “refuses to see the world in Manichean terms.”</w:t>
      </w:r>
      <w:r>
        <w:rPr>
          <w:rStyle w:val="EndnoteCharacters"/>
          <w:rStyle w:val="EndnoteAnchor"/>
        </w:rPr>
        <w:endnoteReference w:id="10"/>
      </w:r>
      <w:r>
        <w:rPr/>
        <w:t xml:space="preserve"> I agree with almost everything Craiutu says about moderation, but not with this. Moderates should divide the world into the forces of good and the agents of evil, they just need to do this in a properly moderate way. Human destructiveness is the enemy, and it is in us all. In the battle against violence obviously one can only turn to violence as an absolutely last resort (but one need not be a pacifist or an anarchist, realistically recognizing one would then be defeated by human destructiveness). And it is not a battle of us versus them – the front line is in each one of us. But still our task as ambitious moderates can be (should be, I would argue) to engage in this battle, and to treat human destructiveness, in ourselves and in others, as the enemy.</w:t>
      </w:r>
    </w:p>
    <w:p>
      <w:pPr>
        <w:pStyle w:val="Normal"/>
        <w:rPr/>
      </w:pPr>
      <w:r>
        <w:rPr/>
        <w:t>The basic commitments of moderation also allow, third, making of moderation a large and ambitious project, extended over time, developing in stages, with universal and global aspiration. A project of universal civilization, a modern civilization, but not a simple continuation of the Enlightenment project, with its domination by a system of territorial sovereign states, and its preoccupation with the ideas and practices of revolutionary politics. We can, and we ought to, imagine a new stage of modernity, developing a moderate form of universal civilization.</w:t>
      </w:r>
    </w:p>
    <w:p>
      <w:pPr>
        <w:pStyle w:val="Normal"/>
        <w:rPr/>
      </w:pPr>
      <w:r>
        <w:rPr/>
        <w:t>Finally, fourth, moderation is also open to the possibility of taking the idea of human being as creator to the hilt, not letting the radicals have a monopoly of this idea. The greatest human projects, the greatest exemplars of human creativity, are shared projects developing over time, with the biggest and most encompassing ones developing in a characteristic cycle of creation, which we see in science in technology and economics, and in the larger patterns of civilizational development, going through periodic crises and rebirths</w:t>
      </w:r>
      <w:r>
        <w:rPr>
          <w:rStyle w:val="EndnoteCharacters"/>
          <w:rStyle w:val="EndnoteAnchor"/>
        </w:rPr>
        <w:endnoteReference w:id="11"/>
      </w:r>
      <w:r>
        <w:rPr/>
        <w:t>.</w:t>
      </w:r>
    </w:p>
    <w:p>
      <w:pPr>
        <w:pStyle w:val="Normal"/>
        <w:numPr>
          <w:ilvl w:val="0"/>
          <w:numId w:val="4"/>
        </w:numPr>
        <w:rPr>
          <w:b/>
          <w:b/>
        </w:rPr>
      </w:pPr>
      <w:r>
        <w:rPr>
          <w:b/>
        </w:rPr>
        <w:t>Moderation and liberalism</w:t>
      </w:r>
    </w:p>
    <w:p>
      <w:pPr>
        <w:pStyle w:val="Normal"/>
        <w:rPr/>
      </w:pPr>
      <w:r>
        <w:rPr/>
        <w:t>As with so many things, to understand the project of moderation it is helpful also to understand what it is not. It is not fanaticism and extremism; it is not radicalism. These are obvious contrasts. But to understand the timeliness of the moderate project it is more important to contrast it with liberalism. In the period since the Enlightenement liberal constitutionalism has been the main political carrier of the moderate project, but it has been an imperfect carrier. So as we articulate and renew the moderate project today we need to make clear how the moderate project differs from what we might call its liberal stage. We need to distinguish liberal and moderate forms of constitutionalism</w:t>
      </w:r>
    </w:p>
    <w:p>
      <w:pPr>
        <w:pStyle w:val="Normal"/>
        <w:rPr/>
      </w:pPr>
      <w:r>
        <w:rPr/>
        <w:t>We can distinguish at least two branches of the project of moderation. One branch promotes moderate ways of thinking and moderate personalities. It works through education broadly conceived. The other branch works through institutional reforms and institutional commitments, its broadest and deepest form has been constitutionalism.  It has been said that modern constitutionalism is liberalism applied to institutional design. So we can contrast moderation and liberalism by putting side by side  the liberal and the moderate ideal types of constitutionalism.</w:t>
      </w:r>
    </w:p>
    <w:p>
      <w:pPr>
        <w:pStyle w:val="Normal"/>
        <w:rPr/>
      </w:pPr>
      <w:r>
        <w:rPr/>
        <w:t>What we might call the liberal ideal type of constitutionalism has its roots in the 18</w:t>
      </w:r>
      <w:r>
        <w:rPr>
          <w:vertAlign w:val="superscript"/>
        </w:rPr>
        <w:t>th</w:t>
      </w:r>
      <w:r>
        <w:rPr/>
        <w:t xml:space="preserve"> century. It centers on six fundamental claims:</w:t>
      </w:r>
    </w:p>
    <w:p>
      <w:pPr>
        <w:pStyle w:val="Normal"/>
        <w:numPr>
          <w:ilvl w:val="0"/>
          <w:numId w:val="2"/>
        </w:numPr>
        <w:rPr/>
      </w:pPr>
      <w:r>
        <w:rPr/>
        <w:t>A constitution is the highest law of a sovereign territorial state, enforceable by the courts.</w:t>
      </w:r>
    </w:p>
    <w:p>
      <w:pPr>
        <w:pStyle w:val="Normal"/>
        <w:numPr>
          <w:ilvl w:val="0"/>
          <w:numId w:val="2"/>
        </w:numPr>
        <w:rPr/>
      </w:pPr>
      <w:r>
        <w:rPr/>
        <w:t>The constitution is created in a constitutional moment by the nation (in the French version), or by the people (in the American version), and enacts the principle of popular sovereignty.</w:t>
      </w:r>
    </w:p>
    <w:p>
      <w:pPr>
        <w:pStyle w:val="Normal"/>
        <w:numPr>
          <w:ilvl w:val="0"/>
          <w:numId w:val="2"/>
        </w:numPr>
        <w:rPr/>
      </w:pPr>
      <w:r>
        <w:rPr/>
        <w:t>The constitution protects individual liberties.</w:t>
      </w:r>
    </w:p>
    <w:p>
      <w:pPr>
        <w:pStyle w:val="Normal"/>
        <w:numPr>
          <w:ilvl w:val="0"/>
          <w:numId w:val="2"/>
        </w:numPr>
        <w:rPr/>
      </w:pPr>
      <w:r>
        <w:rPr/>
        <w:t>Separation of powers follows Montesquieu’s Trinity, distinguishing the legislative, executive and judicial branches of government.</w:t>
      </w:r>
    </w:p>
    <w:p>
      <w:pPr>
        <w:pStyle w:val="Normal"/>
        <w:numPr>
          <w:ilvl w:val="0"/>
          <w:numId w:val="2"/>
        </w:numPr>
        <w:rPr/>
      </w:pPr>
      <w:r>
        <w:rPr/>
        <w:t>Complex polities take the form of federal states.</w:t>
      </w:r>
    </w:p>
    <w:p>
      <w:pPr>
        <w:pStyle w:val="Normal"/>
        <w:numPr>
          <w:ilvl w:val="0"/>
          <w:numId w:val="2"/>
        </w:numPr>
        <w:rPr/>
      </w:pPr>
      <w:r>
        <w:rPr/>
        <w:t>There appears to be a special affinity between this form of constitutionalism and social contract theory.</w:t>
      </w:r>
    </w:p>
    <w:p>
      <w:pPr>
        <w:pStyle w:val="Normal"/>
        <w:rPr/>
      </w:pPr>
      <w:r>
        <w:rPr/>
        <w:t>This is in many ways a moderate project, but we can push moderation further.</w:t>
      </w:r>
    </w:p>
    <w:p>
      <w:pPr>
        <w:pStyle w:val="Normal"/>
        <w:rPr/>
      </w:pPr>
      <w:r>
        <w:rPr/>
        <w:t>Liberal constitutionalism, understood in this way, remains too much in the shadow of the state: the constitutions are state constitutions, and boundaries of states (for the most part arbitrary products of wars and past balances of raw power) determine the boundaries of peoples. This form of constitutionalism is too subservient to the guns wielded by the state.</w:t>
      </w:r>
    </w:p>
    <w:p>
      <w:pPr>
        <w:pStyle w:val="Normal"/>
        <w:rPr/>
      </w:pPr>
      <w:r>
        <w:rPr/>
        <w:t>Liberal constitutionalism understood in this way also remains too much in the shadow of the modern style of revolutions, events that break the continuity with the past and rely on terror, violence and destruction. The constitutional moment, during which a nation speaks as a sovereign, is all too often a revolutionary moment.</w:t>
      </w:r>
    </w:p>
    <w:p>
      <w:pPr>
        <w:pStyle w:val="Normal"/>
        <w:rPr/>
      </w:pPr>
      <w:r>
        <w:rPr/>
        <w:t>And, finally, liberal constitutionalism understood in this way is unbalanced in its normative core, in its conception of rights and of justice, and in how it understands the relationship of human rights and human responsibilities. It lacks a sufficient appreciation of complexity, diversity, uniqueness, and hence also individuality. Liberal constitutionalism protects individuality, but it rarely promotes it.</w:t>
      </w:r>
    </w:p>
    <w:p>
      <w:pPr>
        <w:pStyle w:val="Normal"/>
        <w:rPr/>
      </w:pPr>
      <w:r>
        <w:rPr/>
        <w:t xml:space="preserve">But constitutionalism can also be understood as a moderate project, and not a liberal one. The central task is to limit power in a non-arbitrary way, but one that reflects both a complex system of sources of legitimacy, a complex system of ideals and a complex system of institutional instruments. The liberal forms have tended to be both unbalanced and tolerant of human destructiveness at least in some of its forms. So, for example, when private property includes a simple right to destroy what you own,  the result is not opposed to the forces of destruction, and hence not moderate. </w:t>
      </w:r>
    </w:p>
    <w:p>
      <w:pPr>
        <w:pStyle w:val="Normal"/>
        <w:rPr/>
      </w:pPr>
      <w:r>
        <w:rPr/>
        <w:t>What then is moderate constitutionalism? One place we see it slowly emerging is in the development of the European Union. On the surface we might try to tell the story of the European Union as one of the repeated defeats of the constitutional idea. At the origin, the call of the constitutionalists and federalists to take advantage of the postwar constitutional moment in order to establish a federal United States of Europe was defeated by the incrementalist pragmatism of those inspired by Monnet and Mitrany. The model to imitate became the flexible and pragmatic institution building of FDR creating the TVA, not the constitutional conventions of the late 18</w:t>
      </w:r>
      <w:r>
        <w:rPr>
          <w:vertAlign w:val="superscript"/>
        </w:rPr>
        <w:t>th</w:t>
      </w:r>
      <w:r>
        <w:rPr/>
        <w:t xml:space="preserve"> century.  And over the last decade, again, it seems the constitutional idea has been decisively defeated: there will be no Constitution, and no Constitutional Treaty, after the referenda in France and the Netherlands. The Treaty of Lisbon is in appearance as far as any text can be from a Constitution. But it achieves almost everything the rejected Constitutional Treaty aimed to achieve (minus the flag, the anthem and a few other details). So perhaps the constitutionalist idea is not so completely defeated.</w:t>
      </w:r>
    </w:p>
    <w:p>
      <w:pPr>
        <w:pStyle w:val="Normal"/>
        <w:rPr/>
      </w:pPr>
      <w:r>
        <w:rPr/>
        <w:t xml:space="preserve">As a number of observers have suggested it might be better to see the developments in the EU as the emergence of an alternative </w:t>
      </w:r>
      <w:r>
        <w:rPr>
          <w:u w:val="single"/>
        </w:rPr>
        <w:t>form</w:t>
      </w:r>
      <w:r>
        <w:rPr/>
        <w:t xml:space="preserve"> of constitutionalism. It would be a less state centered, less revolution centered, and a more normatively balanced constitutionalism. A moderate constitutionalism, I would suggest.</w:t>
      </w:r>
    </w:p>
    <w:p>
      <w:pPr>
        <w:pStyle w:val="Normal"/>
        <w:rPr/>
      </w:pPr>
      <w:r>
        <w:rPr/>
        <w:t>We can construct an ideal type of moderate constitutionalism, which centers also on six convictions, as the liberal ideal type does:</w:t>
      </w:r>
    </w:p>
    <w:p>
      <w:pPr>
        <w:pStyle w:val="Normal"/>
        <w:numPr>
          <w:ilvl w:val="0"/>
          <w:numId w:val="1"/>
        </w:numPr>
        <w:rPr/>
      </w:pPr>
      <w:r>
        <w:rPr/>
        <w:t xml:space="preserve">A constitution is a power structure’s commitment to moderation. </w:t>
      </w:r>
      <w:r>
        <w:rPr>
          <w:u w:val="single"/>
        </w:rPr>
        <w:t>One way</w:t>
      </w:r>
      <w:r>
        <w:rPr/>
        <w:t xml:space="preserve"> to achieve this is by adopting the right kind of higher law, enforceable through the courts. There are other ways.</w:t>
      </w:r>
    </w:p>
    <w:p>
      <w:pPr>
        <w:pStyle w:val="Normal"/>
        <w:numPr>
          <w:ilvl w:val="0"/>
          <w:numId w:val="1"/>
        </w:numPr>
        <w:rPr/>
      </w:pPr>
      <w:r>
        <w:rPr/>
        <w:t>This commitment is mostly created incrementally. But moderate constitutionalism is not hostile to grand projects, such as the project of a global constitution, and it allows for the possibility of occasional dramatic political breakthroughs, so long as they preserve continuity. We should avoid revolutionary moments, and we need to rethink the meaning of popular sovereignty (the people, or the nation, are not the revolutionary “pouvoir constituent”).</w:t>
      </w:r>
    </w:p>
    <w:p>
      <w:pPr>
        <w:pStyle w:val="Normal"/>
        <w:numPr>
          <w:ilvl w:val="0"/>
          <w:numId w:val="1"/>
        </w:numPr>
        <w:rPr/>
      </w:pPr>
      <w:r>
        <w:rPr/>
        <w:t>At the heart of moderate constitutionalism are two tasks: first, the creation and  discovery of a complex neutral ground, and, second, diminishing the shadow of the forces of destruction in all their forms. I elaborate these two features of moderate constitutionalism in sections 5-7 below.</w:t>
      </w:r>
    </w:p>
    <w:p>
      <w:pPr>
        <w:pStyle w:val="Normal"/>
        <w:numPr>
          <w:ilvl w:val="0"/>
          <w:numId w:val="1"/>
        </w:numPr>
        <w:rPr/>
      </w:pPr>
      <w:r>
        <w:rPr/>
        <w:t>The principle of double equality, equality of citizens and equality of states, constitutes the normative core of a federal complex polity in liberal constitutionalism, with the principle of equality of states imported from international law. Moderate constitutionalism searches for alternative ways to give sovereignty to a complex (i.e. a deeply divided) demos, less dependent on international law.</w:t>
      </w:r>
    </w:p>
    <w:p>
      <w:pPr>
        <w:pStyle w:val="Normal"/>
        <w:numPr>
          <w:ilvl w:val="0"/>
          <w:numId w:val="1"/>
        </w:numPr>
        <w:rPr/>
      </w:pPr>
      <w:r>
        <w:rPr/>
        <w:t>It searches also for more adequate and more complex forms of separation of powers, and of a balanced constitution, serving better both moral complexity and the rational requirement of complexity of means to overcome the difficulty of tasks.</w:t>
      </w:r>
    </w:p>
    <w:p>
      <w:pPr>
        <w:pStyle w:val="Normal"/>
        <w:numPr>
          <w:ilvl w:val="0"/>
          <w:numId w:val="1"/>
        </w:numPr>
        <w:rPr/>
      </w:pPr>
      <w:r>
        <w:rPr/>
        <w:t>“</w:t>
      </w:r>
      <w:r>
        <w:rPr/>
        <w:t>Human dignity is inviolable” is the central moral text of moderate constitutionalism</w:t>
      </w:r>
      <w:r>
        <w:rPr>
          <w:rStyle w:val="EndnoteCharacters"/>
          <w:rStyle w:val="EndnoteAnchor"/>
        </w:rPr>
        <w:endnoteReference w:id="12"/>
      </w:r>
      <w:r>
        <w:rPr/>
        <w:t>. The formulation emerges from within the overlapping consensus of the full range of ideological doctrines and cultural traditions within the constitutionalist tradition. Judicial and political practice discovers the complexity of the relevant notion of human dignity, slowly elaborating a distinctive and complex conception of justice. None of it has anything to do with social contract, which is not a moderate idea.</w:t>
      </w:r>
    </w:p>
    <w:p>
      <w:pPr>
        <w:pStyle w:val="Normal"/>
        <w:numPr>
          <w:ilvl w:val="0"/>
          <w:numId w:val="4"/>
        </w:numPr>
        <w:outlineLvl w:val="0"/>
        <w:rPr>
          <w:b/>
          <w:b/>
        </w:rPr>
      </w:pPr>
      <w:r>
        <w:rPr>
          <w:b/>
        </w:rPr>
        <w:t>Moderation and human creative power</w:t>
      </w:r>
    </w:p>
    <w:p>
      <w:pPr>
        <w:pStyle w:val="Normal"/>
        <w:rPr/>
      </w:pPr>
      <w:r>
        <w:rPr/>
        <w:t>Let us see if we can approach the ideal of moderation not in a spirit of fearful mediocrity, but in a confident spirit willing to borrow inspiration and language from that outrageous romantic and radical Roberto Mangabeira Unger. Unger asks us to take to the hilt the idea of society as artifact</w:t>
      </w:r>
      <w:r>
        <w:rPr>
          <w:rStyle w:val="EndnoteCharacters"/>
          <w:rStyle w:val="EndnoteAnchor"/>
        </w:rPr>
        <w:endnoteReference w:id="13"/>
      </w:r>
      <w:r>
        <w:rPr/>
        <w:t xml:space="preserve">. But why only society? And why especially society (given the multiple obscurities of that term)? Let us go further and take to the hilt the idea of human beings as creators and co-creators of the world around us (not just of society). </w:t>
      </w:r>
    </w:p>
    <w:p>
      <w:pPr>
        <w:pStyle w:val="Normal"/>
        <w:rPr/>
      </w:pPr>
      <w:r>
        <w:rPr/>
        <w:t>What would that mean? It would mean that other aspects of human beings become secondary: we are not spectators, we are not puppets in vast causal structures, we are not mere locations of experiences or of preferences.</w:t>
      </w:r>
    </w:p>
    <w:p>
      <w:pPr>
        <w:pStyle w:val="Normal"/>
        <w:rPr/>
      </w:pPr>
      <w:r>
        <w:rPr/>
        <w:t xml:space="preserve">But what would it mean to take the idea of human beings as creators </w:t>
      </w:r>
      <w:r>
        <w:rPr>
          <w:u w:val="single"/>
        </w:rPr>
        <w:t>to the hilt</w:t>
      </w:r>
      <w:r>
        <w:rPr/>
        <w:t>? To really do so, I would argue, is to do so in a distinctly moderate way. The moderate conception of the highpoint of human creative power is not the creative power of the great genius, whether the artist, or the law maker, or the charismatic leader; and it is not the creative power of the revolutionary moment in which the inheritance of the past is suddenly eliminated and the new world created ex nihilo. No, the moderate conception of the highpoint of creative power centers on a shared creative project developing in stages over the length of history, and hence requiring the preservation and restoration of continuity. The largest and most inclusive such project is the project of universal civilization, developing over millennia from multiple starting points.  To be loyal to such a project is to take the idea of human beings as creators to the hilt.</w:t>
      </w:r>
    </w:p>
    <w:p>
      <w:pPr>
        <w:pStyle w:val="Normal"/>
        <w:rPr/>
      </w:pPr>
      <w:r>
        <w:rPr/>
        <w:t xml:space="preserve">According to one view, often influenced by Marx and Nietzsche, in order to support human creative agency, we must allow destruction and imbalance. There is no creation without destruction. And creation must proceed in some sequence, some things must be done before others. We must allow at least temporary imbalance. The Nietzscheian embraces the destructiveness and the imbalances (the extremism) of the process of creation. The Marxist embraces the destructiveness of the ultimate creative moments of history, the revolutions. </w:t>
      </w:r>
    </w:p>
    <w:p>
      <w:pPr>
        <w:pStyle w:val="Normal"/>
        <w:rPr/>
      </w:pPr>
      <w:r>
        <w:rPr/>
        <w:t xml:space="preserve">For the moderate by contrast the root idea of creation is best formulated as a battle between creation and destruction. The two sides may require each other, but they do so as eternal enemies. And in the battle between creation and destruction the moderate unhesitatingly takes sides. </w:t>
      </w:r>
    </w:p>
    <w:p>
      <w:pPr>
        <w:pStyle w:val="Normal"/>
        <w:rPr/>
      </w:pPr>
      <w:r>
        <w:rPr/>
        <w:t>The multiple legitimate ends a moderate recognizes are part of engaging in this battle. Some of these are what we might call negative legitimate ends, the different ways in which we try to defeat destruction. Three are familiar</w:t>
      </w:r>
      <w:r>
        <w:rPr>
          <w:rStyle w:val="EndnoteCharacters"/>
          <w:rStyle w:val="EndnoteAnchor"/>
        </w:rPr>
        <w:endnoteReference w:id="14"/>
      </w:r>
      <w:r>
        <w:rPr/>
        <w:t>.  Peace is an obvious way to defeat destruction and destructiveness. Order (what Hayek calls justice) and predictability (based on general rules) in state use of violence allows us  to avoid the destructiveness of the state. This is at the heart of the classic form of Rechtsstaat. And we achieve freedom, understood as the absence of coercion, to the extent we diminish the power of the instruments of destruction. If we are more aggressive in the war against destruction we go beyond any of these ends. We attempt to reverse destruction. Renewal, rebirth, restoration and renaissance are the most ambitious ways to defeat destruction, stronger and more far reaching than peace, order and freedom.</w:t>
      </w:r>
    </w:p>
    <w:p>
      <w:pPr>
        <w:pStyle w:val="Normal"/>
        <w:rPr/>
      </w:pPr>
      <w:r>
        <w:rPr/>
        <w:t>Many of the greatest human products are created through cooperation of many individuals, and a division of labor. Creation is divisible into tasks and stages. Specialization into tasks serves the collective human capacity to create (Adam Smith famously saw its value). Division of labor into stages is at least as important.  So if we aspire to create great things we will do so in stages, with different persons and even different generations taking on the task over time. If we do aspire to create great things we are unlikely to do so by creating ex nihilo after destroying what we inherited. Our best choice is among those projects we have inherited from the past generations, and projects we can leave to the future ones. The greatest works of human creation are, to borrow Burke’s famous phrase, produced by “a partnership not only between those who are living, but between those who are living, those who are dead, and those yet to be born.”</w:t>
      </w:r>
      <w:r>
        <w:rPr>
          <w:rStyle w:val="EndnoteCharacters"/>
          <w:rStyle w:val="EndnoteAnchor"/>
        </w:rPr>
        <w:endnoteReference w:id="15"/>
      </w:r>
      <w:r>
        <w:rPr/>
        <w:t xml:space="preserve"> To create in stages we must approach what we create with a distinctive attitude: combining efforts to preserve our inheritance with efforts to improve it. This is the attitude of parental love directed toward the child, but it can also be the attitude of a citizen as creator directed toward the structure of power which is the object of her civic loyalty.  We have here not simply the citizen as a co-creator of structures of power, but a citizen identified by a certain form of loyalty which preserves as well as improves, and hence makes possible creation over the long term and through many stages, with each taken on (if need be) by successive generations.</w:t>
      </w:r>
    </w:p>
    <w:p>
      <w:pPr>
        <w:pStyle w:val="Normal"/>
        <w:rPr/>
      </w:pPr>
      <w:r>
        <w:rPr/>
        <w:t xml:space="preserve">A world of human creativity is a world full of entrepreneurial and civic initiatives, multiple projects in which what has already been created is protected, maintained and improved, a world of multiple and cross cutting projects of creation and reform directed at institutions, intellectual traditions, features of nature and ecosystems, artifacts and buildings, but also persons. And the projects are forms of engagement in the battle of creation against destruction. So in addition to establishing and preserving peace, orderly systems of coercion, and freedom, they give special priority to multiple projects of renewal. These include the renewal of ecosystems, of the built environment, of cultural traditions and institutions, and also renewal of persons, in all cases reversing the damage and destruction suffered in the past. </w:t>
      </w:r>
    </w:p>
    <w:p>
      <w:pPr>
        <w:pStyle w:val="Normal"/>
        <w:rPr/>
      </w:pPr>
      <w:r>
        <w:rPr/>
        <w:t>Entrepreneurial initiatives make up a lively market, civic initiatives are components of a civic society animated by the spirit of citizenship. They combine with renewal to create a picture of a general renaissance. And it is such a general and permanent renaissance that seems to me the closest we can come to a utopia for the perspective of vivid moderation I sketch here. The Renaissance of the 15</w:t>
      </w:r>
      <w:r>
        <w:rPr>
          <w:vertAlign w:val="superscript"/>
        </w:rPr>
        <w:t xml:space="preserve">th </w:t>
      </w:r>
      <w:r>
        <w:rPr/>
        <w:t xml:space="preserve"> and 16</w:t>
      </w:r>
      <w:r>
        <w:rPr>
          <w:vertAlign w:val="superscript"/>
        </w:rPr>
        <w:t>th</w:t>
      </w:r>
      <w:r>
        <w:rPr/>
        <w:t xml:space="preserve"> century Europe can serve as a rough model. And we can see movement in the same direction again in the 18</w:t>
      </w:r>
      <w:r>
        <w:rPr>
          <w:vertAlign w:val="superscript"/>
        </w:rPr>
        <w:t>th</w:t>
      </w:r>
      <w:r>
        <w:rPr/>
        <w:t xml:space="preserve"> century. But then as we look at events in Paris from day to day in the summer of 1789 we see with helpless dismay a potential for renaissance turn into revolution. And revolutions have ever since been the model events of destructive politics.</w:t>
      </w:r>
    </w:p>
    <w:p>
      <w:pPr>
        <w:pStyle w:val="Normal"/>
        <w:rPr/>
      </w:pPr>
      <w:r>
        <w:rPr/>
        <w:t>The project of vivid moderation is intellectually and politically ambitious. It should have its utopias and its theoretical flourishes. But it has also room for long term projects of incremental change, using a variety of simple institutional instruments. EU is a quintessentially moderate political project. But so is law. It is committed to the peaceful resolution of conflicts based on locally impartial principles, and to balancing multiple legitimate ends. Over the long term the legal tradition has developed incrementally a very elaborate institutional machinery to serve those goals, centering on the peculiar institution of the courts.</w:t>
      </w:r>
    </w:p>
    <w:p>
      <w:pPr>
        <w:pStyle w:val="Normal"/>
        <w:rPr/>
      </w:pPr>
      <w:r>
        <w:rPr/>
        <w:t xml:space="preserve">This project of moderation incorporates a diverse set of programs of reform and models of politics. Many of them do not fit into our received categories of political analysis. They constitute novel departures in politics. The European Union has been famously called an unidentified political object because it does not fit our system of concepts. Analysts of the events of 1989 have had similar trouble finding a category the events would fit. It was not a revolution, it was too deep to simply call it reform. A refolution perhaps? An unidentified political event? Many strands of environmental politics preserve a notable ambiguity about their location on the left to right spectrum. They too do not fit our received political categories. Like the Solidarity movement fighting communism in Poland, they can be described as conservative-liberal-socialist. These forms of politics and projects of reform, all of them forcing us to stretch our received political concepts are prime examples of the global project of moderation. </w:t>
      </w:r>
    </w:p>
    <w:p>
      <w:pPr>
        <w:pStyle w:val="Normal"/>
        <w:rPr/>
      </w:pPr>
      <w:r>
        <w:rPr/>
      </w:r>
    </w:p>
    <w:p>
      <w:pPr>
        <w:pStyle w:val="Normal"/>
        <w:numPr>
          <w:ilvl w:val="0"/>
          <w:numId w:val="4"/>
        </w:numPr>
        <w:outlineLvl w:val="0"/>
        <w:rPr>
          <w:b/>
          <w:b/>
        </w:rPr>
      </w:pPr>
      <w:r>
        <w:rPr>
          <w:b/>
        </w:rPr>
        <w:t>Moderation and the struggle against the forces of destruction</w:t>
      </w:r>
    </w:p>
    <w:p>
      <w:pPr>
        <w:pStyle w:val="Normal"/>
        <w:rPr/>
      </w:pPr>
      <w:r>
        <w:rPr/>
        <w:t xml:space="preserve">The basics of the moderate project include both diminishing the shadow of the forces of destruction, and building a complex neutral ground. To diminish the shadow of the forces of destruction means (among other things) to pursue the multiple negative principles that derive from our engagement in the battle against them. We aim to entrench peace, to diminish reliance on coercion, to entrench the predictability of coercion, to preserve and restore continuity with the best of what we inherit. And, finally, we aim to elaborate a program of wide ranging and continuous renewal and renaissance, strengthening the capacity to renew in people, in institutions, in our cultures and in nature. </w:t>
      </w:r>
    </w:p>
    <w:p>
      <w:pPr>
        <w:pStyle w:val="Normal"/>
        <w:rPr/>
      </w:pPr>
      <w:r>
        <w:rPr/>
        <w:t xml:space="preserve">Moderate politics opposes violence and destruction; in its most ambitious forms it treats human destructiveness as the </w:t>
      </w:r>
      <w:r>
        <w:rPr>
          <w:u w:val="single"/>
        </w:rPr>
        <w:t>enemy</w:t>
      </w:r>
      <w:r>
        <w:rPr/>
        <w:t>. But we now understand also, as increasingly we must, that human destructiveness takes more forms than those traditionally recognized. A moderate politics, opposed to destructiveness in an advanced industrial society, needs to recognize the destructiveness of human economic activity. A certain kind of environmental concern must become an integral element of our opposition to destructiveness. So the contemporary moderate project will be necessarily also an environmentalist project: it will see traditional constitutionalism and a certain form of environmentalism as part of the same task. Destructiveness is the enemy, and as new forms of destructiveness become significant we adjust our thinking, our project, and what we seek to do. The global project of moderation becomes more difficult as human power increases, and in particular as human power over nature increases. It can be inspired by older forms of moderation, those we inherit from the ancients, whether Aristotle or Confucius, and those transformed by the Enlightenment as constitutionalism has been, but it must be reformulated and go deeper in order to adapt to the growth of human capacity to destroy.</w:t>
      </w:r>
    </w:p>
    <w:p>
      <w:pPr>
        <w:pStyle w:val="Normal"/>
        <w:rPr/>
      </w:pPr>
      <w:r>
        <w:rPr/>
        <w:t>In its attitude toward destructiveness moderation is not purely defensive. If we think of ourselves as engaged in a struggle between creation and destruction, then we do not simply want to reduce destruction, we also want to enhance creation and reform, principled ways of making the world better, and making human lives better. You measure success the way you measure success in a football game, not by one number (how well we thwarted destructiveness, or how few are the goals scored against us) but by two numbers (the second measuring the extent to which we made the world better, how many goals we have scored ourselves).</w:t>
      </w:r>
    </w:p>
    <w:p>
      <w:pPr>
        <w:pStyle w:val="Normal"/>
        <w:rPr/>
      </w:pPr>
      <w:r>
        <w:rPr/>
        <w:t xml:space="preserve">There is another way in which we can go on the offensive against destructiveness also: and it is in diverse ways characteristic of the emerging new and ambitious form of the moderate project. You don’t just defend against destructiveness and destruction, you attempt to </w:t>
      </w:r>
      <w:r>
        <w:rPr>
          <w:u w:val="single"/>
        </w:rPr>
        <w:t>reverse</w:t>
      </w:r>
      <w:r>
        <w:rPr/>
        <w:t xml:space="preserve"> it. The most ambitious goal of the struggle against destruction and destructiveness is to reverse it, to destroy the effects of destruction. In the post-Enlightenment age of the 19</w:t>
      </w:r>
      <w:r>
        <w:rPr>
          <w:vertAlign w:val="superscript"/>
        </w:rPr>
        <w:t>th</w:t>
      </w:r>
      <w:r>
        <w:rPr/>
        <w:t xml:space="preserve"> century (certainly with echoes into the 20</w:t>
      </w:r>
      <w:r>
        <w:rPr>
          <w:vertAlign w:val="superscript"/>
        </w:rPr>
        <w:t>th</w:t>
      </w:r>
      <w:r>
        <w:rPr/>
        <w:t>) this took the form of reactionary politics attempting to turn the clock back, and return to the past. The environmental equivalent would be an effort to return to a pre-industrial civilization, or perhaps to a pre-civilizational form of society and culture, a new an improved savagery (in the words of Henry David Thoreau, lately revived by William Ophuls</w:t>
      </w:r>
      <w:r>
        <w:rPr>
          <w:rStyle w:val="EndnoteCharacters"/>
          <w:rStyle w:val="EndnoteAnchor"/>
        </w:rPr>
        <w:endnoteReference w:id="16"/>
      </w:r>
      <w:r>
        <w:rPr/>
        <w:t xml:space="preserve">). If we are engaged in a battle between creation and destruction this is not an attractive proposition: it undoes the destruction but also all the improvements. </w:t>
      </w:r>
    </w:p>
    <w:p>
      <w:pPr>
        <w:pStyle w:val="Normal"/>
        <w:rPr/>
      </w:pPr>
      <w:r>
        <w:rPr/>
        <w:t>The idea of a rebirth, or renewal, or restoration is more attractive. It is not an attempt to go back into the past, but to restore greater continuity with the past. So when we restore an ecological system, or an urban neighborhood, or a whole city (as my home town Warsaw was restored after World War II), you do not go back to the past. It is better to put it this way: your aim is create what might have developed (an ecosystem, a neighborhood, a city) if human destructiveness had not intervened so massively. We have a choice here: we are free to choose the most attractive form of what might have developed. The river is restored to what it might have become, and Old Town of Warsaw is restored to what it might have become as well.</w:t>
      </w:r>
    </w:p>
    <w:p>
      <w:pPr>
        <w:pStyle w:val="Normal"/>
        <w:rPr/>
      </w:pPr>
      <w:r>
        <w:rPr/>
        <w:t>Sustainable development is development that limits its destructiveness sufficiently so that it can be sustained in the long term. Restorative development goes further: it restores what was earlier destroyed. The idea of sustainable development relies mostly on limits. Restorative development is a different project with many more new opportunities to create and to invest.</w:t>
      </w:r>
      <w:r>
        <w:rPr>
          <w:rStyle w:val="EndnoteCharacters"/>
          <w:rStyle w:val="EndnoteAnchor"/>
        </w:rPr>
        <w:endnoteReference w:id="17"/>
      </w:r>
    </w:p>
    <w:p>
      <w:pPr>
        <w:pStyle w:val="Normal"/>
        <w:rPr/>
      </w:pPr>
      <w:r>
        <w:rPr/>
        <w:t>Development in the service of renewal can itself take multiple directions. It can restore and renew what has been damaged and destroyed, whether by human destructiveness (war or industry) and by natural destructiveness (in natural disasters). It can also strengthen and reinforce natural capacity for renewal, as we do when we rely more on renewable resources, for example.</w:t>
      </w:r>
    </w:p>
    <w:p>
      <w:pPr>
        <w:pStyle w:val="Normal"/>
        <w:rPr/>
      </w:pPr>
      <w:r>
        <w:rPr/>
        <w:t>The reversal of destruction is one of the great triumphs of moderation, as is the strengthening of the capacity for renewal. When the eco-system of a river is restored, or a city rebuilt after a war – these are victories of moderation, because they are defeats of destruction. And when the great political, social and economic destruction of the 20</w:t>
      </w:r>
      <w:r>
        <w:rPr>
          <w:vertAlign w:val="superscript"/>
        </w:rPr>
        <w:t>th</w:t>
      </w:r>
      <w:r>
        <w:rPr/>
        <w:t xml:space="preserve"> century revolutionary communism is also reversed that counts as an even greater victory of moderation.</w:t>
      </w:r>
    </w:p>
    <w:p>
      <w:pPr>
        <w:pStyle w:val="Normal"/>
        <w:rPr/>
      </w:pPr>
      <w:r>
        <w:rPr/>
        <w:t>I write elsewhere about the events of 1989, the great reversal of the revolutionary tradition, as a possible beginning of a new rebirth, the beginning of the next stage of the modern transformation</w:t>
      </w:r>
      <w:r>
        <w:rPr>
          <w:rStyle w:val="EndnoteCharacters"/>
          <w:rStyle w:val="EndnoteAnchor"/>
        </w:rPr>
        <w:endnoteReference w:id="18"/>
      </w:r>
      <w:r>
        <w:rPr/>
        <w:t>. The paradoxical quality of 1989 – a deep transformation (like a revolution), but profoundly moderate in spirit – suggests a rethinking of our understanding of the larger patterns of history, and a moderate reformulation of our understanding of the modern transformation.</w:t>
      </w:r>
    </w:p>
    <w:p>
      <w:pPr>
        <w:pStyle w:val="Normal"/>
        <w:rPr/>
      </w:pPr>
      <w:r>
        <w:rPr/>
        <w:t xml:space="preserve">The conventional understanding we inherit mainly from the classics of social theory sees modernity as born in a break with the past: a capitalist break from a feudal past for Marxists, or simply a modern era born of a break with tradition. But the actual pattern of history supports also a different understanding. Modernity emerges out of a sequence of crises followed by renaissances, followed in turn by periods of flourishing and turmoil, slowly running out of steam and leading to the next crisis. According to this alternative view, the modern transformation is better seen as centering on a sequence of </w:t>
      </w:r>
      <w:r>
        <w:rPr>
          <w:u w:val="single"/>
        </w:rPr>
        <w:t>rebirths</w:t>
      </w:r>
      <w:r>
        <w:rPr/>
        <w:t>: the 12</w:t>
      </w:r>
      <w:r>
        <w:rPr>
          <w:vertAlign w:val="superscript"/>
        </w:rPr>
        <w:t>th</w:t>
      </w:r>
      <w:r>
        <w:rPr/>
        <w:t xml:space="preserve"> century renaissance, the 15</w:t>
      </w:r>
      <w:r>
        <w:rPr>
          <w:vertAlign w:val="superscript"/>
        </w:rPr>
        <w:t>th</w:t>
      </w:r>
      <w:r>
        <w:rPr/>
        <w:t xml:space="preserve"> century renaissance, and the 18</w:t>
      </w:r>
      <w:r>
        <w:rPr>
          <w:vertAlign w:val="superscript"/>
        </w:rPr>
        <w:t>th</w:t>
      </w:r>
      <w:r>
        <w:rPr/>
        <w:t xml:space="preserve"> century Enlightenment as a kind of rebirth. A rebirth both revives creativity and restores continuity with the past. It is not a break with tradition. You may think of the Enlightenment as an outlier in this pattern, it is after all where the revolutionary understanding of modernity was born. If it is an outlier, then the moderate understanding of modernity urges us to bring this continuing project back toward the center. But if we couple the rationalist Enlightenment with the romantic Counter-Enlightenment it may not be that much of an outlier after all: we have both a revival of the creative spirit and efforts to restore continuity with the past. In short: a renaissance.</w:t>
      </w:r>
    </w:p>
    <w:p>
      <w:pPr>
        <w:pStyle w:val="Normal"/>
        <w:rPr/>
      </w:pPr>
      <w:r>
        <w:rPr/>
        <w:t>In any case renaissances are the great hope, the great locomotive of history, according to the moderate view. And the events of 1989 gave us a glimpse of a possible renaissance to come, and of its possible moderate form. Perhaps Gorbachev is right in the statement quoted on the web site of the Gorbachev Foundation:</w:t>
      </w:r>
    </w:p>
    <w:p>
      <w:pPr>
        <w:pStyle w:val="Normal"/>
        <w:ind w:left="720" w:hanging="0"/>
        <w:rPr/>
      </w:pPr>
      <w:r>
        <w:rPr/>
        <w:t>The XXI century will be a century either of total all embracing crisis or of moral spiritual healing that will reinvigorate humankind. It is my conviction that all of us – all reasonable political leaders, all spiritual and ideological movements, all faiths – must help in this transition to a triumph of humanism and justice, in making the XXI century a century of a new human renaissance.</w:t>
      </w:r>
      <w:r>
        <w:rPr>
          <w:rStyle w:val="EndnoteCharacters"/>
          <w:rStyle w:val="EndnoteAnchor"/>
        </w:rPr>
        <w:endnoteReference w:id="19"/>
      </w:r>
      <w:r>
        <w:rPr/>
        <w:t xml:space="preserve"> </w:t>
      </w:r>
    </w:p>
    <w:p>
      <w:pPr>
        <w:pStyle w:val="Normal"/>
        <w:numPr>
          <w:ilvl w:val="0"/>
          <w:numId w:val="4"/>
        </w:numPr>
        <w:rPr/>
      </w:pPr>
      <w:r>
        <w:rPr>
          <w:b/>
        </w:rPr>
        <w:t>Moderation and building a complex neutral ground</w:t>
      </w:r>
    </w:p>
    <w:p>
      <w:pPr>
        <w:pStyle w:val="Normal"/>
        <w:rPr/>
      </w:pPr>
      <w:r>
        <w:rPr/>
        <w:t xml:space="preserve">But the moderate project is not simply about treating the forces of destruction as the enemy. It requires also building and discovering a complex neutral ground. Building a complex neutral ground goes in various ways beyond the political theorist’s favorite (under the spell of Rawls) of articulating the principles on which there is consensus, because conflicting “comprehensive doctrines” overlap. That area of overlap is certainly part of the neutral ground. But the neutral ground is also more practical and concrete, including neutral institutions and groups committed to neutral professional competence. In a deeply divided society a university, or a professional association of lawyers, accountants or doctors may all be crucial neutral ground on which larger and deeper uniting principles can be built. In a poor society on the verge of civil war, we can establish a radio station (a source of information for the poor and illiterate), whose objectivity makes it credible across the local divides. Doing so would be an extremely useful way to build neutral ground. </w:t>
      </w:r>
    </w:p>
    <w:p>
      <w:pPr>
        <w:pStyle w:val="Normal"/>
        <w:rPr/>
      </w:pPr>
      <w:r>
        <w:rPr/>
        <w:t xml:space="preserve">Neutral ground can be found or built even in the smallest and most fleeting situations. So, for example, consider what happens when we shift our negotiation strategy, in the language of Fisher and Ury’s account </w:t>
      </w:r>
      <w:r>
        <w:rPr>
          <w:rStyle w:val="EndnoteCharacters"/>
          <w:rStyle w:val="EndnoteAnchor"/>
        </w:rPr>
        <w:endnoteReference w:id="20"/>
      </w:r>
      <w:r>
        <w:rPr/>
        <w:t>, from positional to principled. Instead of simply manipulating the situation to our advantage, we treat it as a shared problem to be solved on the basis of objective standards, standards which constitute neutral ground. To shift from positional to principled bargaining is to strengthen neutral ground within the small and fleeting context of negotiation. We can also do so more deeply by transforming the institutional and cultural context of negotiation to make it easier to shift within it from positional to principled negotiation.</w:t>
      </w:r>
    </w:p>
    <w:p>
      <w:pPr>
        <w:pStyle w:val="Normal"/>
        <w:rPr/>
      </w:pPr>
      <w:r>
        <w:rPr/>
        <w:t>Neutral ground can also be institutionally more significant. It can be a system of conflict resolution mechanisms whose impartiality and depth of relevant knowledge makes it credible across the local divides. It can be a system of courts which is, and is seen as, neutral and which applies a system of rules that is, and is seen as, neutral. To work well a neutral legal system of this type requires also (among other things) an appropriately neutral and competent group of people, a neutral profession of lawyers.</w:t>
      </w:r>
    </w:p>
    <w:p>
      <w:pPr>
        <w:pStyle w:val="Normal"/>
        <w:rPr/>
      </w:pPr>
      <w:r>
        <w:rPr/>
        <w:t xml:space="preserve">We build neutral ground also by articulating, codifying and making more attractive a system of shared principles. This process was at the core of the recent effort to constitutionalize the European Union, and to codify its commitment to human rights.  There are many other examples:  codification in law and judicial development of legal doctrines, or the multiple efforts to articulate the principles of contemporary human rights culture and practice. </w:t>
      </w:r>
    </w:p>
    <w:p>
      <w:pPr>
        <w:pStyle w:val="Normal"/>
        <w:rPr/>
      </w:pPr>
      <w:r>
        <w:rPr/>
        <w:t>Much of contemporary political and moral theory can be placed in this rubric as well. Rawls’s method of reflective equilibrium</w:t>
      </w:r>
      <w:r>
        <w:rPr>
          <w:rStyle w:val="EndnoteCharacters"/>
          <w:rStyle w:val="EndnoteAnchor"/>
        </w:rPr>
        <w:endnoteReference w:id="21"/>
      </w:r>
      <w:r>
        <w:rPr/>
        <w:t xml:space="preserve"> when applied to the public political culture of constitutional democracy</w:t>
      </w:r>
      <w:r>
        <w:rPr>
          <w:rStyle w:val="EndnoteCharacters"/>
          <w:rStyle w:val="EndnoteAnchor"/>
        </w:rPr>
        <w:endnoteReference w:id="22"/>
      </w:r>
      <w:r>
        <w:rPr/>
        <w:t xml:space="preserve"> is an example. And the idea of public reason, a concern of political theorists from Rawls to Habermas and beyond</w:t>
      </w:r>
      <w:r>
        <w:rPr>
          <w:rStyle w:val="EndnoteCharacters"/>
          <w:rStyle w:val="EndnoteAnchor"/>
        </w:rPr>
        <w:endnoteReference w:id="23"/>
      </w:r>
      <w:r>
        <w:rPr/>
        <w:t xml:space="preserve">, might best be seen as the rational core of neutral ground. We can think of public reason as those arguments in a shared culture which have the power to attract minds across the local divides. This of course does not require that everybody </w:t>
      </w:r>
      <w:r>
        <w:rPr>
          <w:u w:val="single"/>
        </w:rPr>
        <w:t>accept</w:t>
      </w:r>
      <w:r>
        <w:rPr/>
        <w:t xml:space="preserve"> those arguments, nor does it require all the paraphernalia of Rawls’s formulation (say), including “what free and equal citizens might ... reasonably be expected reasonably to endorse”.</w:t>
      </w:r>
      <w:r>
        <w:rPr>
          <w:rStyle w:val="EndnoteCharacters"/>
          <w:rStyle w:val="EndnoteAnchor"/>
        </w:rPr>
        <w:endnoteReference w:id="24"/>
      </w:r>
      <w:r>
        <w:rPr/>
        <w:t xml:space="preserve"> For Rawls a public reason is “one we could reasonably expect a reasonable citizen to reasonably accept.”  We reach here mind boggling levels of reasonableness. But we can keep things simpler. We build neutral ground by articulating and inventing arguments with the capacity to attract minds across the deep divides we face. Arguments that rely on human rights and human dignity have this capacity to a remarkable degree across the great global divides, certainly more than any other style of normative argumentation.</w:t>
      </w:r>
    </w:p>
    <w:p>
      <w:pPr>
        <w:pStyle w:val="Normal"/>
        <w:rPr/>
      </w:pPr>
      <w:r>
        <w:rPr/>
        <w:t>And if we insist on moral complexity, on the complexity of legitimating principles, we can also substantially extend the sphere of neutral ground. A conservative liberal socialist program of reform can occupy neutral ground not because it articulates an area of overlap between those three ideological impulses, but because it takes all three seriously, and adopts key parts of their program, showing in the process that the result need not be incoherent. It need not be a “checkerboard political program”, as Dworkin might have called it.</w:t>
      </w:r>
      <w:r>
        <w:rPr>
          <w:rStyle w:val="EndnoteCharacters"/>
          <w:rStyle w:val="EndnoteAnchor"/>
        </w:rPr>
        <w:endnoteReference w:id="25"/>
      </w:r>
    </w:p>
    <w:p>
      <w:pPr>
        <w:pStyle w:val="Normal"/>
        <w:rPr/>
      </w:pPr>
      <w:r>
        <w:rPr/>
        <w:t>A moderate building up of neutral ground is not limited then to the articulation of an overlapping consensus. It can be more elaborate and daring. It builds a morally complex center, as well as codifying a shared public political culture.</w:t>
      </w:r>
    </w:p>
    <w:p>
      <w:pPr>
        <w:pStyle w:val="Normal"/>
        <w:rPr/>
      </w:pPr>
      <w:r>
        <w:rPr/>
        <w:t>This politics of a complex center, reflects and favors moral, ideological and institutional  complexity. If we want to build a better world when we face moral complexity (multiple conflicting ends and ideals) and complex constraints, we need to be prepared to develop a complex program full of hybrids. And if we want to maintain and enhance uniqueness of persons, cultures, institutions and natural locations then we must both protect and promote complexity.</w:t>
      </w:r>
    </w:p>
    <w:p>
      <w:pPr>
        <w:pStyle w:val="Normal"/>
        <w:rPr/>
      </w:pPr>
      <w:r>
        <w:rPr/>
        <w:t>An attractive form of center is a complex hybrid, not an equilibrium in the battle of political wills, but an attractive balance between the pulls of conflicting ideals and institutional requirements. And it develops some Big Story toward which its incremental steps contribute. To combat the inclination toward small mindedness, the politics of the center requires special attention to the distinction between the politics of interest and the politics of principle. The principled politics of the center values moral and institutional complexity. The hybrids of the complex center are mixtures of institutions, ideas, and ideals.</w:t>
      </w:r>
    </w:p>
    <w:p>
      <w:pPr>
        <w:pStyle w:val="Normal"/>
        <w:numPr>
          <w:ilvl w:val="0"/>
          <w:numId w:val="4"/>
        </w:numPr>
        <w:outlineLvl w:val="0"/>
        <w:rPr>
          <w:b/>
          <w:b/>
        </w:rPr>
      </w:pPr>
      <w:r>
        <w:rPr>
          <w:b/>
        </w:rPr>
        <w:t>Moderation and the struggle against arbitrariness</w:t>
      </w:r>
    </w:p>
    <w:p>
      <w:pPr>
        <w:pStyle w:val="Normal"/>
        <w:rPr/>
      </w:pPr>
      <w:r>
        <w:rPr/>
        <w:t xml:space="preserve">The moderate project is opposed to arbitrariness, and respects limits, and it is committed to plural and complex conceptions of non-arbitrariness, and of the best limits. Moderation involves a pursuit of a harmonious balance of attractive ideals and legitimating principles, requiring a balance of multiple skills, instruments and institutions. Its conceptions of the true, the good and the beautiful revolve around the principle of unity in diversity. Its favored constitutional arrangements involve multiple and separate branches of government, mixed and balanced, not fused. </w:t>
      </w:r>
    </w:p>
    <w:p>
      <w:pPr>
        <w:pStyle w:val="Normal"/>
        <w:rPr/>
      </w:pPr>
      <w:r>
        <w:rPr/>
        <w:t>Opposition to arbitrariness favors limits, and it favors measured responses to the situations we find ourselves in, responses governed by standards that are not arbitrary. We find an interesting commentary on the linguistic and philosophical roots of the ideal of moderation in the western tradition in the work of the prominent quantum physicist David Bohm:</w:t>
      </w:r>
    </w:p>
    <w:p>
      <w:pPr>
        <w:pStyle w:val="Normal"/>
        <w:ind w:left="720" w:hanging="0"/>
        <w:rPr/>
      </w:pPr>
      <w:r>
        <w:rPr/>
        <w:t>“</w:t>
      </w:r>
      <w:r>
        <w:rPr/>
        <w:t xml:space="preserve">among the Ancient Greeks … to keep everything in the right measure was regarded as one of the essentials of the good life… One can obtain insight into this way of thinking  by considering the earlier meanings of certain words. Thus the Latin ‘mederi’ meaning ‘to cure’ (the root of the modern ‘medicine’) is based on the root meaning ‘to measure’ This reflects the view that physical health is to be regarded as a state of right inward measure of all parts and processes of the body. Similarly the word ‘moderation’, which describes one of the prime ancient notions of virtue, is based on the same root, and this shows that such virtue was regarded as the outcome of the right inner measure underlying man’s social action…” </w:t>
      </w:r>
      <w:r>
        <w:rPr>
          <w:rStyle w:val="EndnoteCharacters"/>
          <w:rStyle w:val="EndnoteAnchor"/>
        </w:rPr>
        <w:endnoteReference w:id="26"/>
      </w:r>
    </w:p>
    <w:p>
      <w:pPr>
        <w:pStyle w:val="Normal"/>
        <w:rPr/>
      </w:pPr>
      <w:r>
        <w:rPr/>
        <w:t xml:space="preserve">But </w:t>
      </w:r>
      <w:r>
        <w:rPr>
          <w:u w:val="single"/>
        </w:rPr>
        <w:t>vivid</w:t>
      </w:r>
      <w:r>
        <w:rPr/>
        <w:t xml:space="preserve"> moderation here too brings to bear a frame of mind taken straight out of the writings of Roberto Mangabeira Unger. Let us take the struggle for </w:t>
      </w:r>
      <w:r>
        <w:rPr>
          <w:u w:val="single"/>
        </w:rPr>
        <w:t>measure</w:t>
      </w:r>
      <w:r>
        <w:rPr/>
        <w:t xml:space="preserve">, and against </w:t>
      </w:r>
      <w:r>
        <w:rPr>
          <w:u w:val="single"/>
        </w:rPr>
        <w:t>arbitrariness</w:t>
      </w:r>
      <w:r>
        <w:rPr/>
        <w:t xml:space="preserve">, to the hilt. What would that mean? It would mean to go much further in hostility toward arbitrariness than others are in the habit of doing. Philip Pettit’s republicanism is a prominent example of contemporary political theory explicit in its hostility to arbitrariness, so let us take his work as an example: For Pettit “an act is perpetrated on an arbitrary basis… if it is subject just to the </w:t>
      </w:r>
      <w:r>
        <w:rPr>
          <w:i/>
        </w:rPr>
        <w:t>arbitrium</w:t>
      </w:r>
      <w:r>
        <w:rPr/>
        <w:t xml:space="preserve">, the decision or judgment of the agent; the agent was in a position to choose it or not at their pleasure… [I]n particular … we imply that it is chosen or rejected without reference to the interests, or opinions, of those affected. The choice is not forced to track what the interests of those others require according to their judgments.” </w:t>
      </w:r>
      <w:r>
        <w:rPr>
          <w:rStyle w:val="EndnoteCharacters"/>
          <w:rStyle w:val="EndnoteAnchor"/>
        </w:rPr>
        <w:endnoteReference w:id="27"/>
      </w:r>
      <w:r>
        <w:rPr/>
        <w:t xml:space="preserve">  When decisions are arbitrary, Pettit continues, those making them “act as their own whim or judgment leads them; they … act at their pleasure” </w:t>
      </w:r>
      <w:r>
        <w:rPr>
          <w:rStyle w:val="EndnoteCharacters"/>
          <w:rStyle w:val="EndnoteAnchor"/>
        </w:rPr>
        <w:endnoteReference w:id="28"/>
      </w:r>
      <w:r>
        <w:rPr/>
        <w:t>.</w:t>
      </w:r>
    </w:p>
    <w:p>
      <w:pPr>
        <w:pStyle w:val="Normal"/>
        <w:rPr/>
      </w:pPr>
      <w:r>
        <w:rPr/>
        <w:t xml:space="preserve">This does not really come close to taking opposition to arbitrariness to the hilt. If we </w:t>
      </w:r>
      <w:r>
        <w:rPr>
          <w:u w:val="single"/>
        </w:rPr>
        <w:t>do</w:t>
      </w:r>
      <w:r>
        <w:rPr/>
        <w:t xml:space="preserve"> take it to the hilt, we would be unwilling to accept the arbitrary will of another, but perhaps also the arbitrary in oneself. We would certainly be opposed the tyrant who turns into law whatever pleases him, and to group tyranny as well. But arbitrariness reaches deeper than Pettit would have it. To oppose it means in politics, in negotiations, and in management to follow the objective and impartial principles and rules, to do what the situation demands, not what any individual or group demands. It is to take seriously the idea of politics as a quest for truth (speaking metaphorically), or politics guided by a loyalty to reality.</w:t>
      </w:r>
    </w:p>
    <w:p>
      <w:pPr>
        <w:pStyle w:val="Normal"/>
        <w:rPr/>
      </w:pPr>
      <w:r>
        <w:rPr/>
        <w:t>This can be done in the small, in every situation, even fleeting ones. But these individual situations are the atoms of a larger world. Ultimately to oppose arbitrariness is to do what the world or reality demands (this is the ultimate neutral ground), even if those demands are not necessarily in the form of general rules but also in imperatives that are unique and specific to unique situations. And to oppose arbitrariness requires also that we put in the effort to discover this neutral ground, as well as building up the neutral ground on the basis of which arbitrariness can be avoided.</w:t>
      </w:r>
    </w:p>
    <w:p>
      <w:pPr>
        <w:pStyle w:val="Normal"/>
        <w:rPr/>
      </w:pPr>
      <w:r>
        <w:rPr/>
        <w:t xml:space="preserve">Taking moderation to the hilt as a guide for human beings as co-creators of the world, and thus as citizens of the world can lead us to some profoundly unorthodox hypotheses and take us far from anything like an “overlapping consensus” about what must be done. Our ultimate ambition is to find in reality, in the most basic of neutral grounds, the project to which we contribute. </w:t>
      </w:r>
    </w:p>
    <w:p>
      <w:pPr>
        <w:pStyle w:val="Normal"/>
        <w:rPr/>
      </w:pPr>
      <w:r>
        <w:rPr/>
        <w:t xml:space="preserve">Let us look at the world, let us look at reality guided by the loyalty of a moderate and modern citizen. Conventional science calls upon us to choose beliefs that obey reality. We ask reality questions, and we adopt answer that reality gives. And we do so systematically and actively, we design experiments and research projects, we don’t simply and passively observe what happens in the world. In doing this we express toward reality the loyalty of a subject (we accept what it demands). </w:t>
      </w:r>
    </w:p>
    <w:p>
      <w:pPr>
        <w:pStyle w:val="Normal"/>
        <w:rPr/>
      </w:pPr>
      <w:r>
        <w:rPr/>
        <w:t>But we are not just spectators, we are also agents and co-creators of reality. In the largest sense we are responsible for the world, we are its citizens. And so we should adopt beliefs that not only obey the world but also help improve it. But if we really want to take our loyalty to reality to the hilt we go further. We adopt beliefs that obey reality and we adopt beliefs that help us change reality in the way reality wants itself to be changed.</w:t>
      </w:r>
    </w:p>
    <w:p>
      <w:pPr>
        <w:pStyle w:val="Normal"/>
        <w:rPr/>
      </w:pPr>
      <w:r>
        <w:rPr/>
        <w:t>I confess that when I first put these sentences down on paper, they seemed very strange and wild. But the idea can be domesticated, I believe. With the help of a series of hypotheses it can be translated into a research program and a project for co-creating the world. The hypotheses as I formulate them now are no doubt wrong. But they can be replaced by better hypotheses. So this is where we should start, with a series of hypotheses about the nature of the world, and how we can study it, and what we find when we study it.</w:t>
      </w:r>
    </w:p>
    <w:p>
      <w:pPr>
        <w:pStyle w:val="Normal"/>
        <w:rPr/>
      </w:pPr>
      <w:r>
        <w:rPr/>
        <w:t>The first hypothesis</w:t>
      </w:r>
      <w:r>
        <w:rPr>
          <w:rStyle w:val="EndnoteCharacters"/>
          <w:rStyle w:val="EndnoteAnchor"/>
        </w:rPr>
        <w:endnoteReference w:id="29"/>
      </w:r>
      <w:r>
        <w:rPr/>
        <w:t>: Reality contains a process of self-creation (i.e. reality’s self-creation). So there is a creative power that belongs to reality. It is not an arbitrary power of individual or groups, but it is a power in which individuals and groups can choose to participate. And when they do, they co-create the world in an ultimately non-arbitrary way.</w:t>
      </w:r>
    </w:p>
    <w:p>
      <w:pPr>
        <w:pStyle w:val="Normal"/>
        <w:rPr/>
      </w:pPr>
      <w:r>
        <w:rPr/>
        <w:t xml:space="preserve">The second hypothesis: Impartial attractiveness  can be used as a test of what belongs to reality’s project of self creation. Reality signals what it wants to become by making it attractive to our minds and to our hearts. It convinces us, and makes us willing to sacrifice. What we </w:t>
      </w:r>
      <w:r>
        <w:rPr>
          <w:u w:val="single"/>
        </w:rPr>
        <w:t>find</w:t>
      </w:r>
      <w:r>
        <w:rPr/>
        <w:t xml:space="preserve"> attractive is typically a very distorted and partial perception of what is impartially or objectively attractive. But in some situations felt attractiveness can be used as evidence of impartial attractiveness. We can identify situations in which the distorting passions are weak, and where the strength of selfishness is diminished. Impartial deliberation under those circumstances is a kind of test of impartial attractiveness.</w:t>
      </w:r>
    </w:p>
    <w:p>
      <w:pPr>
        <w:pStyle w:val="Normal"/>
        <w:rPr/>
      </w:pPr>
      <w:r>
        <w:rPr/>
        <w:t xml:space="preserve">The third hypothesis: Some ambitious form of the project of moderation is reality’s project of self-creation. It is a project that best passes the test of impartial attractiveness. It is attractive to the mind and to the heart. Hence it is the least arbitrary of projects. And the crude projects of moderation with which we are familiar are our best current approximations to this ambitious form. </w:t>
      </w:r>
    </w:p>
    <w:p>
      <w:pPr>
        <w:pStyle w:val="Normal"/>
        <w:rPr/>
      </w:pPr>
      <w:r>
        <w:rPr/>
        <w:t xml:space="preserve">The ideals and institutions of this project extend and deepen what we know contributes to legitimacy, and hence to what deserves our loyalty and sacrifice. They combine the rational and the charismatic: they are connected to reality, but they are also unique and complex. They are elaborated in rational deliberation and codified in various forms of rational reconstruction. They are engaged in a battle against the forces of destruction. To gain attractiveness this project must be both large and capable of being built incrementally. Its goal is to create a universal complex civilization embedded in nature, loyal to reality, and engaged in a battle against the forces of destruction, including a commitment to permanent renewal. As we see this civilization emerge over the horizon of what we create, it is built on a renewal of the civilizations we inherit, but a renewal that builds a harmonious and balanced whole. And it is build on a global constitution at the heart of which are principles of universal human rights and universal human responsibilities. Some of this structure remains still quite obscure, but I believe the basic outline of the core of its ideal of justice is now in view: it is a complex elaboration of the simple idea that human dignity is inviolable. </w:t>
      </w:r>
    </w:p>
    <w:p>
      <w:pPr>
        <w:pStyle w:val="Normal"/>
        <w:numPr>
          <w:ilvl w:val="0"/>
          <w:numId w:val="4"/>
        </w:numPr>
        <w:rPr>
          <w:b/>
          <w:b/>
        </w:rPr>
      </w:pPr>
      <w:r>
        <w:rPr>
          <w:b/>
        </w:rPr>
        <w:t>The timeliness of moderation</w:t>
      </w:r>
    </w:p>
    <w:p>
      <w:pPr>
        <w:pStyle w:val="Normal"/>
        <w:rPr/>
      </w:pPr>
      <w:r>
        <w:rPr/>
        <w:t xml:space="preserve">The articulation and renewal of the project of moderation is </w:t>
      </w:r>
      <w:r>
        <w:rPr>
          <w:u w:val="single"/>
        </w:rPr>
        <w:t>timely</w:t>
      </w:r>
      <w:r>
        <w:rPr/>
        <w:t>. There is an urgency to the task. The world we inherit has an unprecedented potential for destruction, it is deeply divided and unbalanced. It is also a world that needs to be complex, and in fact is becoming more complex. And if we look at the patterns of the history of the last millennium we can see a sequence of crises and renewals, suggesting that after the crisis of 20</w:t>
      </w:r>
      <w:r>
        <w:rPr>
          <w:vertAlign w:val="superscript"/>
        </w:rPr>
        <w:t>th</w:t>
      </w:r>
      <w:r>
        <w:rPr/>
        <w:t xml:space="preserve"> century there is a potential for renewal, the start of the next stage of the modern transformation. It is reasonable to hope that the right kind of articulation of the moderate project may be a good guide for such a renewal, an answer to all forms of hope-undermining post-modernisms, but also to the notion that our task today is simply to complete the Enlightenment project.</w:t>
      </w:r>
    </w:p>
    <w:p>
      <w:pPr>
        <w:pStyle w:val="Normal"/>
        <w:rPr/>
      </w:pPr>
      <w:r>
        <w:rPr/>
        <w:t>The moderate project’s diagnosis of the crisis of modernity as due to its destructiveness, imbalance and its deep divisions seems today particularly apt. Modernity in its current form has a potential for destruction on an unprecedented scale and in multiple forms. It is no longer a question of war and tyranny only, but of a deeper destructiveness directed against both nature and culture. We moderns now have the capacity to destroy the nature that sustains us. And we have a remarkable tolerance for the subversion and destruction of that which gives our lives meaning. One important reason for the timeliness of moderation, for the advantage we can claim for it over the various liberal and radical projects of emancipation, is that it takes the threat humanity poses to nature, and the resulting need for self-limitation, seriously.</w:t>
      </w:r>
    </w:p>
    <w:p>
      <w:pPr>
        <w:pStyle w:val="Normal"/>
        <w:rPr/>
      </w:pPr>
      <w:r>
        <w:rPr/>
        <w:t>But moderation is also timely because it is emerging before our eyes in various forms: in the form of green politics, but also in the form of the “spirit of 1989,” of the various “color revolutions,” and of the widespread movements to renew the various civilizational traditions we inherit. For a moderate project this means to restore continuity, and to give new life to these traditions as parts of a universal civilization. It does not mean to return to the past.</w:t>
      </w:r>
    </w:p>
    <w:p>
      <w:pPr>
        <w:pStyle w:val="Normal"/>
        <w:rPr/>
      </w:pPr>
      <w:r>
        <w:rPr/>
        <w:t>We see it also in the emerging new forms of political and institutional complexity: the idea and practice of civic society, including international civic society; the complexity of international governance, exemplified by the European Union, prompting some commentators to see analogies with medieval Europe; and the increased complexity of  state institutions: administrative welfare states with multiple autonomous regulatory agencies and new or newly important institutions, such as independent central banks or constitutional courts.</w:t>
      </w:r>
    </w:p>
    <w:p>
      <w:pPr>
        <w:pStyle w:val="Normal"/>
        <w:rPr/>
      </w:pPr>
      <w:r>
        <w:rPr/>
        <w:t xml:space="preserve">The struggle against destruction, the task of renewal, the appreciation of the new forms of complexity – we should take all these as signs and symptoms of the reawakening of the great political and civilizational project of moderation. </w:t>
      </w:r>
    </w:p>
    <w:p>
      <w:pPr>
        <w:pStyle w:val="Normal"/>
        <w:rPr>
          <w:b/>
          <w:b/>
        </w:rPr>
      </w:pPr>
      <w:r>
        <w:rPr>
          <w:b/>
        </w:rPr>
        <w:t>Acknowledgements</w:t>
      </w:r>
    </w:p>
    <w:p>
      <w:pPr>
        <w:pStyle w:val="Normal"/>
        <w:widowControl/>
        <w:bidi w:val="0"/>
        <w:spacing w:lineRule="auto" w:line="276" w:before="0" w:after="200"/>
        <w:rPr/>
      </w:pPr>
      <w:r>
        <w:rPr/>
        <w:t xml:space="preserve">I presented an earlier draft of this paper at the Princeton Workshop on Moderation on November 19, 2010.  For comments and discussion I would like to thank all workshop participants, but especially Aurelian Craiutu and Jan Werner Mueller. The paper is a part of a book manuscript, with the tentative title </w:t>
      </w:r>
      <w:r>
        <w:rPr>
          <w:i/>
        </w:rPr>
        <w:t>Civic Moderation</w:t>
      </w:r>
      <w:r>
        <w:rPr/>
        <w:t xml:space="preserve">. </w:t>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2"/>
          <w:szCs w:val="22"/>
        </w:rPr>
      </w:pPr>
      <w:r>
        <w:rPr>
          <w:rStyle w:val="EndnoteCharacters"/>
        </w:rPr>
        <w:endnoteRef/>
      </w:r>
      <w:r>
        <w:rPr>
          <w:b/>
          <w:sz w:val="22"/>
          <w:szCs w:val="22"/>
        </w:rPr>
      </w:r>
    </w:p>
    <w:p>
      <w:pPr>
        <w:pStyle w:val="Endnote"/>
        <w:rPr>
          <w:b/>
          <w:b/>
          <w:sz w:val="22"/>
          <w:szCs w:val="22"/>
        </w:rPr>
      </w:pPr>
      <w:r>
        <w:rPr>
          <w:b/>
          <w:sz w:val="22"/>
          <w:szCs w:val="22"/>
        </w:rPr>
        <w:t>Notes</w:t>
      </w:r>
    </w:p>
    <w:p>
      <w:pPr>
        <w:pStyle w:val="Endnote"/>
        <w:spacing w:before="0" w:after="200"/>
        <w:rPr/>
      </w:pPr>
      <w:r>
        <w:rPr>
          <w:rStyle w:val="EndnoteCharacters"/>
        </w:rPr>
        <w:t>?</w:t>
      </w:r>
      <w:r>
        <w:rPr/>
        <w:t xml:space="preserve"> </w:t>
      </w:r>
      <w:r>
        <w:rPr>
          <w:sz w:val="22"/>
          <w:szCs w:val="22"/>
        </w:rPr>
        <w:t>Elsewhere I call it militant and civic. It is meant to be all of these.</w:t>
      </w:r>
    </w:p>
  </w:endnote>
  <w:endnote w:id="3">
    <w:p>
      <w:pPr>
        <w:pStyle w:val="Normal"/>
        <w:tabs>
          <w:tab w:val="clear" w:pos="720"/>
          <w:tab w:val="left" w:pos="-720" w:leader="none"/>
        </w:tabs>
        <w:suppressAutoHyphens w:val="true"/>
        <w:spacing w:before="0" w:after="200"/>
        <w:rPr/>
      </w:pPr>
      <w:r>
        <w:rPr>
          <w:rStyle w:val="EndnoteCharacters"/>
        </w:rPr>
        <w:endnoteRef/>
      </w:r>
      <w:r>
        <w:rPr/>
        <w:t xml:space="preserve"> </w:t>
      </w:r>
      <w:r>
        <w:rPr>
          <w:rFonts w:cs="Cambria" w:ascii="Cambria" w:hAnsi="Cambria"/>
        </w:rPr>
        <w:t>Michael Walzer</w:t>
      </w:r>
      <w:r>
        <w:rPr/>
        <w:t xml:space="preserve"> (1984) "Liberalism and the Art of Separation" </w:t>
      </w:r>
      <w:r>
        <w:rPr>
          <w:i/>
        </w:rPr>
        <w:t>Political Theory</w:t>
      </w:r>
      <w:r>
        <w:rPr/>
        <w:t>, 12: 315-30.</w:t>
      </w:r>
    </w:p>
  </w:endnote>
  <w:endnote w:id="4">
    <w:p>
      <w:pPr>
        <w:pStyle w:val="Endnote"/>
        <w:spacing w:before="0" w:after="200"/>
        <w:rPr/>
      </w:pPr>
      <w:r>
        <w:rPr>
          <w:rStyle w:val="EndnoteCharacters"/>
        </w:rPr>
        <w:endnoteRef/>
      </w:r>
      <w:r>
        <w:rPr/>
        <w:t xml:space="preserve"> </w:t>
      </w:r>
      <w:r>
        <w:rPr>
          <w:sz w:val="22"/>
          <w:szCs w:val="22"/>
        </w:rPr>
        <w:t xml:space="preserve">Charles Lindholm (1990), </w:t>
      </w:r>
      <w:r>
        <w:rPr>
          <w:i/>
          <w:sz w:val="22"/>
          <w:szCs w:val="22"/>
        </w:rPr>
        <w:t>Charisma</w:t>
      </w:r>
      <w:r>
        <w:rPr>
          <w:sz w:val="22"/>
          <w:szCs w:val="22"/>
        </w:rPr>
        <w:t>. Oxford: Blackwell,  p. 14.</w:t>
      </w:r>
    </w:p>
  </w:endnote>
  <w:endnote w:id="5">
    <w:p>
      <w:pPr>
        <w:pStyle w:val="Normal"/>
        <w:spacing w:before="0" w:after="200"/>
        <w:ind w:left="720" w:hanging="720"/>
        <w:rPr/>
      </w:pPr>
      <w:r>
        <w:rPr>
          <w:rStyle w:val="EndnoteCharacters"/>
        </w:rPr>
        <w:endnoteRef/>
      </w:r>
      <w:r>
        <w:rPr/>
        <w:tab/>
        <w:t xml:space="preserve"> </w:t>
      </w:r>
      <w:r>
        <w:rPr/>
        <w:t xml:space="preserve">The quoted sentence is found in Section XV of Hume’s “The Natural History of Religion” published originally in 1757 as part of </w:t>
      </w:r>
      <w:r>
        <w:rPr>
          <w:i/>
        </w:rPr>
        <w:t>Four Dissertations</w:t>
      </w:r>
      <w:r>
        <w:rPr/>
        <w:t xml:space="preserve">. The 1889 edition is available online in </w:t>
      </w:r>
      <w:r>
        <w:rPr>
          <w:i/>
        </w:rPr>
        <w:t xml:space="preserve">The Online Library of Liberty. </w:t>
      </w:r>
      <w:r>
        <w:rPr/>
        <w:t xml:space="preserve">You can find it also in Dorothy Coleman, ed. (2007) </w:t>
      </w:r>
      <w:r>
        <w:rPr>
          <w:i/>
        </w:rPr>
        <w:t>Hume, Dialogues Concerning Natural Religion</w:t>
      </w:r>
      <w:r>
        <w:rPr/>
        <w:t xml:space="preserve"> Cambridge: Cambridge University Press, p. 134.</w:t>
      </w:r>
    </w:p>
  </w:endnote>
  <w:endnote w:id="6">
    <w:p>
      <w:pPr>
        <w:pStyle w:val="Endnote"/>
        <w:spacing w:before="0" w:after="200"/>
        <w:rPr/>
      </w:pPr>
      <w:r>
        <w:rPr>
          <w:rStyle w:val="EndnoteCharacters"/>
        </w:rPr>
        <w:endnoteRef/>
      </w:r>
      <w:r>
        <w:rPr/>
        <w:t xml:space="preserve">  </w:t>
      </w:r>
      <w:r>
        <w:rPr>
          <w:sz w:val="22"/>
          <w:szCs w:val="22"/>
        </w:rPr>
        <w:t>This is the project that demands we privatize, deregulate, use market failure as the only justification for the state, use cost-benefit analysis as an instrument for the state to mimic the market, asking: what would the market do?</w:t>
      </w:r>
    </w:p>
  </w:endnote>
  <w:endnote w:id="7">
    <w:p>
      <w:pPr>
        <w:pStyle w:val="Normal"/>
        <w:widowControl/>
        <w:bidi w:val="0"/>
        <w:spacing w:lineRule="auto" w:line="276" w:before="0" w:after="200"/>
        <w:rPr/>
      </w:pPr>
      <w:r>
        <w:rPr>
          <w:rStyle w:val="EndnoteCharacters"/>
        </w:rPr>
        <w:endnoteRef/>
      </w:r>
      <w:r>
        <w:rPr/>
        <w:t xml:space="preserve"> </w:t>
      </w:r>
      <w:r>
        <w:rPr/>
        <w:t xml:space="preserve">I have written on moderation before. See especially “Constitutional Patriotism and Militant Moderation” </w:t>
      </w:r>
      <w:r>
        <w:rPr>
          <w:i/>
        </w:rPr>
        <w:t>International Journal of Constitutional Law</w:t>
      </w:r>
      <w:r>
        <w:rPr/>
        <w:t xml:space="preserve">, 6 (2008): 96-116; “The Project of Law, Moderation and the Global Constitution” </w:t>
      </w:r>
      <w:r>
        <w:rPr>
          <w:i/>
        </w:rPr>
        <w:t>Maryland Journal of International Law</w:t>
      </w:r>
      <w:r>
        <w:rPr/>
        <w:t xml:space="preserve">, 25(2010): 230-63; and “Le difficile projet de la modération globale” in Eugénie Brouillet and Louis Massicotte, eds., </w:t>
      </w:r>
      <w:r>
        <w:rPr>
          <w:i/>
        </w:rPr>
        <w:t>Comment Changer une Constitution?</w:t>
      </w:r>
      <w:r>
        <w:rPr/>
        <w:t xml:space="preserve"> Quebec: Les Presses de l’Université Laval (2011):17-40.</w:t>
      </w:r>
    </w:p>
  </w:endnote>
  <w:endnote w:id="8">
    <w:p>
      <w:pPr>
        <w:pStyle w:val="Endnote"/>
        <w:spacing w:lineRule="auto" w:line="240" w:before="0" w:after="200"/>
        <w:rPr/>
      </w:pPr>
      <w:r>
        <w:rPr>
          <w:rStyle w:val="EndnoteCharacters"/>
        </w:rPr>
        <w:endnoteRef/>
      </w:r>
      <w:r>
        <w:rPr>
          <w:sz w:val="22"/>
          <w:szCs w:val="22"/>
        </w:rPr>
        <w:t xml:space="preserve"> </w:t>
      </w:r>
      <w:r>
        <w:rPr>
          <w:sz w:val="22"/>
          <w:szCs w:val="22"/>
        </w:rPr>
        <w:t xml:space="preserve">See: David Beatty (2005) </w:t>
      </w:r>
      <w:r>
        <w:rPr>
          <w:i/>
          <w:sz w:val="22"/>
          <w:szCs w:val="22"/>
        </w:rPr>
        <w:t>The Ultimate Rule of Law</w:t>
      </w:r>
      <w:r>
        <w:rPr>
          <w:sz w:val="22"/>
          <w:szCs w:val="22"/>
        </w:rPr>
        <w:t xml:space="preserve"> Oxford: Oxford University Press.</w:t>
      </w:r>
    </w:p>
  </w:endnote>
  <w:endnote w:id="9">
    <w:p>
      <w:pPr>
        <w:pStyle w:val="Endnote"/>
        <w:spacing w:lineRule="auto" w:line="240" w:before="0" w:after="200"/>
        <w:rPr/>
      </w:pPr>
      <w:r>
        <w:rPr>
          <w:rStyle w:val="EndnoteCharacters"/>
        </w:rPr>
        <w:endnoteRef/>
      </w:r>
      <w:r>
        <w:rPr>
          <w:sz w:val="22"/>
          <w:szCs w:val="22"/>
        </w:rPr>
        <w:t xml:space="preserve"> </w:t>
      </w:r>
      <w:r>
        <w:rPr>
          <w:sz w:val="22"/>
          <w:szCs w:val="22"/>
        </w:rPr>
        <w:t>See: Leszek Kołakowski (1978) “How to be a Conservative-Liberal Socialist</w:t>
      </w:r>
      <w:r>
        <w:rPr>
          <w:i/>
          <w:sz w:val="22"/>
          <w:szCs w:val="22"/>
        </w:rPr>
        <w:t xml:space="preserve">” </w:t>
      </w:r>
      <w:r>
        <w:rPr>
          <w:sz w:val="22"/>
          <w:szCs w:val="22"/>
        </w:rPr>
        <w:t xml:space="preserve">51(4) </w:t>
      </w:r>
      <w:r>
        <w:rPr>
          <w:i/>
          <w:sz w:val="22"/>
          <w:szCs w:val="22"/>
        </w:rPr>
        <w:t>Encounter</w:t>
      </w:r>
      <w:r>
        <w:rPr>
          <w:sz w:val="22"/>
          <w:szCs w:val="22"/>
        </w:rPr>
        <w:t xml:space="preserve">, 46-7; Marek Leszkowski [pseudonym for Leszek Maleszka] (1982) “Główne Nurty Solidarności”  [Main Currents of Solidarity], 1(8) </w:t>
      </w:r>
      <w:r>
        <w:rPr>
          <w:i/>
          <w:sz w:val="22"/>
          <w:szCs w:val="22"/>
        </w:rPr>
        <w:t>Kontakt</w:t>
      </w:r>
      <w:r>
        <w:rPr>
          <w:sz w:val="22"/>
          <w:szCs w:val="22"/>
        </w:rPr>
        <w:t xml:space="preserve"> 7-10; Andrzej Walicki (2006) “My Łódź Meister and the Pluralism of Values”</w:t>
      </w:r>
      <w:r>
        <w:rPr>
          <w:i/>
          <w:sz w:val="22"/>
          <w:szCs w:val="22"/>
        </w:rPr>
        <w:t xml:space="preserve"> </w:t>
      </w:r>
      <w:r>
        <w:rPr>
          <w:sz w:val="22"/>
          <w:szCs w:val="22"/>
        </w:rPr>
        <w:t>16</w:t>
      </w:r>
      <w:r>
        <w:rPr>
          <w:i/>
          <w:sz w:val="22"/>
          <w:szCs w:val="22"/>
        </w:rPr>
        <w:t xml:space="preserve"> Dialogue and Universalism</w:t>
      </w:r>
      <w:r>
        <w:rPr>
          <w:sz w:val="22"/>
          <w:szCs w:val="22"/>
        </w:rPr>
        <w:t>, 101-8.</w:t>
      </w:r>
    </w:p>
  </w:endnote>
  <w:endnote w:id="10">
    <w:p>
      <w:pPr>
        <w:pStyle w:val="Endnote"/>
        <w:spacing w:before="0" w:after="200"/>
        <w:rPr/>
      </w:pPr>
      <w:r>
        <w:rPr>
          <w:rStyle w:val="EndnoteCharacters"/>
        </w:rPr>
        <w:endnoteRef/>
      </w:r>
      <w:r>
        <w:rPr/>
        <w:t xml:space="preserve"> </w:t>
      </w:r>
      <w:r>
        <w:rPr>
          <w:sz w:val="22"/>
          <w:szCs w:val="22"/>
        </w:rPr>
        <w:t xml:space="preserve">Aurelian Craiutu (2012) </w:t>
      </w:r>
      <w:r>
        <w:rPr>
          <w:i/>
          <w:sz w:val="22"/>
          <w:szCs w:val="22"/>
        </w:rPr>
        <w:t>A Virtue for Courageous Minds: Moderation in French Political Thought</w:t>
      </w:r>
      <w:r>
        <w:rPr>
          <w:sz w:val="22"/>
          <w:szCs w:val="22"/>
        </w:rPr>
        <w:t>. Princeton: Princeton University Press.</w:t>
      </w:r>
    </w:p>
  </w:endnote>
  <w:endnote w:id="11">
    <w:p>
      <w:pPr>
        <w:pStyle w:val="Normal"/>
        <w:tabs>
          <w:tab w:val="clear" w:pos="720"/>
          <w:tab w:val="left" w:pos="-720" w:leader="none"/>
        </w:tabs>
        <w:suppressAutoHyphens w:val="true"/>
        <w:spacing w:before="0" w:after="200"/>
        <w:rPr/>
      </w:pPr>
      <w:r>
        <w:rPr>
          <w:rStyle w:val="EndnoteCharacters"/>
        </w:rPr>
        <w:endnoteRef/>
      </w:r>
      <w:r>
        <w:rPr/>
        <w:t xml:space="preserve"> </w:t>
      </w:r>
      <w:r>
        <w:rPr/>
        <w:t xml:space="preserve">The examples from science are familiar from the work of T. S. Kuhn on paradigms and scientific revolutions, (T. S. Kuhn [1962, 1970]  </w:t>
      </w:r>
      <w:r>
        <w:rPr>
          <w:i/>
        </w:rPr>
        <w:t xml:space="preserve">The Structure of Scientific Revolutions. </w:t>
      </w:r>
      <w:r>
        <w:rPr/>
        <w:t xml:space="preserve">Chicago: University of Chicago Press). For an account of this cycle in economic development, driven by a sequence of technological-institutional paradigms, see Carlota Perez   (2003) </w:t>
      </w:r>
      <w:r>
        <w:rPr>
          <w:i/>
        </w:rPr>
        <w:t>Technological Revolutions and Financial Capital</w:t>
      </w:r>
      <w:r>
        <w:rPr/>
        <w:t xml:space="preserve">. Cheltenham (England): Elgar. The larger  patterns in the development of civilizations are inevitably less clear cut, but they have generated a large discussion, of which the work of Toynbee (Arnold Toynbee[1972] </w:t>
      </w:r>
      <w:r>
        <w:rPr>
          <w:i/>
        </w:rPr>
        <w:t>A Study of History</w:t>
      </w:r>
      <w:r>
        <w:rPr/>
        <w:t xml:space="preserve">, One volume edition. Oxford: Oxford University Press), and Quigley (Carroll Quigley, Carroll (1979 [1962]) </w:t>
      </w:r>
      <w:r>
        <w:rPr>
          <w:i/>
        </w:rPr>
        <w:t>The Evolution of Civilizations</w:t>
      </w:r>
      <w:r>
        <w:rPr/>
        <w:t xml:space="preserve"> Indianapolis: Liberty Fund) may be representative. </w:t>
      </w:r>
    </w:p>
  </w:endnote>
  <w:endnote w:id="12">
    <w:p>
      <w:pPr>
        <w:pStyle w:val="Endnote"/>
        <w:spacing w:before="0" w:after="200"/>
        <w:rPr/>
      </w:pPr>
      <w:r>
        <w:rPr>
          <w:rStyle w:val="EndnoteCharacters"/>
        </w:rPr>
        <w:endnoteRef/>
      </w:r>
      <w:r>
        <w:rPr/>
        <w:t xml:space="preserve"> </w:t>
      </w:r>
      <w:r>
        <w:rPr>
          <w:sz w:val="22"/>
          <w:szCs w:val="22"/>
        </w:rPr>
        <w:t>The text is to be found in Article 1 of the German Constitution</w:t>
      </w:r>
      <w:r>
        <w:rPr/>
        <w:t>.</w:t>
      </w:r>
    </w:p>
  </w:endnote>
  <w:endnote w:id="13">
    <w:p>
      <w:pPr>
        <w:pStyle w:val="Endnote"/>
        <w:spacing w:before="0" w:after="200"/>
        <w:rPr/>
      </w:pPr>
      <w:r>
        <w:rPr>
          <w:rStyle w:val="EndnoteCharacters"/>
        </w:rPr>
        <w:endnoteRef/>
      </w:r>
      <w:r>
        <w:rPr>
          <w:b/>
        </w:rPr>
        <w:t xml:space="preserve"> </w:t>
      </w:r>
      <w:r>
        <w:rPr>
          <w:sz w:val="22"/>
          <w:szCs w:val="22"/>
        </w:rPr>
        <w:t xml:space="preserve">Roberto Mangabeira Unger (1987) </w:t>
      </w:r>
      <w:r>
        <w:rPr>
          <w:i/>
          <w:sz w:val="22"/>
          <w:szCs w:val="22"/>
        </w:rPr>
        <w:t>Politics</w:t>
      </w:r>
      <w:r>
        <w:rPr>
          <w:b/>
          <w:sz w:val="22"/>
          <w:szCs w:val="22"/>
        </w:rPr>
        <w:t xml:space="preserve">. </w:t>
      </w:r>
      <w:r>
        <w:rPr>
          <w:i/>
          <w:sz w:val="22"/>
          <w:szCs w:val="22"/>
        </w:rPr>
        <w:t>Part I: False Necessity.</w:t>
      </w:r>
      <w:r>
        <w:rPr>
          <w:sz w:val="22"/>
          <w:szCs w:val="22"/>
        </w:rPr>
        <w:t xml:space="preserve"> Cambridge: Cambridge University Press.</w:t>
      </w:r>
    </w:p>
  </w:endnote>
  <w:endnote w:id="14">
    <w:p>
      <w:pPr>
        <w:pStyle w:val="Endnote"/>
        <w:spacing w:before="0" w:after="200"/>
        <w:rPr/>
      </w:pPr>
      <w:r>
        <w:rPr>
          <w:rStyle w:val="EndnoteCharacters"/>
        </w:rPr>
        <w:endnoteRef/>
      </w:r>
      <w:r>
        <w:rPr/>
        <w:t xml:space="preserve"> </w:t>
      </w:r>
      <w:r>
        <w:rPr>
          <w:sz w:val="22"/>
          <w:szCs w:val="22"/>
        </w:rPr>
        <w:t xml:space="preserve">See, for example, Friedrich Hayek (1978-81) </w:t>
      </w:r>
      <w:r>
        <w:rPr>
          <w:i/>
          <w:sz w:val="22"/>
          <w:szCs w:val="22"/>
        </w:rPr>
        <w:t>Law, Legislation and Liberty</w:t>
      </w:r>
      <w:r>
        <w:rPr>
          <w:sz w:val="22"/>
          <w:szCs w:val="22"/>
        </w:rPr>
        <w:t>. Chicago: University of Chicago Press.</w:t>
      </w:r>
    </w:p>
  </w:endnote>
  <w:endnote w:id="15">
    <w:p>
      <w:pPr>
        <w:pStyle w:val="Footnote"/>
        <w:spacing w:lineRule="auto" w:line="480"/>
        <w:rPr/>
      </w:pPr>
      <w:r>
        <w:rPr>
          <w:rStyle w:val="EndnoteCharacters"/>
        </w:rPr>
        <w:endnoteRef/>
      </w:r>
      <w:r>
        <w:rPr/>
        <w:t xml:space="preserve"> </w:t>
      </w:r>
      <w:r>
        <w:rPr>
          <w:sz w:val="22"/>
          <w:szCs w:val="22"/>
        </w:rPr>
        <w:t xml:space="preserve">Edmund Burke (1790 [1987]) </w:t>
      </w:r>
      <w:r>
        <w:rPr>
          <w:i/>
          <w:sz w:val="22"/>
          <w:szCs w:val="22"/>
        </w:rPr>
        <w:t>Reflections on the Revolution in France</w:t>
      </w:r>
      <w:r>
        <w:rPr>
          <w:sz w:val="22"/>
          <w:szCs w:val="22"/>
        </w:rPr>
        <w:t>. (J. G. A. Pocock, ed.).  Indianapolis, IN:  Hackett, p. 87.</w:t>
      </w:r>
    </w:p>
  </w:endnote>
  <w:endnote w:id="16">
    <w:p>
      <w:pPr>
        <w:pStyle w:val="Footnote"/>
        <w:rPr>
          <w:sz w:val="22"/>
          <w:szCs w:val="22"/>
        </w:rPr>
      </w:pPr>
      <w:r>
        <w:rPr>
          <w:rStyle w:val="EndnoteCharacters"/>
        </w:rPr>
        <w:endnoteRef/>
      </w:r>
      <w:r>
        <w:rPr/>
        <w:t xml:space="preserve"> </w:t>
      </w:r>
      <w:r>
        <w:rPr>
          <w:sz w:val="22"/>
          <w:szCs w:val="22"/>
        </w:rPr>
        <w:t xml:space="preserve">See William Ophuls (1997), </w:t>
      </w:r>
      <w:r>
        <w:rPr>
          <w:i/>
          <w:sz w:val="22"/>
          <w:szCs w:val="22"/>
        </w:rPr>
        <w:t>Requiem</w:t>
      </w:r>
      <w:r>
        <w:rPr>
          <w:sz w:val="22"/>
          <w:szCs w:val="22"/>
        </w:rPr>
        <w:t xml:space="preserve">  </w:t>
      </w:r>
      <w:r>
        <w:rPr>
          <w:i/>
          <w:sz w:val="22"/>
          <w:szCs w:val="22"/>
        </w:rPr>
        <w:t>for Modern Politics</w:t>
      </w:r>
      <w:r>
        <w:rPr>
          <w:sz w:val="22"/>
          <w:szCs w:val="22"/>
        </w:rPr>
        <w:t>. Boulder, CO: Westview.</w:t>
      </w:r>
    </w:p>
    <w:p>
      <w:pPr>
        <w:pStyle w:val="Footnote"/>
        <w:rPr>
          <w:sz w:val="22"/>
          <w:szCs w:val="22"/>
        </w:rPr>
      </w:pPr>
      <w:r>
        <w:rPr>
          <w:sz w:val="22"/>
          <w:szCs w:val="22"/>
        </w:rPr>
      </w:r>
    </w:p>
  </w:endnote>
  <w:endnote w:id="17">
    <w:p>
      <w:pPr>
        <w:pStyle w:val="Footnote"/>
        <w:spacing w:lineRule="auto" w:line="480"/>
        <w:rPr/>
      </w:pPr>
      <w:r>
        <w:rPr>
          <w:rStyle w:val="EndnoteCharacters"/>
        </w:rPr>
        <w:endnoteRef/>
      </w:r>
      <w:r>
        <w:rPr/>
        <w:t xml:space="preserve"> </w:t>
      </w:r>
      <w:r>
        <w:rPr>
          <w:sz w:val="22"/>
          <w:szCs w:val="22"/>
        </w:rPr>
        <w:t xml:space="preserve">Storm Cunningham ( 2002) </w:t>
      </w:r>
      <w:r>
        <w:rPr>
          <w:i/>
          <w:sz w:val="22"/>
          <w:szCs w:val="22"/>
        </w:rPr>
        <w:t>The Restoration Economy</w:t>
      </w:r>
      <w:r>
        <w:rPr>
          <w:sz w:val="22"/>
          <w:szCs w:val="22"/>
        </w:rPr>
        <w:t>. San Francisco, CA: Berrett-Koehler.</w:t>
      </w:r>
    </w:p>
  </w:endnote>
  <w:endnote w:id="18">
    <w:p>
      <w:pPr>
        <w:pStyle w:val="Normal"/>
        <w:widowControl/>
        <w:bidi w:val="0"/>
        <w:spacing w:lineRule="auto" w:line="276" w:before="0" w:after="200"/>
        <w:rPr/>
      </w:pPr>
      <w:r>
        <w:rPr>
          <w:rStyle w:val="EndnoteCharacters"/>
        </w:rPr>
        <w:endnoteRef/>
      </w:r>
      <w:r>
        <w:rPr/>
        <w:t xml:space="preserve"> </w:t>
      </w:r>
      <w:r>
        <w:rPr/>
        <w:t xml:space="preserve">Three of my essays are relevant: “1989 as Rebirth,” in Sorin Antohi and Vladimir Tismaneanu (eds.) </w:t>
      </w:r>
      <w:r>
        <w:rPr>
          <w:i/>
        </w:rPr>
        <w:t>Between Past and Future</w:t>
      </w:r>
      <w:r>
        <w:rPr/>
        <w:t xml:space="preserve">. Budapest: Central European University Press (2000); “The Divided Spirit of the Sixties” in Vladimir Tismaneanu, ed., </w:t>
      </w:r>
      <w:r>
        <w:rPr>
          <w:i/>
        </w:rPr>
        <w:t>Promises of 1968</w:t>
      </w:r>
      <w:r>
        <w:rPr/>
        <w:t xml:space="preserve">. Budapest and New York: CEU Press (2010); and “Moderate Modernity and the Spirit of 1989” in Vladimir Tismaneanu, ed., </w:t>
      </w:r>
      <w:r>
        <w:rPr>
          <w:i/>
        </w:rPr>
        <w:t>The End of the Beginning: The Revolutions of 1989 and the Resurgence of History</w:t>
      </w:r>
      <w:r>
        <w:rPr/>
        <w:t>. Budapest and New York: CEU Press (2012).</w:t>
      </w:r>
    </w:p>
  </w:endnote>
  <w:endnote w:id="19">
    <w:p>
      <w:pPr>
        <w:pStyle w:val="Endnote"/>
        <w:spacing w:before="0" w:after="200"/>
        <w:rPr/>
      </w:pPr>
      <w:r>
        <w:rPr>
          <w:rStyle w:val="EndnoteCharacters"/>
        </w:rPr>
        <w:endnoteRef/>
      </w:r>
      <w:r>
        <w:rPr/>
        <w:t xml:space="preserve"> </w:t>
      </w:r>
      <w:r>
        <w:rPr>
          <w:sz w:val="22"/>
          <w:szCs w:val="22"/>
        </w:rPr>
        <w:t>http://www.gorby.ru/en/</w:t>
      </w:r>
    </w:p>
  </w:endnote>
  <w:endnote w:id="20">
    <w:p>
      <w:pPr>
        <w:pStyle w:val="Normal"/>
        <w:tabs>
          <w:tab w:val="clear" w:pos="720"/>
          <w:tab w:val="left" w:pos="-720" w:leader="none"/>
        </w:tabs>
        <w:suppressAutoHyphens w:val="true"/>
        <w:spacing w:before="0" w:after="200"/>
        <w:rPr/>
      </w:pPr>
      <w:r>
        <w:rPr>
          <w:rStyle w:val="EndnoteCharacters"/>
        </w:rPr>
        <w:endnoteRef/>
      </w:r>
      <w:r>
        <w:rPr/>
        <w:t xml:space="preserve"> </w:t>
      </w:r>
      <w:r>
        <w:rPr/>
        <w:t xml:space="preserve">Roger Fisher and William Ury (1991) </w:t>
      </w:r>
      <w:r>
        <w:rPr>
          <w:i/>
        </w:rPr>
        <w:t>Getting to Yes</w:t>
      </w:r>
      <w:r>
        <w:rPr/>
        <w:t>. New York: Penguin.</w:t>
      </w:r>
    </w:p>
  </w:endnote>
  <w:endnote w:id="21">
    <w:p>
      <w:pPr>
        <w:pStyle w:val="Endnote"/>
        <w:tabs>
          <w:tab w:val="clear" w:pos="720"/>
          <w:tab w:val="left" w:pos="2817" w:leader="none"/>
        </w:tabs>
        <w:spacing w:before="0" w:after="200"/>
        <w:rPr/>
      </w:pPr>
      <w:r>
        <w:rPr>
          <w:rStyle w:val="EndnoteCharacters"/>
        </w:rPr>
        <w:endnoteRef/>
      </w:r>
      <w:r>
        <w:rPr/>
        <w:t xml:space="preserve"> </w:t>
      </w:r>
      <w:r>
        <w:rPr>
          <w:sz w:val="22"/>
          <w:szCs w:val="22"/>
        </w:rPr>
        <w:t xml:space="preserve">John Rawls (1971) </w:t>
      </w:r>
      <w:r>
        <w:rPr>
          <w:i/>
          <w:sz w:val="22"/>
          <w:szCs w:val="22"/>
        </w:rPr>
        <w:t>A Theory of Justice</w:t>
      </w:r>
      <w:r>
        <w:rPr>
          <w:sz w:val="22"/>
          <w:szCs w:val="22"/>
        </w:rPr>
        <w:t>. Cambridge, MA: Harvard University Press.</w:t>
      </w:r>
    </w:p>
  </w:endnote>
  <w:endnote w:id="22">
    <w:p>
      <w:pPr>
        <w:pStyle w:val="Footnote"/>
        <w:rPr>
          <w:sz w:val="22"/>
          <w:szCs w:val="22"/>
        </w:rPr>
      </w:pPr>
      <w:r>
        <w:rPr>
          <w:rStyle w:val="EndnoteCharacters"/>
        </w:rPr>
        <w:endnoteRef/>
      </w:r>
      <w:r>
        <w:rPr/>
        <w:t xml:space="preserve"> </w:t>
      </w:r>
      <w:r>
        <w:rPr>
          <w:sz w:val="22"/>
          <w:szCs w:val="22"/>
        </w:rPr>
        <w:t xml:space="preserve">John Rawls (1993) </w:t>
      </w:r>
      <w:r>
        <w:rPr>
          <w:i/>
          <w:sz w:val="22"/>
          <w:szCs w:val="22"/>
        </w:rPr>
        <w:t>Political Liberalism</w:t>
      </w:r>
      <w:r>
        <w:rPr>
          <w:sz w:val="22"/>
          <w:szCs w:val="22"/>
        </w:rPr>
        <w:t>. New York: Columbia University Press.</w:t>
      </w:r>
    </w:p>
    <w:p>
      <w:pPr>
        <w:pStyle w:val="Footnote"/>
        <w:rPr>
          <w:sz w:val="22"/>
          <w:szCs w:val="22"/>
        </w:rPr>
      </w:pPr>
      <w:r>
        <w:rPr>
          <w:sz w:val="22"/>
          <w:szCs w:val="22"/>
        </w:rPr>
      </w:r>
    </w:p>
  </w:endnote>
  <w:endnote w:id="23">
    <w:p>
      <w:pPr>
        <w:pStyle w:val="Endnote"/>
        <w:spacing w:before="0" w:after="200"/>
        <w:rPr/>
      </w:pPr>
      <w:r>
        <w:rPr>
          <w:rStyle w:val="EndnoteCharacters"/>
        </w:rPr>
        <w:endnoteRef/>
      </w:r>
      <w:r>
        <w:rPr/>
        <w:t xml:space="preserve"> </w:t>
      </w:r>
      <w:r>
        <w:rPr>
          <w:sz w:val="22"/>
          <w:szCs w:val="22"/>
        </w:rPr>
        <w:t>Juergen Habermas (1995) “Reconciliation Through the Public Use of Reason”</w:t>
      </w:r>
      <w:r>
        <w:rPr>
          <w:sz w:val="22"/>
          <w:szCs w:val="22"/>
          <w:u w:val="single"/>
        </w:rPr>
        <w:t xml:space="preserve"> </w:t>
      </w:r>
      <w:r>
        <w:rPr>
          <w:i/>
          <w:sz w:val="22"/>
          <w:szCs w:val="22"/>
        </w:rPr>
        <w:t>Journal of Philosophy</w:t>
      </w:r>
      <w:r>
        <w:rPr>
          <w:sz w:val="22"/>
          <w:szCs w:val="22"/>
        </w:rPr>
        <w:t xml:space="preserve">, 92: 109-31. John Rawls (1995) “Reply to Habermas” </w:t>
      </w:r>
      <w:r>
        <w:rPr>
          <w:i/>
          <w:sz w:val="22"/>
          <w:szCs w:val="22"/>
        </w:rPr>
        <w:t>Journal of Philosophy</w:t>
      </w:r>
      <w:r>
        <w:rPr>
          <w:sz w:val="22"/>
          <w:szCs w:val="22"/>
        </w:rPr>
        <w:t xml:space="preserve">, 92: 132-80. </w:t>
      </w:r>
    </w:p>
  </w:endnote>
  <w:endnote w:id="24">
    <w:p>
      <w:pPr>
        <w:pStyle w:val="Normal"/>
        <w:rPr/>
      </w:pPr>
      <w:r>
        <w:rPr>
          <w:rStyle w:val="EndnoteCharacters"/>
        </w:rPr>
        <w:endnoteRef/>
      </w:r>
      <w:r>
        <w:rPr/>
        <w:t xml:space="preserve"> </w:t>
      </w:r>
      <w:r>
        <w:rPr/>
        <w:t xml:space="preserve">John Rawls (1999) </w:t>
      </w:r>
      <w:r>
        <w:rPr>
          <w:i/>
        </w:rPr>
        <w:t>The Law of Peoples</w:t>
      </w:r>
      <w:r>
        <w:rPr/>
        <w:t xml:space="preserve">. Cambridge, MA: Harvard University Press,  p. 140. This text was originally published in 1997: John Rawls, “The Idea of Public Reason Revisited” </w:t>
      </w:r>
      <w:r>
        <w:rPr>
          <w:i/>
        </w:rPr>
        <w:t>University of Chicago Law Review</w:t>
      </w:r>
      <w:r>
        <w:rPr/>
        <w:t>, 64: 765-807</w:t>
      </w:r>
    </w:p>
    <w:p>
      <w:pPr>
        <w:pStyle w:val="Normal"/>
        <w:rPr/>
      </w:pPr>
      <w:r>
        <w:rPr/>
      </w:r>
    </w:p>
    <w:p>
      <w:pPr>
        <w:pStyle w:val="Endnote"/>
        <w:spacing w:before="0" w:after="200"/>
        <w:rPr>
          <w:sz w:val="22"/>
          <w:szCs w:val="22"/>
        </w:rPr>
      </w:pPr>
      <w:r>
        <w:rPr>
          <w:sz w:val="22"/>
          <w:szCs w:val="22"/>
        </w:rPr>
      </w:r>
    </w:p>
  </w:endnote>
  <w:endnote w:id="25">
    <w:p>
      <w:pPr>
        <w:pStyle w:val="Endnote"/>
        <w:spacing w:before="0" w:after="200"/>
        <w:rPr/>
      </w:pPr>
      <w:r>
        <w:rPr>
          <w:rStyle w:val="EndnoteCharacters"/>
        </w:rPr>
        <w:endnoteRef/>
      </w:r>
      <w:r>
        <w:rPr/>
        <w:t xml:space="preserve"> </w:t>
      </w:r>
      <w:r>
        <w:rPr>
          <w:sz w:val="22"/>
          <w:szCs w:val="22"/>
        </w:rPr>
        <w:t xml:space="preserve">Ronald Dworkin (1986) </w:t>
      </w:r>
      <w:r>
        <w:rPr>
          <w:i/>
          <w:sz w:val="22"/>
          <w:szCs w:val="22"/>
        </w:rPr>
        <w:t>Law’s Empire</w:t>
      </w:r>
      <w:r>
        <w:rPr>
          <w:sz w:val="22"/>
          <w:szCs w:val="22"/>
        </w:rPr>
        <w:t>. Cambridge, MA: Harvard University Press.</w:t>
      </w:r>
    </w:p>
  </w:endnote>
  <w:endnote w:id="26">
    <w:p>
      <w:pPr>
        <w:pStyle w:val="Normal"/>
        <w:widowControl/>
        <w:bidi w:val="0"/>
        <w:spacing w:lineRule="auto" w:line="276" w:before="0" w:after="200"/>
        <w:rPr/>
      </w:pPr>
      <w:r>
        <w:rPr>
          <w:rStyle w:val="EndnoteCharacters"/>
        </w:rPr>
        <w:endnoteRef/>
      </w:r>
      <w:r>
        <w:rPr/>
        <w:t xml:space="preserve"> </w:t>
      </w:r>
      <w:r>
        <w:rPr/>
        <w:t xml:space="preserve">David Bohm (1980) </w:t>
      </w:r>
      <w:r>
        <w:rPr>
          <w:i/>
        </w:rPr>
        <w:t>Wholeness and the Implicate Order</w:t>
      </w:r>
      <w:r>
        <w:rPr/>
        <w:t>. London: Routledge, p. 20.</w:t>
      </w:r>
    </w:p>
  </w:endnote>
  <w:endnote w:id="27">
    <w:p>
      <w:pPr>
        <w:pStyle w:val="Endnote"/>
        <w:spacing w:before="0" w:after="200"/>
        <w:rPr/>
      </w:pPr>
      <w:r>
        <w:rPr>
          <w:rStyle w:val="EndnoteCharacters"/>
        </w:rPr>
        <w:endnoteRef/>
      </w:r>
      <w:r>
        <w:rPr>
          <w:sz w:val="22"/>
          <w:szCs w:val="22"/>
        </w:rPr>
        <w:t xml:space="preserve"> </w:t>
      </w:r>
      <w:r>
        <w:rPr>
          <w:sz w:val="22"/>
          <w:szCs w:val="22"/>
        </w:rPr>
        <w:t xml:space="preserve">Philip Pettit (1997) </w:t>
      </w:r>
      <w:r>
        <w:rPr>
          <w:i/>
          <w:sz w:val="22"/>
          <w:szCs w:val="22"/>
        </w:rPr>
        <w:t>Republicanism</w:t>
      </w:r>
      <w:r>
        <w:rPr>
          <w:sz w:val="22"/>
          <w:szCs w:val="22"/>
        </w:rPr>
        <w:t>. Oxford: Oxford University Press, p. 55.</w:t>
      </w:r>
    </w:p>
  </w:endnote>
  <w:endnote w:id="28">
    <w:p>
      <w:pPr>
        <w:pStyle w:val="Endnote"/>
        <w:spacing w:before="0" w:after="200"/>
        <w:rPr/>
      </w:pPr>
      <w:r>
        <w:rPr>
          <w:rStyle w:val="EndnoteCharacters"/>
        </w:rPr>
        <w:endnoteRef/>
      </w:r>
      <w:r>
        <w:rPr>
          <w:sz w:val="22"/>
          <w:szCs w:val="22"/>
        </w:rPr>
        <w:t xml:space="preserve"> </w:t>
      </w:r>
      <w:r>
        <w:rPr>
          <w:sz w:val="22"/>
          <w:szCs w:val="22"/>
        </w:rPr>
        <w:t>Ibid., p. 57.</w:t>
      </w:r>
    </w:p>
  </w:endnote>
  <w:endnote w:id="29">
    <w:p>
      <w:pPr>
        <w:pStyle w:val="Endnote"/>
        <w:spacing w:before="0" w:after="200"/>
        <w:rPr/>
      </w:pPr>
      <w:r>
        <w:rPr>
          <w:rStyle w:val="EndnoteCharacters"/>
        </w:rPr>
        <w:endnoteRef/>
      </w:r>
      <w:r>
        <w:rPr>
          <w:sz w:val="22"/>
          <w:szCs w:val="22"/>
        </w:rPr>
        <w:t xml:space="preserve"> </w:t>
      </w:r>
      <w:r>
        <w:rPr>
          <w:sz w:val="22"/>
          <w:szCs w:val="22"/>
        </w:rPr>
        <w:t xml:space="preserve">See also Karol Sołtan, “Impartial Attractiveness as a Moral Test” </w:t>
      </w:r>
      <w:r>
        <w:rPr>
          <w:i/>
          <w:sz w:val="22"/>
          <w:szCs w:val="22"/>
        </w:rPr>
        <w:t xml:space="preserve">Good Society, </w:t>
      </w:r>
      <w:r>
        <w:rPr>
          <w:sz w:val="22"/>
          <w:szCs w:val="22"/>
        </w:rPr>
        <w:t>forthcom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ltan@umd.ed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43:00Z</dcterms:created>
  <dc:creator>Karol</dc:creator>
  <dc:description/>
  <cp:keywords/>
  <dc:language>en-US</dc:language>
  <cp:lastModifiedBy>Karol Soltan</cp:lastModifiedBy>
  <dcterms:modified xsi:type="dcterms:W3CDTF">2023-09-11T21:08:00Z</dcterms:modified>
  <cp:revision>3</cp:revision>
  <dc:subject/>
  <dc:title/>
</cp:coreProperties>
</file>