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ICIAL PROCEEDINGS KINGSBURY COUNTY BOARD OF COUNTY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e Smet, South Dakot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ly 23, 202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The Kingsbury County Board of County Commissioners met Tuesday, July 23, 2024, at 8:30 A.M. in the </w:t>
      </w:r>
      <w:r>
        <w:rPr>
          <w:rFonts w:cs="Courier New" w:ascii="Courier New" w:hAnsi="Courier New"/>
          <w:b/>
        </w:rPr>
        <w:t>Courtroom of the County Courthouse with Commissioners Kyle Lee, Troy Nelson, Roger Walls and Corey Lundquist present. Chairman Lee presid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tending via Zoom were Michelle Longville, Treasurer, Tammy Anderson, Director of Equalization and Amy Halverson, Kingsbury Journa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ose present stood and recited the Pledge of Allegia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PROVE AGEN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tion by Lundquist and seconded by Walls to approve the agenda. All present voting aye.</w:t>
      </w:r>
      <w:r>
        <w:rPr>
          <w:rFonts w:cs="Courier New" w:ascii="Courier New" w:hAnsi="Courier New"/>
          <w:b/>
        </w:rPr>
        <w:t xml:space="preserve"> Motion carri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COMMEN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Chairman Lee asked for public comment. There was n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FLICT OF INTEREST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Chairman Lee asked the Board if there was any conflict of interest. There was n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IDGE IMPROVEMENT PROGR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Board discussed the application for Bridge Improvement Grant PE Funds. A resolution to authorize the submission of applications was brought before the Board by Echo Steffensen, Audito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effensen read the following resolutio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OLUTION 2024-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IDGE IMPROVEMENT GRANT PROGRA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SOLUTION AUTHORIZING SUBMISSION OF APPLICATION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WHEREAS, Kingsbury County wishes to submit an application (s) for consideration of award for the Bridge Improvement Grant Program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TRUCTURE NUMBERS AND LOCATION(S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Structure No. 39-070-04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Over Unnamed Creek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b/>
        </w:rPr>
        <w:t>Located 2.0 miles east &amp; 0.1 miles south of Bancroft on 425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venue</w:t>
      </w:r>
    </w:p>
    <w:p>
      <w:pPr>
        <w:pStyle w:val="Normal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WHEREAS, Kingsbury County certifies that the project(s) are listed in the county’s Five-Year County Highway and Bridge Improvement Plan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WHEREAS, Kingsbury County agrees to pay the 20% match on the Bridge Improvement Grand funds and 100% of ineligible expenses: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WHEREAS, Kingsbury County hereby authorizes the Bridge Improvement Grant application (s) and any required funding commitments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NOW THEREFORE BE IT RESOLVED: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at the South Dakota Department of Transportation be and hereby is requested to accept the attached Bridge Improvement Grant application(s)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irman Lee called for discussion. There was non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bookmarkStart w:id="0" w:name="_Hlk137047976"/>
      <w:bookmarkEnd w:id="0"/>
      <w:r>
        <w:rPr>
          <w:rFonts w:cs="Courier New" w:ascii="Courier New" w:hAnsi="Courier New"/>
          <w:b/>
        </w:rPr>
        <w:t>Motion by Walls and seconded by Lundquist to accept and adopt Resolution 2024-16 and for Chairman Lee to sign the s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_Hlk137047976"/>
      <w:bookmarkStart w:id="2" w:name="_Hlk137047976"/>
      <w:bookmarkEnd w:id="2"/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 present voting via roll call. Lee – aye, Nelson – aye, Walls – aye, Lundquist – aye.  Motion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ECUTIVE SESSIO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Motion by Lundquist and seconded by Nelson to adjourn from regular session and move into executive session for personnel at 8:50 A.M. All present voting aye. Motion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irman Lee declared the Board back into regular session at 10:20 A.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DGET DISCUSS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Board discussed the proposed 2025 Provisional budge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ion by Nelson and seconded by Lundquist to approve the 2025 Provisional budget. All present voting aye. Motion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</w:rPr>
        <w:t>Budget hearing will be September 3, 2024.</w:t>
      </w:r>
    </w:p>
    <w:p>
      <w:pPr>
        <w:pStyle w:val="Normal"/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he Board adjourned to Tuesday, August 6, 2024, at 8:30 A.M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IGNED _______________________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Kyle Lee, Chairma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TEST 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ab/>
        <w:t xml:space="preserve">  Echo Steffensen, County Audit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shed 1 week at the total approximate cost of ________.</w:t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3:00Z</dcterms:created>
  <dc:creator>Holly Franck/ Auditors Office</dc:creator>
  <dc:description/>
  <cp:keywords/>
  <dc:language>en-US</dc:language>
  <cp:lastModifiedBy>Echo Steffensen</cp:lastModifiedBy>
  <cp:lastPrinted>2024-07-25T09:50:00Z</cp:lastPrinted>
  <dcterms:modified xsi:type="dcterms:W3CDTF">2024-07-25T15:25:00Z</dcterms:modified>
  <cp:revision>5</cp:revision>
  <dc:subject/>
  <dc:title>OFFICIAL PROCEEDINGS KINGSBURY COUNTY BOARD OF COUNTY COMMISSIONERS</dc:title>
</cp:coreProperties>
</file>