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IAL PROCEEDINGS KINGSBURY COUNTY BOARD OF COUNTY COMMISSIONER</w:t>
      </w:r>
    </w:p>
    <w:p>
      <w:pPr>
        <w:pStyle w:val="Normal"/>
        <w:jc w:val="center"/>
        <w:rPr>
          <w:rFonts w:ascii="Courier New" w:hAnsi="Courier New" w:cs="Courier New"/>
          <w:b/>
          <w:b/>
          <w:bCs/>
        </w:rPr>
      </w:pPr>
      <w:r>
        <w:rPr>
          <w:rFonts w:cs="Courier New" w:ascii="Courier New" w:hAnsi="Courier New"/>
          <w:b/>
          <w:bCs/>
        </w:rPr>
      </w:r>
    </w:p>
    <w:p>
      <w:pPr>
        <w:pStyle w:val="Heading1"/>
        <w:rPr>
          <w:bCs/>
        </w:rPr>
      </w:pPr>
      <w:r>
        <w:rPr>
          <w:bCs/>
        </w:rPr>
        <w:t>De Smet, South Dakota</w:t>
      </w:r>
    </w:p>
    <w:p>
      <w:pPr>
        <w:pStyle w:val="Normal"/>
        <w:rPr>
          <w:rFonts w:ascii="Courier New" w:hAnsi="Courier New" w:cs="Courier New"/>
          <w:b/>
          <w:b/>
          <w:bCs/>
        </w:rPr>
      </w:pPr>
      <w:r>
        <w:rPr>
          <w:rFonts w:cs="Courier New" w:ascii="Courier New" w:hAnsi="Courier New"/>
          <w:b/>
          <w:bCs/>
        </w:rPr>
        <w:t>June 3, 2025</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bCs/>
        </w:rPr>
        <w:t xml:space="preserve">The Kingsbury County Board of County Commissioners met Tuesday, June 3, 2025, at 8:30 AM in the </w:t>
      </w:r>
      <w:r>
        <w:rPr>
          <w:rFonts w:cs="Courier New" w:ascii="Courier New" w:hAnsi="Courier New"/>
          <w:b/>
        </w:rPr>
        <w:t>Courtroom of the County Courthouse with Commissioners Kyle Lee, Corey Lundquist, Roger Walls, Steve Spilde and Troy Nelson present. Chairman Lee presid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lso in attendance was Amy Halverson, Kingsbury Journ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nding via Zoom were Michelle Longville – Treasurer, Tammy Anderson – Director of Equalization, Caryn Hojer – Register of Deeds, Steve Strande – Sheriff, AFSCME Council and Amy Halverson – Kingsbury Journ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LEDGE OF ALLEGIANCE</w:t>
      </w:r>
    </w:p>
    <w:p>
      <w:pPr>
        <w:pStyle w:val="Normal"/>
        <w:rPr>
          <w:rFonts w:ascii="Courier New" w:hAnsi="Courier New" w:cs="Courier New"/>
          <w:b/>
          <w:b/>
          <w:bCs/>
        </w:rPr>
      </w:pPr>
      <w:r>
        <w:rPr>
          <w:rFonts w:cs="Courier New" w:ascii="Courier New" w:hAnsi="Courier New"/>
          <w:b/>
        </w:rPr>
        <w:t>Those present stood and recited the Pledge of Allegian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PPROVE AGENDA</w:t>
      </w:r>
    </w:p>
    <w:p>
      <w:pPr>
        <w:pStyle w:val="Normal"/>
        <w:rPr/>
      </w:pPr>
      <w:r>
        <w:rPr>
          <w:rFonts w:cs="Courier New" w:ascii="Courier New" w:hAnsi="Courier New"/>
          <w:b/>
          <w:bCs/>
        </w:rPr>
        <w:t xml:space="preserve">Chairman Lee asked if there were any additions or changes to the agenda.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cho Steffensen, Auditor, informed the Board that a discussion on the use of the Emergency Management car for the new Emergency Manager needed to be add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bCs/>
        </w:rPr>
        <w:t>Motion by Lundquist and seconded by Walls to approve the agenda with said addition. All present voting aye.</w:t>
      </w:r>
      <w:r>
        <w:rPr>
          <w:rFonts w:cs="Courier New" w:ascii="Courier New" w:hAnsi="Courier New"/>
          <w:b/>
        </w:rPr>
        <w:t xml:space="preserv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INUTES</w:t>
      </w:r>
    </w:p>
    <w:p>
      <w:pPr>
        <w:pStyle w:val="Normal"/>
        <w:rPr>
          <w:rFonts w:ascii="Courier New" w:hAnsi="Courier New" w:cs="Courier New"/>
          <w:b/>
          <w:b/>
        </w:rPr>
      </w:pPr>
      <w:bookmarkStart w:id="0" w:name="_Hlk197520314"/>
      <w:bookmarkStart w:id="1" w:name="_Hlk164262026"/>
      <w:bookmarkEnd w:id="0"/>
      <w:r>
        <w:rPr>
          <w:rFonts w:cs="Courier New" w:ascii="Courier New" w:hAnsi="Courier New"/>
          <w:b/>
        </w:rPr>
        <w:t>Motion by Spilde and seconded by Lundquist to approve the minutes of May 20, 2025.  All present voting aye. Motion carried.</w:t>
      </w:r>
      <w:bookmarkEnd w:id="1"/>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bookmarkStart w:id="2" w:name="_Hlk197520314"/>
      <w:bookmarkStart w:id="3" w:name="_Hlk197520314"/>
      <w:bookmarkEnd w:id="3"/>
    </w:p>
    <w:p>
      <w:pPr>
        <w:pStyle w:val="Normal"/>
        <w:rPr>
          <w:rFonts w:ascii="Courier New" w:hAnsi="Courier New" w:cs="Courier New"/>
          <w:b/>
          <w:b/>
        </w:rPr>
      </w:pPr>
      <w:r>
        <w:rPr>
          <w:rFonts w:cs="Courier New" w:ascii="Courier New" w:hAnsi="Courier New"/>
          <w:b/>
        </w:rPr>
        <w:t>PUBLIC COMMENT</w:t>
      </w:r>
    </w:p>
    <w:p>
      <w:pPr>
        <w:pStyle w:val="Normal"/>
        <w:rPr>
          <w:rFonts w:ascii="Courier New" w:hAnsi="Courier New" w:cs="Courier New"/>
          <w:b/>
          <w:b/>
        </w:rPr>
      </w:pPr>
      <w:r>
        <w:rPr>
          <w:rFonts w:cs="Courier New" w:ascii="Courier New" w:hAnsi="Courier New"/>
          <w:b/>
        </w:rPr>
        <w:t xml:space="preserve">Chairman Lee asked for public commen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Amy Halverson, Kingsbury Journal, addressed the Board offering an apology from the paper and herself for reporting in error that the Whitewood Dairy CUP application was approve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NFLICT OF INTEREST</w:t>
      </w:r>
    </w:p>
    <w:p>
      <w:pPr>
        <w:pStyle w:val="Normal"/>
        <w:rPr>
          <w:rFonts w:ascii="Courier New" w:hAnsi="Courier New" w:cs="Courier New"/>
          <w:b/>
          <w:b/>
        </w:rPr>
      </w:pPr>
      <w:r>
        <w:rPr>
          <w:rFonts w:cs="Courier New" w:ascii="Courier New" w:hAnsi="Courier New"/>
          <w:b/>
        </w:rPr>
        <w:t>Chairman Lee asked the Board if there was any conflict of interest. There was 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APPROVE CLAIMS</w:t>
      </w:r>
    </w:p>
    <w:p>
      <w:pPr>
        <w:pStyle w:val="Normal"/>
        <w:rPr>
          <w:rFonts w:ascii="Courier New" w:hAnsi="Courier New" w:cs="Courier New"/>
          <w:b/>
          <w:b/>
        </w:rPr>
      </w:pPr>
      <w:r>
        <w:rPr>
          <w:rFonts w:cs="Courier New" w:ascii="Courier New" w:hAnsi="Courier New"/>
          <w:b/>
          <w:bCs/>
        </w:rPr>
        <w:t xml:space="preserve">Motion by Spilde and seconded by Nelson </w:t>
      </w:r>
      <w:r>
        <w:rPr>
          <w:rFonts w:cs="Courier New" w:ascii="Courier New" w:hAnsi="Courier New"/>
          <w:b/>
        </w:rPr>
        <w:t>that the following claims presented to the Board for consideration be approved and the County Auditor be directed to issue warrant checks for payment of same.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ERSON LUMBER, LLC 118.52 4-H SUPPLIES, ANDERSON LUMBER, LLC 1042.41 HWY SUPPLIES, AT&amp;T 100.07 UTILITIES, BADGER OIL COMPANY 1338.25 DIESEL, BOB BODE CONSTRUCTION 2857.15 MAINTENANCE, CAPFIRST EQUIPMENT FINANCE,INC 74296.02 PROF SERVICES, CHRISTINA BJORKMAN 1675.00 DOE ABATEMENT, CITY OF DESMET 85.00 MAINTENANCE, CLUBHOUSE HOTEL &amp; SUITES-PIERR 904.82 TRAVEL, COAST TO COAST 345.00 SUPPLIES, COWBOY COUNTRY STORE-DESMET 92.01 FUEL, CRCORNER LLC 739.03 DIESEL, DCI 43.25 PROF SERV, DE SMET WELDING 357.10 MAINTENANCE, DIESEL MACHINERY INC 16048.84 MAINTENANCE, FEDEX 33.35 MAILING, GALLS 298.99 SUPPLIES, ANTHONY HALVERSON 101.01 SUPPLIES, CARYN HOJER 607.13 CONFERENCE/ SUPPLIES, INDEPENDENCE UPFITTERS 9730.99 SUPPLIES, INFOTECH SOLUTIONS 3153.99 PROF SERVICES, INTERLAKES COMMUNITY ACTION 543.50 PROF SERVICES, INTERSTATE BATTERY 168.20 SUPPLIES, MICHAEL JENKINS 62.28 SUPPLIES, JIM HARVEY 9.07 SUPPLIES, KINGSBURY ELECTRIC COOP 230.00 UTILITIES, KINGSBURY JOURNAL 970.02 PUBLISHINGS, KINGSBURY JOURNAL 84.00 PUBLISHING, LYLE SIGNS, INC. 1369.80 SUPPLIES, MAYNARD'S FOOD CENTER 6.49 SUPPLIES, MIDWEST PUMP &amp; TANK 3418.60 SUPPLIES, MULTI BUSINESS SOLUTIONS, INC 2250.00 PROF SERVICES, EASTLINE SUPPLY 29.28 SUPPLIES, EASTLINE SUPPLY 534.50 SUPPLIES, NANCY NELSON 827.25 CAA FEES, NUTRIEN AG SOLUTIONS 5707.50 CHEMICAL, O'KEEFE IMPLEMENT 424.43 MAINTENANCE, OFFICE PEEPS INC 345.71 SUPPLIES, OMG NATIONAL 270.00 SUPPLIES, PALMLUND AUTOMOTIVE 1359.20 PROF SERVICES, PALMLUND AUTOMOTIVE 24.95 SUPPLIES, PRAIRIE AG PARTNERS 160.68 SUPPLIES, PRAIRIE AG PARTNERS 2506.15 DIESEL, QUILL 498.99 SUPPLIES, RFD NEWS GROUP 851.46 PUBLISHINGS, SD DEPT OF TRANSPORTATION 1030.78 PROF FEES, SDACC 4873.00 QUARTERLY FEES, SD DEPARTMENT OF HEALTH 205.00 PROF SERV, SDN COMMUNICATIONS 917.00 UTILITIES, DAVID SORENSON 3087.00 REIMBURSEMENT, ABBIGALE STEEKE 21.97 SUPPLIES, ECHO STEFFENSEN 238.32 TRAVEL, STEVENS CONSTRUCTION, LLC 9541.54 MAINTENANCE, STEVE STRANDE 323.00 PROF SERV, TIMECLOCK PLUS LLC 180.00 PROF SERVICES, TRANSOURCE 3669.76 MAINTENANCE, TERRY ROWBOTHAM 89.48 PROF SERVICES, TRUENORTH STEEL 17970.40 SUPPLIES, TRUSTWORTHY HARDWARE 136.92 SUPPLIES, TRUSTWORTHY HARDWARE 106.42 SUPPLIES, VERIZON 429.68 UTILITIES, VISA 109.56 SUPPLIES, VISA 1354.79 SUPPLIES, MIDWAY SERVICE DBA VOLLAN OIL 12519.51 SUPPLIES, WISE IMAGING INC 341.12 PRISONER CARE, WW TIRE 985.77 SUPPLIES,CITY OF HURON 6117.67 PROFESSIONAL SERVICES, INNOVATIVE BUSINESS CONSULTANT 5762.19 MERRP FUNDING, PAUL ROBY 275.00 PROFESSIONAL SERVICES, AMERICAN BANK &amp; TRUST 30390.00 BOND PAY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ND OF MONTH</w:t>
      </w:r>
    </w:p>
    <w:p>
      <w:pPr>
        <w:pStyle w:val="Normal"/>
        <w:rPr>
          <w:rFonts w:ascii="Courier New" w:hAnsi="Courier New" w:cs="Courier New"/>
          <w:b/>
          <w:b/>
        </w:rPr>
      </w:pPr>
      <w:r>
        <w:rPr>
          <w:rFonts w:cs="Courier New" w:ascii="Courier New" w:hAnsi="Courier New"/>
          <w:b/>
        </w:rPr>
        <w:t>COURTHOUSE SALARIES                               $80,803.62</w:t>
      </w:r>
    </w:p>
    <w:p>
      <w:pPr>
        <w:pStyle w:val="Normal"/>
        <w:rPr>
          <w:rFonts w:ascii="Courier New" w:hAnsi="Courier New" w:cs="Courier New"/>
          <w:b/>
          <w:b/>
        </w:rPr>
      </w:pPr>
      <w:r>
        <w:rPr>
          <w:rFonts w:cs="Courier New" w:ascii="Courier New" w:hAnsi="Courier New"/>
          <w:b/>
        </w:rPr>
        <w:t>HIGHWAY SALARIES                                   31,297.66</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rPr>
      </w:pPr>
      <w:r>
        <w:rPr>
          <w:rFonts w:cs="Courier New" w:ascii="Courier New" w:hAnsi="Courier New"/>
          <w:b/>
        </w:rPr>
        <w:t>PAYROLL DEDUCTIONS</w:t>
      </w:r>
    </w:p>
    <w:p>
      <w:pPr>
        <w:pStyle w:val="Normal"/>
        <w:rPr>
          <w:rFonts w:ascii="Courier New" w:hAnsi="Courier New" w:cs="Courier New"/>
          <w:b/>
          <w:b/>
        </w:rPr>
      </w:pPr>
      <w:r>
        <w:rPr>
          <w:rFonts w:cs="Courier New" w:ascii="Courier New" w:hAnsi="Courier New"/>
          <w:b/>
        </w:rPr>
        <w:t>Wellmark Health Plan</w:t>
        <w:tab/>
        <w:tab/>
        <w:tab/>
        <w:tab/>
        <w:tab/>
        <w:tab/>
        <w:t xml:space="preserve"> 43,647.33</w:t>
      </w:r>
    </w:p>
    <w:p>
      <w:pPr>
        <w:pStyle w:val="Normal"/>
        <w:rPr>
          <w:rFonts w:ascii="Courier New" w:hAnsi="Courier New" w:cs="Courier New"/>
          <w:b/>
          <w:b/>
        </w:rPr>
      </w:pPr>
      <w:r>
        <w:rPr>
          <w:rFonts w:cs="Courier New" w:ascii="Courier New" w:hAnsi="Courier New"/>
          <w:b/>
        </w:rPr>
        <w:t>IBC (MERP)</w:t>
        <w:tab/>
        <w:tab/>
        <w:tab/>
        <w:tab/>
        <w:tab/>
        <w:tab/>
        <w:tab/>
        <w:tab/>
        <w:t xml:space="preserve">  6,559.68</w:t>
      </w:r>
    </w:p>
    <w:p>
      <w:pPr>
        <w:pStyle w:val="Normal"/>
        <w:rPr/>
      </w:pPr>
      <w:r>
        <w:rPr>
          <w:rFonts w:cs="Courier New" w:ascii="Courier New" w:hAnsi="Courier New"/>
          <w:b/>
        </w:rPr>
        <w:t>AFLAC</w:t>
        <w:tab/>
        <w:tab/>
        <w:tab/>
        <w:tab/>
        <w:tab/>
        <w:tab/>
        <w:tab/>
        <w:tab/>
        <w:tab/>
        <w:t xml:space="preserve">  1,299.12</w:t>
        <w:tab/>
      </w:r>
    </w:p>
    <w:p>
      <w:pPr>
        <w:pStyle w:val="Normal"/>
        <w:rPr>
          <w:rFonts w:ascii="Courier New" w:hAnsi="Courier New" w:cs="Courier New"/>
          <w:b/>
          <w:b/>
        </w:rPr>
      </w:pPr>
      <w:r>
        <w:rPr>
          <w:rFonts w:cs="Courier New" w:ascii="Courier New" w:hAnsi="Courier New"/>
          <w:b/>
        </w:rPr>
        <w:t>AFLAC</w:t>
        <w:tab/>
        <w:tab/>
        <w:tab/>
        <w:tab/>
        <w:tab/>
        <w:tab/>
        <w:tab/>
        <w:tab/>
        <w:tab/>
        <w:t xml:space="preserve">    337.18</w:t>
      </w:r>
    </w:p>
    <w:p>
      <w:pPr>
        <w:pStyle w:val="Normal"/>
        <w:rPr>
          <w:rFonts w:ascii="Courier New" w:hAnsi="Courier New" w:cs="Courier New"/>
          <w:b/>
          <w:b/>
        </w:rPr>
      </w:pPr>
      <w:r>
        <w:rPr>
          <w:rFonts w:cs="Courier New" w:ascii="Courier New" w:hAnsi="Courier New"/>
          <w:b/>
        </w:rPr>
        <w:t>Reliance Life Insurance</w:t>
        <w:tab/>
        <w:tab/>
        <w:tab/>
        <w:tab/>
        <w:tab/>
        <w:tab/>
        <w:t xml:space="preserve">    264.70</w:t>
      </w:r>
    </w:p>
    <w:p>
      <w:pPr>
        <w:pStyle w:val="Normal"/>
        <w:rPr>
          <w:rFonts w:ascii="Courier New" w:hAnsi="Courier New" w:cs="Courier New"/>
          <w:b/>
          <w:b/>
        </w:rPr>
      </w:pPr>
      <w:r>
        <w:rPr>
          <w:rFonts w:cs="Courier New" w:ascii="Courier New" w:hAnsi="Courier New"/>
          <w:b/>
        </w:rPr>
        <w:t>Reliance Matrix Dental</w:t>
        <w:tab/>
        <w:tab/>
        <w:tab/>
        <w:tab/>
        <w:tab/>
        <w:tab/>
        <w:t xml:space="preserve">  1,940.72</w:t>
      </w:r>
    </w:p>
    <w:p>
      <w:pPr>
        <w:pStyle w:val="Normal"/>
        <w:rPr>
          <w:rFonts w:ascii="Courier New" w:hAnsi="Courier New" w:cs="Courier New"/>
          <w:b/>
          <w:b/>
        </w:rPr>
      </w:pPr>
      <w:r>
        <w:rPr>
          <w:rFonts w:cs="Courier New" w:ascii="Courier New" w:hAnsi="Courier New"/>
          <w:b/>
        </w:rPr>
        <w:t>Reliance Matrix Vision</w:t>
        <w:tab/>
        <w:tab/>
        <w:tab/>
        <w:tab/>
        <w:tab/>
        <w:tab/>
        <w:t xml:space="preserve">    273.52</w:t>
      </w:r>
    </w:p>
    <w:p>
      <w:pPr>
        <w:pStyle w:val="Normal"/>
        <w:rPr>
          <w:rFonts w:ascii="Courier New" w:hAnsi="Courier New" w:cs="Courier New"/>
          <w:b/>
          <w:b/>
        </w:rPr>
      </w:pPr>
      <w:r>
        <w:rPr>
          <w:rFonts w:cs="Courier New" w:ascii="Courier New" w:hAnsi="Courier New"/>
          <w:b/>
        </w:rPr>
        <w:t>SD Retirement Supplement Pretax</w:t>
        <w:tab/>
        <w:tab/>
        <w:tab/>
        <w:tab/>
        <w:t xml:space="preserve">    237.00</w:t>
      </w:r>
    </w:p>
    <w:p>
      <w:pPr>
        <w:pStyle w:val="Normal"/>
        <w:rPr>
          <w:rFonts w:ascii="Courier New" w:hAnsi="Courier New" w:cs="Courier New"/>
          <w:b/>
          <w:b/>
        </w:rPr>
      </w:pPr>
      <w:r>
        <w:rPr>
          <w:rFonts w:cs="Courier New" w:ascii="Courier New" w:hAnsi="Courier New"/>
          <w:b/>
        </w:rPr>
        <w:t xml:space="preserve">SD Retirement System </w:t>
        <w:tab/>
        <w:tab/>
        <w:tab/>
        <w:tab/>
        <w:tab/>
        <w:tab/>
        <w:t xml:space="preserve"> 17,317.20</w:t>
      </w:r>
    </w:p>
    <w:p>
      <w:pPr>
        <w:pStyle w:val="Normal"/>
        <w:rPr>
          <w:rFonts w:ascii="Courier New" w:hAnsi="Courier New" w:cs="Courier New"/>
          <w:b/>
          <w:b/>
        </w:rPr>
      </w:pPr>
      <w:r>
        <w:rPr>
          <w:rFonts w:cs="Courier New" w:ascii="Courier New" w:hAnsi="Courier New"/>
          <w:b/>
        </w:rPr>
        <w:t>SD Retirement Supplement</w:t>
        <w:tab/>
        <w:tab/>
        <w:tab/>
        <w:tab/>
        <w:tab/>
        <w:tab/>
        <w:t xml:space="preserve">    690.00</w:t>
      </w:r>
    </w:p>
    <w:p>
      <w:pPr>
        <w:pStyle w:val="Normal"/>
        <w:rPr>
          <w:rFonts w:ascii="Courier New" w:hAnsi="Courier New" w:cs="Courier New"/>
          <w:b/>
          <w:b/>
        </w:rPr>
      </w:pPr>
      <w:r>
        <w:rPr>
          <w:rFonts w:cs="Courier New" w:ascii="Courier New" w:hAnsi="Courier New"/>
          <w:b/>
        </w:rPr>
        <w:t>AFSCME</w:t>
        <w:tab/>
        <w:tab/>
        <w:tab/>
        <w:tab/>
        <w:tab/>
        <w:tab/>
        <w:tab/>
        <w:tab/>
        <w:tab/>
        <w:t xml:space="preserve">    288.36</w:t>
      </w:r>
    </w:p>
    <w:p>
      <w:pPr>
        <w:pStyle w:val="Normal"/>
        <w:rPr>
          <w:rFonts w:ascii="Courier New" w:hAnsi="Courier New" w:cs="Courier New"/>
          <w:b/>
          <w:b/>
        </w:rPr>
      </w:pPr>
      <w:r>
        <w:rPr>
          <w:rFonts w:cs="Courier New" w:ascii="Courier New" w:hAnsi="Courier New"/>
          <w:b/>
        </w:rPr>
        <w:t>Kingsbury County</w:t>
        <w:tab/>
        <w:tab/>
        <w:tab/>
        <w:tab/>
        <w:tab/>
        <w:tab/>
        <w:tab/>
        <w:t xml:space="preserve"> 32,610.7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OFFICE REPORTS</w:t>
      </w:r>
    </w:p>
    <w:p>
      <w:pPr>
        <w:pStyle w:val="Normal"/>
        <w:rPr/>
      </w:pPr>
      <w:r>
        <w:rPr>
          <w:rFonts w:cs="Courier New" w:ascii="Courier New" w:hAnsi="Courier New"/>
          <w:b/>
        </w:rPr>
        <w:t>The Register of Deeds, Sheriff’s and Director of Equalization’s Reports of Fees Collected during the month of May 2025 were reviewed by the Board. Motion by Nelson and seconded by Spilde that the Auditor’s report with the Treasurer as of the close of business May 31, 2025, be accepted.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GHWAY</w:t>
      </w:r>
    </w:p>
    <w:p>
      <w:pPr>
        <w:pStyle w:val="Normal"/>
        <w:rPr>
          <w:rFonts w:ascii="Courier New" w:hAnsi="Courier New" w:cs="Courier New"/>
          <w:b/>
          <w:b/>
        </w:rPr>
      </w:pPr>
      <w:r>
        <w:rPr>
          <w:rFonts w:cs="Courier New" w:ascii="Courier New" w:hAnsi="Courier New"/>
          <w:b/>
        </w:rPr>
        <w:t>Dave Sorenson, Highway Superintendent, met with the Board to discuss highway matters, including graveling CR 16 &amp; 2, update on truck that was ordered and the upcoming paving schedu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orenson requested to move into an executive session for personnel.</w:t>
      </w:r>
    </w:p>
    <w:p>
      <w:pPr>
        <w:pStyle w:val="Normal"/>
        <w:rPr>
          <w:rFonts w:ascii="Courier New" w:hAnsi="Courier New" w:cs="Courier New"/>
          <w:b/>
          <w:b/>
        </w:rPr>
      </w:pPr>
      <w:r>
        <w:rPr>
          <w:rFonts w:cs="Courier New" w:ascii="Courier New" w:hAnsi="Courier New"/>
          <w:b/>
        </w:rPr>
      </w:r>
    </w:p>
    <w:p>
      <w:pPr>
        <w:pStyle w:val="Normal"/>
        <w:rPr/>
      </w:pPr>
      <w:bookmarkStart w:id="4" w:name="_Hlk200089534"/>
      <w:bookmarkEnd w:id="4"/>
      <w:r>
        <w:rPr>
          <w:rFonts w:cs="Courier New" w:ascii="Courier New" w:hAnsi="Courier New"/>
          <w:b/>
        </w:rPr>
        <w:t>Motion by Lundquist and seconded by Walls to adjourn from regular session and move into executive session for personnel at 8:54 A.M. All present voting aye. Motion ca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Chairman Lee declared the Board back into regular session at 9:26 A.M.</w:t>
      </w:r>
    </w:p>
    <w:p>
      <w:pPr>
        <w:pStyle w:val="Normal"/>
        <w:rPr>
          <w:rFonts w:ascii="Courier New" w:hAnsi="Courier New" w:cs="Courier New"/>
          <w:b/>
          <w:b/>
        </w:rPr>
      </w:pPr>
      <w:r>
        <w:rPr>
          <w:rFonts w:cs="Courier New" w:ascii="Courier New" w:hAnsi="Courier New"/>
          <w:b/>
        </w:rPr>
      </w:r>
      <w:bookmarkStart w:id="5" w:name="_Hlk200089534"/>
      <w:bookmarkStart w:id="6" w:name="_Hlk200089534"/>
      <w:bookmarkEnd w:id="6"/>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LANNING AND ZONING</w:t>
      </w:r>
    </w:p>
    <w:p>
      <w:pPr>
        <w:pStyle w:val="Normal"/>
        <w:rPr/>
      </w:pPr>
      <w:r>
        <w:rPr>
          <w:rFonts w:cs="Courier New" w:ascii="Courier New" w:hAnsi="Courier New"/>
          <w:b/>
        </w:rPr>
        <w:t>Motion by Spilde and seconded by Lundquist to adjourn from regular session and move into Planning and Zoning at 9:30 A.M.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airman Lee declared the Board out of Planning and Zoning and back into regular session at 9:40 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OLUTION 2025-12</w:t>
      </w:r>
    </w:p>
    <w:p>
      <w:pPr>
        <w:pStyle w:val="Normal"/>
        <w:rPr>
          <w:rFonts w:ascii="Courier New" w:hAnsi="Courier New" w:cs="Courier New"/>
          <w:b/>
          <w:b/>
          <w:bCs/>
        </w:rPr>
      </w:pPr>
      <w:r>
        <w:rPr>
          <w:rFonts w:cs="Courier New" w:ascii="Courier New" w:hAnsi="Courier New"/>
          <w:b/>
        </w:rPr>
        <w:t xml:space="preserve">Echo Steffensen, Auditor, read the following resolution for the </w:t>
      </w:r>
      <w:r>
        <w:rPr>
          <w:rFonts w:cs="Courier New" w:ascii="Courier New" w:hAnsi="Courier New"/>
          <w:b/>
          <w:bCs/>
        </w:rPr>
        <w:t>Plat of Lake Region Ag Addition forwarded to the Board by the Planning and Zoning Commission:</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rPr>
      </w:pPr>
      <w:r>
        <w:rPr>
          <w:rFonts w:cs="Courier New" w:ascii="Courier New" w:hAnsi="Courier New"/>
          <w:b/>
        </w:rPr>
        <w:t>RESOLUTION # 2025-12</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WHEREAS, The Kingsbury County Planning &amp; Zoning Board met to review the Plat of Tract 1 of Lake Region Ag Addition an addition in the Southeast Quarter (SE1/4) of the Southeast Quarter (SE1/4) of Section 13, Township 111 North, Range 53 West of the 5</w:t>
      </w:r>
      <w:r>
        <w:rPr>
          <w:rFonts w:cs="Courier New" w:ascii="Courier New" w:hAnsi="Courier New"/>
          <w:b/>
          <w:vertAlign w:val="superscript"/>
        </w:rPr>
        <w:t>th</w:t>
      </w:r>
      <w:r>
        <w:rPr>
          <w:rFonts w:cs="Courier New" w:ascii="Courier New" w:hAnsi="Courier New"/>
          <w:b/>
        </w:rPr>
        <w:t xml:space="preserve"> Principal Meridan, Kingsbury County, South Dakot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WHEREAS the Kingsbury County Planning &amp; Zoning Commission recommended approval of the same to the Kingsbury County Board of County Commissioners, an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Now, Therefore, be it resolved, that the Kingsbury County Board of County Commissioners accepts and approves the Plat of Tract 1 of Lake Region Ag Addition an addition in the Southeast Quarter (SE1/4) of the Southeast Quarter (SE1/4) of Section 13, Township 111 North, Range 53 West of the 5</w:t>
      </w:r>
      <w:r>
        <w:rPr>
          <w:rFonts w:cs="Courier New" w:ascii="Courier New" w:hAnsi="Courier New"/>
          <w:b/>
          <w:vertAlign w:val="superscript"/>
        </w:rPr>
        <w:t>th</w:t>
      </w:r>
      <w:r>
        <w:rPr>
          <w:rFonts w:cs="Courier New" w:ascii="Courier New" w:hAnsi="Courier New"/>
          <w:b/>
        </w:rPr>
        <w:t xml:space="preserve"> Principal Meridan, Kingsbury County, South Dakot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Spilde and seconded by Nelson to accept and adopt Resolution 2025-12 and for Chairman Lee to sign the sa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ll present voting via roll call. Lee – aye, Nelson – aye, Walls – aye and Lundquist –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ECUTIVE SESSION</w:t>
      </w:r>
    </w:p>
    <w:p>
      <w:pPr>
        <w:pStyle w:val="Normal"/>
        <w:rPr>
          <w:rFonts w:ascii="Courier New" w:hAnsi="Courier New" w:cs="Courier New"/>
          <w:b/>
          <w:b/>
        </w:rPr>
      </w:pPr>
      <w:r>
        <w:rPr>
          <w:rFonts w:cs="Courier New" w:ascii="Courier New" w:hAnsi="Courier New"/>
          <w:b/>
        </w:rPr>
        <w:t>Motion by Nelson and seconded by Spilde to adjourn from regular session and move into executive session for contract negotiations at 9:47 A.M. All present voting aye. Motion carried.</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rPr>
        <w:t>Chairman Lee declared the Board back into regular session at 9:59 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ARD OF ADJUSTMENT</w:t>
      </w:r>
    </w:p>
    <w:p>
      <w:pPr>
        <w:pStyle w:val="Normal"/>
        <w:rPr/>
      </w:pPr>
      <w:r>
        <w:rPr>
          <w:rFonts w:cs="Courier New" w:ascii="Courier New" w:hAnsi="Courier New"/>
          <w:b/>
        </w:rPr>
        <w:t>Motion by Spilde and seconded by Nelson to adjourn from the regular session and move into Board of Adjustment at 10:00 A.M.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airman Lee declared the Board out of Board of Adjustment and back into regular session at 10:44 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Nelson and seconded by Walls to approve the East River Electric conditional use application based on the Board of Adjustment’s finding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ll present voting via roll call. Spilde – Aye, Nelson – Aye, Lee – Aye, Lundquist – Aye, Walls - A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IRECTOR OF EQUALIZATION</w:t>
        <w:tab/>
      </w:r>
    </w:p>
    <w:p>
      <w:pPr>
        <w:pStyle w:val="Normal"/>
        <w:rPr>
          <w:rFonts w:ascii="Courier New" w:hAnsi="Courier New" w:cs="Courier New"/>
          <w:b/>
          <w:b/>
        </w:rPr>
      </w:pPr>
      <w:r>
        <w:rPr>
          <w:rFonts w:cs="Courier New" w:ascii="Courier New" w:hAnsi="Courier New"/>
          <w:b/>
        </w:rPr>
        <w:t>Tammy Anderson, Director of Equalization, met with the Board to discuss office matter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nderson introduced the new part-time seasonal help, Alex Dobs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erson requested travel approval to Sioux Falls September 15-19, 2025, for school.</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Nelson and seconded by Lundquist to approve said travel request.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erson requested approval to abate taxes on record #3247 due to improvements on the property that were included in the valuation which do not exist. As taxes have already been paid a refund of $1,675.00 will be issued to the taxpay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Lundquist and seconded by Walls to approve the abatement of taxes on record #3247 and the refund of $1,675.00.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erson reviewed the Director of Equalization 2026 budget request with the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Anderson informed the Auditor, and the Board the final growth numbers are now availabl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airman Lee requested to move into executive session for personnel.</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Spilde and seconded by Nelson to adjourn from regular session and move into executive session for personnel at 10:58 A.M. All present voting aye. Motion ca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Chairman Lee declared the Board back into regular session at 11:15 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IG DITCH #4</w:t>
      </w:r>
    </w:p>
    <w:p>
      <w:pPr>
        <w:pStyle w:val="Normal"/>
        <w:rPr>
          <w:rFonts w:ascii="Courier New" w:hAnsi="Courier New" w:cs="Courier New"/>
          <w:b/>
          <w:b/>
        </w:rPr>
      </w:pPr>
      <w:r>
        <w:rPr>
          <w:rFonts w:cs="Courier New" w:ascii="Courier New" w:hAnsi="Courier New"/>
          <w:b/>
        </w:rPr>
        <w:t>Wayne Soren, Spring Lake Township, addressed the Board to discuss Big Ditch #4 issues. Jim Bjorkman and Paul Johnson, Spring Lake Township, also joined the mee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oren provided a history of the ditch and then presented some concern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oren asked the Board, with all the drain tiling that is being done if the Board could determine who is draining into the ditch. If a future clean up is needed those who are draining into the ditch should be included if another special assessment is need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oren stated that the ditch should be sprayed for weeds and presented a bid from Prairie Ag to spray with drones at a rate of $110 per mile. No action was tak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oren questioned the Board about a letter that was sent out concerning the error made on the special assessment payable in 2025. The letter stated a bridge was replaced with culverts and included in the assessment. Soren stated Spring Lake Township paid for the repairs and if this is included in the assessment they need to be reimbursed. Steffensen will investigate the matt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oren also asked about putting Whitewood Bridge into the county’s 5-year plan. The Board suggested he discuss the matter with Dave Sorenson, the highway superintend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ILLS PROPERTY MANAGEMENT</w:t>
      </w:r>
    </w:p>
    <w:p>
      <w:pPr>
        <w:pStyle w:val="Normal"/>
        <w:rPr>
          <w:rFonts w:ascii="Courier New" w:hAnsi="Courier New" w:cs="Courier New"/>
          <w:b/>
          <w:b/>
        </w:rPr>
      </w:pPr>
      <w:r>
        <w:rPr>
          <w:rFonts w:cs="Courier New" w:ascii="Courier New" w:hAnsi="Courier New"/>
          <w:b/>
        </w:rPr>
        <w:t>Chad Ebsen and Ryan Stormo, Mills Property Management presented a proposal to the Board for property management to Kingsbury County propertie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Board requested they inspect the properties within the next two weeks and come back to the Board’s June 17, 2025, meeting with a plan of action and estima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Nelson and seconded by Spilde to authorize up to $2,000.00 for said inspections.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Board recessed to 12:3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airman Lee declared the Board back into session at 12:3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MERGENCY MANAGEMENT</w:t>
        <w:tab/>
      </w:r>
    </w:p>
    <w:p>
      <w:pPr>
        <w:pStyle w:val="Normal"/>
        <w:rPr>
          <w:rFonts w:ascii="Courier New" w:hAnsi="Courier New" w:cs="Courier New"/>
          <w:b/>
          <w:b/>
        </w:rPr>
      </w:pPr>
      <w:r>
        <w:rPr>
          <w:rFonts w:cs="Courier New" w:ascii="Courier New" w:hAnsi="Courier New"/>
          <w:b/>
        </w:rPr>
        <w:t>Kristin Longville, Emergency Manager, introduced herself to the Boar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Longville requested travel approval to Sioux Falls in September for the annual conven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Nelson and seconded by Spilde to approve said travel request.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Use of the County Emergency Management vehicle was discussed. It was the consensus of the Board that Longville be allowed to use the vehicle to travel to and from home as she is on call 24/7 and may need the vehicle to respond to an emergenc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UMAN RESOURCES</w:t>
      </w:r>
    </w:p>
    <w:p>
      <w:pPr>
        <w:pStyle w:val="Normal"/>
        <w:rPr/>
      </w:pPr>
      <w:r>
        <w:rPr>
          <w:rFonts w:cs="Courier New" w:ascii="Courier New" w:hAnsi="Courier New"/>
          <w:b/>
        </w:rPr>
        <w:t>Natalie Remund, Human Resources Consultant, requested approval to pay Cindy Bau, former Emergency Manager, $40/hour to train the new Emergency Manag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Nelson to approve pay to Cindy Bau, former Emergency Manager, of $40/hour to train the new Emergency Manager with a limit of 80 hours.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UDITOR</w:t>
      </w:r>
    </w:p>
    <w:p>
      <w:pPr>
        <w:pStyle w:val="Normal"/>
        <w:rPr>
          <w:rFonts w:ascii="Courier New" w:hAnsi="Courier New" w:cs="Courier New"/>
          <w:b/>
          <w:b/>
        </w:rPr>
      </w:pPr>
      <w:r>
        <w:rPr>
          <w:rFonts w:cs="Courier New" w:ascii="Courier New" w:hAnsi="Courier New"/>
          <w:b/>
        </w:rPr>
        <w:t>Steffensen updated the Board on the status of the time clock project and upcoming budget proc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effensen requested to move into an executive session for contract negotiation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Spilde and seconded by Lundquist to adjourn from regular session and move into executive session for contract negotiations at 1:36 P.M. All present voting aye. Motion ca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Chairman Lee declared the Board back into regular session at 1:52 P.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The Board adjourned to Tuesday, June 17, 2025, at 8:30 A.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IGNED _______________________</w:t>
      </w:r>
    </w:p>
    <w:p>
      <w:pPr>
        <w:pStyle w:val="Normal"/>
        <w:rPr>
          <w:rFonts w:ascii="Courier New" w:hAnsi="Courier New" w:cs="Courier New"/>
          <w:b/>
          <w:b/>
          <w:bCs/>
        </w:rPr>
      </w:pPr>
      <w:r>
        <w:rPr>
          <w:rFonts w:cs="Courier New" w:ascii="Courier New" w:hAnsi="Courier New"/>
          <w:b/>
          <w:bCs/>
        </w:rPr>
        <w:tab/>
        <w:t xml:space="preserve">  Kyle Lee, Chairm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TTEST _______________________</w:t>
      </w:r>
    </w:p>
    <w:p>
      <w:pPr>
        <w:pStyle w:val="Normal"/>
        <w:rPr/>
      </w:pPr>
      <w:r>
        <w:rPr>
          <w:rFonts w:cs="Courier New" w:ascii="Courier New" w:hAnsi="Courier New"/>
          <w:b/>
          <w:bCs/>
        </w:rPr>
        <w:tab/>
        <w:t xml:space="preserve">  Echo Steffensen, County Audit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ublished 1 week at the total approximate cost of ________.</w:t>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0"/>
      <w:ind w:left="720" w:hanging="0"/>
      <w:contextualSpacing/>
    </w:pPr>
    <w:rPr>
      <w:rFonts w:eastAsia="Cambria"/>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24:00Z</dcterms:created>
  <dc:creator>Holly Franck/ Auditors Office</dc:creator>
  <dc:description/>
  <cp:keywords/>
  <dc:language>en-US</dc:language>
  <cp:lastModifiedBy>Echo Steffensen</cp:lastModifiedBy>
  <cp:lastPrinted>2025-06-06T10:28:00Z</cp:lastPrinted>
  <dcterms:modified xsi:type="dcterms:W3CDTF">2025-06-20T21:07:00Z</dcterms:modified>
  <cp:revision>13</cp:revision>
  <dc:subject/>
  <dc:title>OFFICIAL PROCEEDINGS KINGSBURY COUNTY BOARD OF COUNTY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F5DA4FD0D3A4BA19BC0DABD899890</vt:lpwstr>
  </property>
  <property fmtid="{D5CDD505-2E9C-101B-9397-08002B2CF9AE}" pid="3" name="_activity">
    <vt:lpwstr/>
  </property>
</Properties>
</file>