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URCH COUNCIL MEETING</w:t>
      </w:r>
    </w:p>
    <w:p>
      <w:pPr>
        <w:pStyle w:val="Normal"/>
        <w:jc w:val="center"/>
        <w:rPr>
          <w:rFonts w:ascii="Arial" w:hAnsi="Arial" w:cs="Arial"/>
          <w:b/>
          <w:b/>
          <w:sz w:val="28"/>
          <w:szCs w:val="28"/>
        </w:rPr>
      </w:pPr>
      <w:r>
        <w:rPr>
          <w:rFonts w:cs="Arial" w:ascii="Arial" w:hAnsi="Arial"/>
          <w:b/>
          <w:sz w:val="28"/>
          <w:szCs w:val="28"/>
        </w:rPr>
        <w:t>1-14-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resent:  Pam Meek, Ron Easton, Sara Meyers, Pastor Sarah Pierce, Nancy Cramer, and Carla Girkin.  Guests:  Anne Lee and Lisa Melton.</w:t>
      </w:r>
    </w:p>
    <w:p>
      <w:pPr>
        <w:pStyle w:val="Normal"/>
        <w:rPr>
          <w:rFonts w:ascii="Arial" w:hAnsi="Arial" w:cs="Arial"/>
        </w:rPr>
      </w:pPr>
      <w:r>
        <w:rPr>
          <w:rFonts w:cs="Arial" w:ascii="Arial" w:hAnsi="Arial"/>
        </w:rPr>
      </w:r>
    </w:p>
    <w:p>
      <w:pPr>
        <w:pStyle w:val="Normal"/>
        <w:rPr/>
      </w:pPr>
      <w:r>
        <w:rPr>
          <w:rFonts w:cs="Arial" w:ascii="Arial" w:hAnsi="Arial"/>
        </w:rPr>
        <w:t>The meeting was called to order at 6:35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pPr>
      <w:r>
        <w:rPr>
          <w:rFonts w:cs="Arial" w:ascii="Arial" w:hAnsi="Arial"/>
        </w:rPr>
        <w:t>The devotion on Psalm 139 was given by Pr. Sara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ition Team</w:t>
      </w:r>
    </w:p>
    <w:p>
      <w:pPr>
        <w:pStyle w:val="Normal"/>
        <w:rPr>
          <w:rFonts w:ascii="Arial" w:hAnsi="Arial" w:cs="Arial"/>
        </w:rPr>
      </w:pPr>
      <w:r>
        <w:rPr>
          <w:rFonts w:cs="Arial" w:ascii="Arial" w:hAnsi="Arial"/>
        </w:rPr>
        <w:t xml:space="preserve">They met twice with Pr Whetter and once on their own.  The mission statement they created is:  Reach In-Reach Out-Reach Up.  We have to make changes as a congregation in order to survive.  Flexibility and willingness to change is ess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ch In:  </w:t>
      </w:r>
    </w:p>
    <w:p>
      <w:pPr>
        <w:pStyle w:val="Normal"/>
        <w:rPr>
          <w:rFonts w:ascii="Arial" w:hAnsi="Arial" w:cs="Arial"/>
        </w:rPr>
      </w:pPr>
      <w:r>
        <w:rPr>
          <w:rFonts w:cs="Arial" w:ascii="Arial" w:hAnsi="Arial"/>
        </w:rPr>
        <w:t>Meet people where they are--be inclusive.  An Zoom bible study would be one way to do this.  A bonfire was mentioned at a previous meeting but someone pointed out that not all could attend.  Everyone can't do every activity but we need to provide an assortment of options that will be attended by some members.</w:t>
      </w:r>
    </w:p>
    <w:p>
      <w:pPr>
        <w:pStyle w:val="Normal"/>
        <w:rPr>
          <w:rFonts w:ascii="Arial" w:hAnsi="Arial" w:cs="Arial"/>
        </w:rPr>
      </w:pPr>
      <w:r>
        <w:rPr>
          <w:rFonts w:cs="Arial" w:ascii="Arial" w:hAnsi="Arial"/>
        </w:rPr>
      </w:r>
    </w:p>
    <w:p>
      <w:pPr>
        <w:pStyle w:val="Normal"/>
        <w:rPr/>
      </w:pPr>
      <w:r>
        <w:rPr>
          <w:rFonts w:cs="Arial" w:ascii="Arial" w:hAnsi="Arial"/>
        </w:rPr>
        <w:t>We can look at a structural change to include more feedback/involvement from our youth-possibly having a position on the council for a youth member.  Existing teams can have the youth share their perspective and teach us what appeals to them.  Carla has done a great job with the youth.  There was interest to learn about other religions but COVID stopped our visits to other churches.  The youth really embrace the service aspect.  Maybe we plan a walk or bike ride on Sunday.  Are there alterations to the services that can be made?  Even small but meaningful changes can make a difference.  Pr Katherine Bates used a circle for Christmas Eve services and it was so well received that Pr. Bill George did it the next year.  Small changes can enliven a congregation.  What can we do to make visitors feel we are special?  Feel free to give the Transition Team suggestions/ideas to add to their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h Out:</w:t>
      </w:r>
    </w:p>
    <w:p>
      <w:pPr>
        <w:pStyle w:val="Normal"/>
        <w:rPr>
          <w:rFonts w:ascii="Arial" w:hAnsi="Arial" w:cs="Arial"/>
        </w:rPr>
      </w:pPr>
      <w:r>
        <w:rPr>
          <w:rFonts w:cs="Arial" w:ascii="Arial" w:hAnsi="Arial"/>
        </w:rPr>
        <w:t>Get outside the church.  Interest new members.  People are looking for congregations that act out their mission.  We do a lot of things (Project Comfort, What Sew Ever, CSL) but what can we do to let others know about them?  Have a presentation at church to explain the purpose of the quilts? How did this start?  Who benefits from them?    Lots of things are gathered at church but most people don't go outside of our church to deliver them.  Use kid's sermons as a way to communicate?  There is always an issue on how to staff initiatives.  Can we partner with other churches in the area?  Can we expand our presence through Girl Scouts?  The talent show was a great way to show others our talents.  How can we use the outdoor spa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each Up:</w:t>
      </w:r>
    </w:p>
    <w:p>
      <w:pPr>
        <w:pStyle w:val="Normal"/>
        <w:rPr>
          <w:rFonts w:ascii="Arial" w:hAnsi="Arial" w:cs="Arial"/>
        </w:rPr>
      </w:pPr>
      <w:r>
        <w:rPr>
          <w:rFonts w:cs="Arial" w:ascii="Arial" w:hAnsi="Arial"/>
        </w:rPr>
        <w:t>We recognize that God comes down to us.  How can we open ourselves to his call?  Worship, bible study, read the bible?</w:t>
      </w:r>
    </w:p>
    <w:p>
      <w:pPr>
        <w:pStyle w:val="Normal"/>
        <w:rPr>
          <w:rFonts w:ascii="Arial" w:hAnsi="Arial" w:cs="Arial"/>
        </w:rPr>
      </w:pPr>
      <w:r>
        <w:rPr>
          <w:rFonts w:cs="Arial" w:ascii="Arial" w:hAnsi="Arial"/>
        </w:rPr>
      </w:r>
    </w:p>
    <w:p>
      <w:pPr>
        <w:pStyle w:val="Normal"/>
        <w:rPr/>
      </w:pPr>
      <w:r>
        <w:rPr>
          <w:rFonts w:cs="Arial" w:ascii="Arial" w:hAnsi="Arial"/>
        </w:rPr>
        <w:t>We have been given a gift by having Pr Sarah join us and we seem to be a good match.  The Transition team will go through the process and share with the congregation any ideas of change.  They will also share updates with the council.  Pr Whetter wants to plan a Zoom retreat on a Friday night or Saturday morning to discuss the framework with the council.  He would lead the discussion questions.  Then, the information would be shared with the congregation and have small group discussion.  There is an online ministry site profile that is normally done as part of the call process.  We can complete it and share with the congreg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rFonts w:ascii="Arial" w:hAnsi="Arial" w:cs="Arial"/>
        </w:rPr>
      </w:pPr>
      <w:r>
        <w:rPr>
          <w:rFonts w:cs="Arial" w:ascii="Arial" w:hAnsi="Arial"/>
        </w:rPr>
        <w:t>Thanks to Carla for taking over the position of 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report.  Doug Neeb, outgoing treasurer, suggested updating the monitors (pastor, office admin, and treasurer) and get a laptop/accessories for Pr Sarah.  Pam moved and Nancy seconded the motion that we buy three 27" monitors, a laptop/docking station/and other incidentals for the pastor's office.  Funds could be used from the Neeb Family Foundation.  Motion carried.  Doug will be instructed to order the items and pay the invoice.  The old equipment will be offered to members, donated, or recycl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rFonts w:ascii="Arial" w:hAnsi="Arial" w:cs="Arial"/>
        </w:rPr>
      </w:pPr>
      <w:r>
        <w:rPr>
          <w:rFonts w:cs="Arial" w:ascii="Arial" w:hAnsi="Arial"/>
        </w:rPr>
        <w:t>The minutes from the December 2020 council meeting were reviewed.  Carla moved and Ron seconded that the notes be approved as presente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or's Report</w:t>
      </w:r>
    </w:p>
    <w:p>
      <w:pPr>
        <w:pStyle w:val="Normal"/>
        <w:rPr>
          <w:rFonts w:ascii="Arial" w:hAnsi="Arial" w:cs="Arial"/>
        </w:rPr>
      </w:pPr>
      <w:r>
        <w:rPr>
          <w:rFonts w:cs="Arial" w:ascii="Arial" w:hAnsi="Arial"/>
        </w:rPr>
        <w:t xml:space="preserve">Written report.  Pr Sarah is working with the families of the confirmation students to plan their next steps.  She meets next week with the Blue Springs clergy about Lenten services.  Looking ahead to Ash Wednesday on 2/16.  Palm Sunday is 3/28 and Easter is 4/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Thank you to Carla Girkin for taking over the position of Treasur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ship &amp; Music</w:t>
      </w:r>
    </w:p>
    <w:p>
      <w:pPr>
        <w:pStyle w:val="Normal"/>
        <w:rPr>
          <w:rFonts w:ascii="Arial" w:hAnsi="Arial" w:cs="Arial"/>
        </w:rPr>
      </w:pPr>
      <w:r>
        <w:rPr>
          <w:rFonts w:cs="Arial" w:ascii="Arial" w:hAnsi="Arial"/>
        </w:rPr>
        <w:t>Sara will send texts/emails/phone calls to challenge other ALST members to be readers for online services.  We have been winging it but need a set schedule that can be put in the weekly emails and monthly newsletter.  Pr Sarah has offered to record them on Wednesdays but they need to schedule it with her as she will be in and out of the office for meetings.  Pam will write an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 Sarah will meet with David Fast, Sara, and Ron to discuss Lent and Easter.  She would like to investigate an outside service for E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ristmas Eve service was received well, was a great learning experience, and the transitions between segments can be fine tun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w:t>
      </w:r>
    </w:p>
    <w:p>
      <w:pPr>
        <w:pStyle w:val="Normal"/>
        <w:rPr>
          <w:rFonts w:ascii="Arial" w:hAnsi="Arial" w:cs="Arial"/>
        </w:rPr>
      </w:pPr>
      <w:r>
        <w:rPr>
          <w:rFonts w:cs="Arial" w:ascii="Arial" w:hAnsi="Arial"/>
        </w:rPr>
        <w:t>Written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ness</w:t>
      </w:r>
    </w:p>
    <w:p>
      <w:pPr>
        <w:pStyle w:val="Normal"/>
        <w:rPr/>
      </w:pPr>
      <w:r>
        <w:rPr>
          <w:rFonts w:cs="Arial" w:ascii="Arial" w:hAnsi="Arial"/>
        </w:rPr>
        <w:t>The ad in The Examiner has been updated.  We have a new contact person at the paper.  The website had an increase in traffic in December of 70% from November.  In the last year, more than 4,000 people searched us on Google.  Traffic to our site has increased over the last 3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continues to work with the Chamber of Commerce via Z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for the Coffee with Council and church council meetings can be set up as standing meetings so the codes won't change for each meeting.  Ron will set it up and make sure it is posted on all avenues of cont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wardship</w:t>
      </w:r>
    </w:p>
    <w:p>
      <w:pPr>
        <w:pStyle w:val="Normal"/>
        <w:rPr>
          <w:rFonts w:ascii="Arial" w:hAnsi="Arial" w:cs="Arial"/>
        </w:rPr>
      </w:pPr>
      <w:r>
        <w:rPr>
          <w:rFonts w:cs="Arial" w:ascii="Arial" w:hAnsi="Arial"/>
        </w:rPr>
        <w:t>Written report from Sharon LeVasseur about donations to Blue Springs Community Services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gave an overview of the virtual silent auction and plans on typing up notes for use the next time one is held.  Most leftover items were taken to the Salvation Army in Independence.  Some books were sold to Half Price Books.  The Neeb Family Foundation paid the $350 for advertising.  We had 2,000 page views/clicks.  Total amount raised was $8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Life</w:t>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erty</w:t>
      </w:r>
    </w:p>
    <w:p>
      <w:pPr>
        <w:pStyle w:val="Normal"/>
        <w:rPr>
          <w:rFonts w:ascii="Arial" w:hAnsi="Arial" w:cs="Arial"/>
        </w:rPr>
      </w:pPr>
      <w:r>
        <w:rPr>
          <w:rFonts w:cs="Arial" w:ascii="Arial" w:hAnsi="Arial"/>
        </w:rPr>
        <w:t>Jean Meroni, church office admin, will begin contacting locksmiths about replacing and updating locks.  One bid is for $607 to change all of the outdoor locks, replace the front door locks, the office door, pastor's office door, and choir room door l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rpets have been cleaned by Phil Gross and the chairs have been put back in the normal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Phil and Paul Blixrud for exterior mainten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Pam and Pr Sarah will work on the letter for former Blue Ridge Trinity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esa Dustin dropped off info with the person making the donation box.  They took the Sunday School coin bank shaped like our building to be used as a guide.</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Carla asked if her Girl Scout troop could meet in the Sunday School room for their monthly meetings.  There will be 7 girls and 2 adults so they would be under the COVID limit of 10 people in the building at a time.  Permission wa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was adjourned after reciting the Lord's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rFonts w:ascii="Arial" w:hAnsi="Arial" w:cs="Arial"/>
        </w:rPr>
      </w:pPr>
      <w:r>
        <w:rPr>
          <w:rFonts w:cs="Arial" w:ascii="Arial" w:hAnsi="Arial"/>
        </w:rPr>
        <w:t>Council Secretary</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14-21</w:t>
                          </w:r>
                        </w:p>
                      </w:txbxContent>
                    </wps:txbx>
                    <wps:bodyPr anchor="t" lIns="0" tIns="0" rIns="0" bIns="0">
                      <a:noAutofit/>
                    </wps:bodyPr>
                  </wps:wsp>
                </a:graphicData>
              </a:graphic>
            </wp:anchor>
          </w:drawing>
        </mc:Choice>
        <mc:Fallback>
          <w:pict>
            <v:rect fillcolor="#FFFFFF" style="position:absolute;rotation:-0;width:41.45pt;height:13.8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1-14-2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0:03:00Z</dcterms:created>
  <dc:creator>Sara</dc:creator>
  <dc:description/>
  <cp:keywords/>
  <dc:language>en-US</dc:language>
  <cp:lastModifiedBy>Sara</cp:lastModifiedBy>
  <cp:lastPrinted>2020-05-16T15:12:00Z</cp:lastPrinted>
  <dcterms:modified xsi:type="dcterms:W3CDTF">2021-01-24T18:02:00Z</dcterms:modified>
  <cp:revision>6</cp:revision>
  <dc:subject/>
  <dc:title>CHURCH COUNCIL MEETING</dc:title>
</cp:coreProperties>
</file>