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HURCH COUNCIL MEETING </w:t>
      </w:r>
    </w:p>
    <w:p>
      <w:pPr>
        <w:pStyle w:val="Normal"/>
        <w:jc w:val="center"/>
        <w:rPr>
          <w:rFonts w:ascii="Arial" w:hAnsi="Arial" w:cs="Arial"/>
          <w:b/>
          <w:b/>
          <w:sz w:val="28"/>
          <w:szCs w:val="28"/>
        </w:rPr>
      </w:pPr>
      <w:r>
        <w:rPr>
          <w:rFonts w:cs="Arial" w:ascii="Arial" w:hAnsi="Arial"/>
          <w:b/>
          <w:sz w:val="28"/>
          <w:szCs w:val="28"/>
        </w:rPr>
        <w:t>10-8-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  Pam Meek, Ron Easton, Sara Meyers, Nancy Cramer, and Carla Girkin.</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3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Prayer was given by Na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Written report submitted by Doug Neeb via email.  Income was $4,500.00 over expenses.  The operating account at Bank Midwest has approximately $54,000 and the special funds account at Central Bank of the Midwest has $17,500.  There are undesignated Memorial funds that could be used to help Katy Melton with her project to convert the nursery into a youth room.  The Neeb Family Foundation would also be willing to donate items or money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and Tammy have sold their home in Blue Springs and will be moving to Quality Hill in downtown KC by 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till waiting for confirmation if a member is interested in taking over the Treasurer's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The notes from the September 2020 council meeting were reviewed.  Nancy moved and Ron seconded that the no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No written report.  Pastor was absent due to a pastora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tinues to work with the Transition team.  He will get with Betsy Reese to talk about an online bible study that she has offered to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9, 2020 is the 5th Sunday so Pastor will be off that day.  A substitute will be found to give the sermon if we are live streaming services at tha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No written report as most of the items were covered in her letter for the annual congregationa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Our next worship service will be at 10 am on Sunday, 10/25/20, Reformation Sunday.  The later time will allow more time so it will be a bit warmer outside.  A lot of people are used to sitting outside for sports events so they will be ok with any cooler temps.  Don't forget to wear red!  Sara would like to expand the worship service to include speaking the liturgy.  Sara, Ron E, and Pr Bill will work on the service.</w:t>
      </w:r>
    </w:p>
    <w:p>
      <w:pPr>
        <w:pStyle w:val="Normal"/>
        <w:rPr>
          <w:rFonts w:ascii="Arial" w:hAnsi="Arial" w:cs="Arial"/>
        </w:rPr>
      </w:pPr>
      <w:r>
        <w:rPr>
          <w:rFonts w:cs="Arial" w:ascii="Arial" w:hAnsi="Arial"/>
        </w:rPr>
      </w:r>
    </w:p>
    <w:p>
      <w:pPr>
        <w:pStyle w:val="Normal"/>
        <w:rPr/>
      </w:pPr>
      <w:r>
        <w:rPr>
          <w:rFonts w:cs="Arial" w:ascii="Arial" w:hAnsi="Arial"/>
        </w:rPr>
        <w:t>A late afternoon tailgate/Thanksgiving service on 11/22/20 was discussed during the Coffee with Council call on 10/4/20.  The Chiefs play at 7:20 pm that evening.  The fire pit could be moved from the back yard to the upper parking lot.  The fire pit will be a symbolic gesture used for atmosphere and ambiance and will probably not keep anyone warm.  It is important to remember that we are trying a variety of services.  We know that not everyone will attend all of them but we are providing a service for those that will attend.  We aren't going to not have a service because some people can't attend.  This service will be discussed at our 10/25 service and Ron E will put it in the email, website, and Face book page.  No food is allowed.  Ron said the last Chamber of Commerce luncheon was outside and they had a catered box lunch with bottled drinks.  Clarification will be received prior to the actual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unday in Advent is 11/29/20 so setup of the sanctuary would need to be done on Saturday, 11/28, at the latest (Thanksgiving weekend).  Any plans need to be clearly and quickly communicated to everyone so banners and paraments can be changed, the sanctuary decorated, etc.  See Learning/Youth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ent and Christmas Eve services will be virtual or live streamed.  Ron Schwantes can provide special music.  Brief explanations of the meanings of some of the chrismons or the Advent wreath candle colors and sequence could be recorded for the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Youth</w:t>
      </w:r>
    </w:p>
    <w:p>
      <w:pPr>
        <w:pStyle w:val="Normal"/>
        <w:rPr/>
      </w:pPr>
      <w:r>
        <w:rPr>
          <w:rFonts w:cs="Arial" w:ascii="Arial" w:hAnsi="Arial"/>
        </w:rPr>
        <w:t>Carla talked with Lisa Melton about the youth delivering the MLM donations and decorating the Christmas tree/sanctuary on 11/28/20 for Advent.  It is planned to stream the decorating online to help involve members in the seasonal preparation.  Anything that can be done to keep viewers from feeling so unanchored during the season will be greatly appreciated.  Families will be asked to sign up for a specific time so only one family is there at a time to cut down on the number of people in the sanctuary at one time and allow for social distancing.  Carla will coordinate with Phil Gross, Paul Blixrud, and Anne Lee about the process and timing of the decoration.  Phil and Paul will set up the tree and lights.  Anne will oversee the chrism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pPr>
      <w:r>
        <w:rPr>
          <w:rFonts w:cs="Arial" w:ascii="Arial" w:hAnsi="Arial"/>
        </w:rPr>
        <w:t xml:space="preserve">Ron live streamed the 9/20/20 service.  He will do the same on 10/25/20.  He hopes to start live streaming services on a regular basis on 11/1/30.  We would like to live stream every week (not just once a month) and make it feel more like a regular service.  Members that are willing to be in the sanctuary at 9:15 on Sunday morning and help with readings, prayers, and music should contact Ron to set up a schedule.  It was suggested that we aim for at least every other week at the start of this process and work up to every week.  David Fast will be contacted to see about playing at least one piece of music for the live stream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doing great on the freshness score for our website.  Ron does a great job adding new items to it and asks for member input as well.</w:t>
      </w:r>
    </w:p>
    <w:p>
      <w:pPr>
        <w:pStyle w:val="Normal"/>
        <w:rPr>
          <w:rFonts w:ascii="Arial" w:hAnsi="Arial" w:cs="Arial"/>
        </w:rPr>
      </w:pPr>
      <w:r>
        <w:rPr>
          <w:rFonts w:cs="Arial" w:ascii="Arial" w:hAnsi="Arial"/>
        </w:rPr>
      </w:r>
    </w:p>
    <w:p>
      <w:pPr>
        <w:pStyle w:val="Normal"/>
        <w:rPr/>
      </w:pPr>
      <w:r>
        <w:rPr>
          <w:rFonts w:cs="Arial" w:ascii="Arial" w:hAnsi="Arial"/>
        </w:rPr>
        <w:t>Online services are being manually typed by Ron because the service that he used previously no longer supports Sundays and Seasons.  He used to be able to use cut and paste to create the service.  We still have our subscription to S &amp; S and can use it for bulletins.  The online integration between the two programs is no longer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This time last year we were in the middle of our annual stewardship talks.  Nancy did a great job of thinking outside the box and giving members a different perspective on how to share our ble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dge cards will be mailed this year.  Pam will provide a cover letter to go with them.  We will ask that they be returned by mid-November so we can start on the 2021 budget.  There is no date selected for the congregational meeting to vote on the budget.  It will probably be vir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discovered several great writers during her member biography conversations.  She will ask some of them to write about what stewardship means to them.</w:t>
      </w:r>
    </w:p>
    <w:p>
      <w:pPr>
        <w:pStyle w:val="Normal"/>
        <w:rPr>
          <w:rFonts w:ascii="Arial" w:hAnsi="Arial" w:cs="Arial"/>
        </w:rPr>
      </w:pPr>
      <w:r>
        <w:rPr>
          <w:rFonts w:cs="Arial" w:ascii="Arial" w:hAnsi="Arial"/>
        </w:rPr>
      </w:r>
    </w:p>
    <w:p>
      <w:pPr>
        <w:pStyle w:val="Normal"/>
        <w:rPr/>
      </w:pPr>
      <w:r>
        <w:rPr>
          <w:rFonts w:cs="Arial" w:ascii="Arial" w:hAnsi="Arial"/>
        </w:rPr>
        <w:t>Sharon LeVasseur will be contacted by Sara to clarify information on the MLM Christmas store.  Because of changes required by COVID, all items must be delivered on 11/15/120.  The youth will be delivering donations.  We will not have an Angel tree in the narthex.  It is strongly suggested, but not required, that members donate online directly to MLM or purchase items on their Amazon wish list.  These items could be shipped directly to MLM for convenience.  Links for these websites will be published in the newsletter, weekly email, and on our website.  We know that some members have already purchased items and they can bring them to church anytime before 11/15/20.  Bringing donations on 10/25, the next worship service, will be emphasized.  Church office hours will also be listed in case if that is more convenient for members to drop off items.  Donations will be stored in the Sunday school room.  Project Comfort will bring completed quilts (currently stored at homes) on 10/24 and other dates up to 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asked if the proceeds from the virtual silent auction should be given to MLM or CSL because of the increased need for food and monetary assistance.  It was announced at the Congregational meeting that they will be given to the Louisiana hurricane and Iowa durecho victims and will not be changed.  Members can contribute to more than one charity on their own.  Nancy will work with a friend of hers that has hosted a similar activity for input.  She will coordinate with Ron about setting it up online.  Some members have items to donate (baby quilts, etc.).  Ron will take pictures of the items after they are brought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will be reminded to bring food items for CSL on 10/25/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Phil Gross and Paul Blixrud continue to do a great job with the building and gro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Council officers for the year were decided.  Pam will stay on as President.  Ron Easton is the VP.  Sara will stay on as secretary.  Doug Need has been our treasurer for 20+ years and is working on finding his replacement.  Pam moved and Nancy seconded the motion that the officers be approved as stated above.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contacts were also assigned.  Nancy, Ron, Sara, and Pam will stay with their committees.  Carla Girkin will be the council contact person for Youth/Learning.  Community Life is open but we aren't having any potlucks or meetings during CO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have knee replacement surgery on her other knee on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 Meroni, church secretary, fell in mid-September and broke her leg and had surgery to repair it.  It is expected that she will be out a minimum of 4-6 weeks.  She will be paid half of her normal salary during her time out of the office.  Pam will get a more definite date of when we can expect Jean back in the office.  Pastor Bill (T &amp; W), Jim McDonald (M-Th), Ron Easton (T &amp; W), Joyce Cutbirth (F), and Phil Gross (usually T but could be various days during the week) are at the church during the week and most can check the building, mail, and/or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adjourned at 7:30 p.m. and closed with the Lord'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0-15-20</w:t>
                          </w:r>
                        </w:p>
                      </w:txbxContent>
                    </wps:txbx>
                    <wps:bodyPr anchor="t" lIns="0" tIns="0" rIns="0" bIns="0">
                      <a:noAutofit/>
                    </wps:bodyPr>
                  </wps:wsp>
                </a:graphicData>
              </a:graphic>
            </wp:anchor>
          </w:drawing>
        </mc:Choice>
        <mc:Fallback>
          <w:pict>
            <v:rect fillcolor="#FFFFFF" style="position:absolute;rotation:-0;width:48.1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0-15-20</w:t>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6:00Z</dcterms:created>
  <dc:creator>Sara</dc:creator>
  <dc:description/>
  <cp:keywords/>
  <dc:language>en-US</dc:language>
  <cp:lastModifiedBy>Sara</cp:lastModifiedBy>
  <cp:lastPrinted>2020-05-16T15:12:00Z</cp:lastPrinted>
  <dcterms:modified xsi:type="dcterms:W3CDTF">2020-10-16T01:54:00Z</dcterms:modified>
  <cp:revision>9</cp:revision>
  <dc:subject/>
  <dc:title>CHURCH COUNCIL MEETING</dc:title>
</cp:coreProperties>
</file>