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2-11-2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esent:  Pam Meek, Ron Easton, Sara Meyers, Pastor Sarah Pierce, and Carla Girkin.</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30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Pr Sarah shared a selection for The Twilight H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The agenda will be updated to show Carla instead of Doug Neeb.  Doug has been training Carla.  Pam was the interim treasurer for the first part of January and Carla did the last half of the month.  Our income was $5,720.  Expenses were $$12,013.03.  There were a couple of large annual expenses (insuranc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Carla moved and Ron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Written report.  Confirmation has begun.  They will meet during the school year and decide over the summer if they want to continue with Zoom or meet in person.  They should be finished by Spring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ynod convention will be online on 6/4-6/5.  Registration opens next week.</w:t>
      </w:r>
    </w:p>
    <w:p>
      <w:pPr>
        <w:pStyle w:val="Normal"/>
        <w:rPr>
          <w:rFonts w:ascii="Arial" w:hAnsi="Arial" w:cs="Arial"/>
        </w:rPr>
      </w:pPr>
      <w:r>
        <w:rPr>
          <w:rFonts w:cs="Arial" w:ascii="Arial" w:hAnsi="Arial"/>
        </w:rPr>
        <w:t>Pr Sarah's graduation from Luther seminary will be virtual and is the same weekend as the synod assemb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complete the annual congregational report with the assistance of Jean Mer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 Sarah will complete the Pastor'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about 15 people at Nancy Cramer's funeral.  Some type of memorial service will be held for All Saints to recognize those that we have lost in the last 12-18 mon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Written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pPr>
      <w:r>
        <w:rPr>
          <w:rFonts w:cs="Arial" w:ascii="Arial" w:hAnsi="Arial"/>
        </w:rPr>
        <w:t>Written report.  Carla and Jean will help with the Ash Wednesday service.  It will be held at 7 pm on 2/17/21.</w:t>
      </w:r>
    </w:p>
    <w:p>
      <w:pPr>
        <w:pStyle w:val="Normal"/>
        <w:rPr>
          <w:rFonts w:ascii="Arial" w:hAnsi="Arial" w:cs="Arial"/>
        </w:rPr>
      </w:pPr>
      <w:r>
        <w:rPr>
          <w:rFonts w:cs="Arial" w:ascii="Arial" w:hAnsi="Arial"/>
        </w:rPr>
      </w:r>
    </w:p>
    <w:p>
      <w:pPr>
        <w:pStyle w:val="Normal"/>
        <w:rPr/>
      </w:pPr>
      <w:r>
        <w:rPr>
          <w:rFonts w:cs="Arial" w:ascii="Arial" w:hAnsi="Arial"/>
        </w:rPr>
        <w:t>Sara has not had any response to the email and text for readers.  The boy scouts and girl scouts will cover the rest of February and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n Easton will post online services for Maundy Thursday and Good Friday as done in 202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Youth</w:t>
      </w:r>
    </w:p>
    <w:p>
      <w:pPr>
        <w:pStyle w:val="Normal"/>
        <w:rPr>
          <w:rFonts w:ascii="Arial" w:hAnsi="Arial" w:cs="Arial"/>
        </w:rPr>
      </w:pPr>
      <w:r>
        <w:rPr>
          <w:rFonts w:cs="Arial" w:ascii="Arial" w:hAnsi="Arial"/>
        </w:rPr>
        <w:t>Written report.  The youth had a great time making Valentine cards and assembling gift bags for members.  Sara Meyers donated card making supplies and Marie Benz crocheted hearts for the gift bags.  Carla delivered them to the local members.  Picture will be posted onli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Ron continues to update the website.  The ad in The Examiner was corre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Jean got 4 estimates for new locks/keys for the church building.  Pam moved to accept the bid for $607 with an allowance to go up to $700.  All outdoor locks (front, SS room, kitchen, and sanctuary) and the music room will be keyed the same.  The outer office will have a separate key.  The pastor's office will have a separate key.  The treasurer's computer, supplies, and records are now being stored in the pastor's office.  Sara seconded the motion.  Motion pa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The retreat for the Transition team and council with Pr. Whetter will be on Friday, 2/19, from 6:30-8: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check with Katy Melton to see if she is done with the Youth room.  An update needs to be posted.  She will work with Ron to see if a virtual tour can be cre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Heather Antes is coordinating the annual girl scout cookie sale at ASLC.  More info will be coming in the weekly email, newsletter, and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ew corporate resolution for the bank account will be printed and signed by the council by Wed, 2/17, and returned to Doug Ne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give serious consideration and action to finding replacement council members for Stewardship and Community Life.  Elections will be held during the May congregational meeting.  Pam goes off this year and can't go back on council for at least a year.  We will consider any youth that would be willing to serve on council.</w:t>
      </w:r>
    </w:p>
    <w:p>
      <w:pPr>
        <w:pStyle w:val="Normal"/>
        <w:rPr>
          <w:rFonts w:ascii="Arial" w:hAnsi="Arial" w:cs="Arial"/>
        </w:rPr>
      </w:pPr>
      <w:r>
        <w:rPr>
          <w:rFonts w:cs="Arial" w:ascii="Arial" w:hAnsi="Arial"/>
        </w:rPr>
      </w:r>
    </w:p>
    <w:p>
      <w:pPr>
        <w:pStyle w:val="Normal"/>
        <w:rPr/>
      </w:pPr>
      <w:r>
        <w:rPr>
          <w:rFonts w:cs="Arial" w:ascii="Arial" w:hAnsi="Arial"/>
        </w:rPr>
        <w:t>Meeting was adjourned with the reciting of the Lord's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rFonts w:ascii="Arial" w:hAnsi="Arial" w:cs="Ari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2/11/21</w:t>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2/11/2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13:00Z</dcterms:created>
  <dc:creator>Sara</dc:creator>
  <dc:description/>
  <cp:keywords/>
  <dc:language>en-US</dc:language>
  <cp:lastModifiedBy>Sara</cp:lastModifiedBy>
  <dcterms:modified xsi:type="dcterms:W3CDTF">2021-02-12T23:49:00Z</dcterms:modified>
  <cp:revision>4</cp:revision>
  <dc:subject/>
  <dc:title>CHURCH COUNCIL MEETING</dc:title>
</cp:coreProperties>
</file>