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3-11-21</w:t>
      </w:r>
    </w:p>
    <w:p>
      <w:pPr>
        <w:pStyle w:val="Normal"/>
        <w:jc w:val="center"/>
        <w:rPr>
          <w:rFonts w:ascii="Arial" w:hAnsi="Arial" w:cs="Arial"/>
          <w:b/>
          <w:b/>
          <w:sz w:val="28"/>
          <w:szCs w:val="28"/>
        </w:rPr>
      </w:pPr>
      <w:r>
        <w:rPr>
          <w:rFonts w:cs="Arial" w:ascii="Arial" w:hAnsi="Arial"/>
          <w:b/>
          <w:sz w:val="28"/>
          <w:szCs w:val="28"/>
        </w:rPr>
        <w:t>6:30 p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esent:  Pam Meek, Ron Easton, Sara Meyers, Pastor Sarah Pierce, and Carla Girkin.  Guests:  Lisa Melton and Anne L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rFonts w:ascii="Arial" w:hAnsi="Arial" w:cs="Arial"/>
        </w:rPr>
      </w:pPr>
      <w:r>
        <w:rPr>
          <w:rFonts w:cs="Arial" w:ascii="Arial" w:hAnsi="Arial"/>
        </w:rPr>
        <w:t>Pr Sarah shared a selection from Beyond W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No report due to no access to office because of new ke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Ron moved and Carla seconded that the minutes be approved as present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The midweek Lenten services are going well.  Attendance is up over the last couple of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met with Fr David Lynch for COR.  His church does a reading of the passion on Good Friday and would like volunteers to participate in person.  It will be open to a limited number of people and it will also be streamed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do a Tenebrae service on Wednesday of Holy Week.  It is based on the last 7 words of Christ.  Lights/candles are extinguished after each reading until the sanctuary is in total darkness.  The slamming of the book signifies the end of the service.  There will be opportunities to collaborate on this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 Lynch also offered an invitation to All Saints to join them in service projects.  Two of their projects are packing school backpacks and cooking/serving a meal on Thanksgiving that is delivered to a Blue Springs high-rise.  These would be great options for us to do service work and not have to do it by ourselves.  They are very eager to work and worship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rmation is going well.</w:t>
      </w:r>
    </w:p>
    <w:p>
      <w:pPr>
        <w:pStyle w:val="Normal"/>
        <w:rPr>
          <w:rFonts w:ascii="Arial" w:hAnsi="Arial" w:cs="Arial"/>
        </w:rPr>
      </w:pPr>
      <w:r>
        <w:rPr>
          <w:rFonts w:cs="Arial" w:ascii="Arial" w:hAnsi="Arial"/>
        </w:rPr>
      </w:r>
    </w:p>
    <w:p>
      <w:pPr>
        <w:pStyle w:val="Normal"/>
        <w:rPr/>
      </w:pPr>
      <w:r>
        <w:rPr>
          <w:rFonts w:cs="Arial" w:ascii="Arial" w:hAnsi="Arial"/>
        </w:rPr>
        <w:t>She continues to tweak her new laptop and make it more effici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Written report.  Even though Jackson County has loosened the Covid restrictions, our sanctuary is too small to have in person services.  We will stay virtual for now.</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 xml:space="preserve">Written report.  We met on 3/3/21 and worked on the mid-week Lenten service, and Holy Week services.  We will have a service on Maundy Thursday that will be available on Zoom.  Sara will help with th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er services will be held outside.  Zoom will be used if the weather doesn't coope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Youth</w:t>
      </w:r>
    </w:p>
    <w:p>
      <w:pPr>
        <w:pStyle w:val="Normal"/>
        <w:rPr>
          <w:rFonts w:ascii="Arial" w:hAnsi="Arial" w:cs="Arial"/>
        </w:rPr>
      </w:pPr>
      <w:r>
        <w:rPr>
          <w:rFonts w:cs="Arial" w:ascii="Arial" w:hAnsi="Arial"/>
        </w:rPr>
        <w:t>They will meet on 3/26/21 to assemble Easter cards and gift bags for shut ins and other members.  The Boy Scouts read for February.  Girl Scouts will read in March.  Carla will ask other youth if they want to read for Apr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w:t>
      </w:r>
    </w:p>
    <w:p>
      <w:pPr>
        <w:pStyle w:val="Normal"/>
        <w:rPr>
          <w:rFonts w:ascii="Arial" w:hAnsi="Arial" w:cs="Arial"/>
        </w:rPr>
      </w:pPr>
      <w:r>
        <w:rPr>
          <w:rFonts w:cs="Arial" w:ascii="Arial" w:hAnsi="Arial"/>
        </w:rPr>
        <w:t>From Google:  10 people asked for directions to the church, 21 visited the website, and 1 person called us.  Most of the searches were from "churches near me" or "All Saints".  Monday and Thursday continue to be the most popular day to watch online worship.  We had 84 hits this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ie Melton's video about the renovated youth room has been posted to the website.  The link will go out in next week's email.  David Fast continues to send him music for the services.  Please send all recordings as videos and not mp3 files.  The website can't upload thos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will be having surgery on Friday, March 19, with an expected recovery time of 2-3 weeks.  Pam can't do the website but she can do the other social media outlets.  Ron should be back from his surgery but will train Katie Dustin how to do it in case he is not available to record or uplo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Life</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Locks for the church doors were changed on 3/10/21.  One key does all of the exterior doors and the choir room door.  A second key opens the outer office door.  A third key opens the Pastor's office door.  Pr Sarah, Carla, and Jean Meroni will have keys to the Pastor's office.  It contains the treasurer's computer and records so it needs to be kept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rbage disposal rusted out and had to be replaced by a plumber.  Phil Gross has asked an electrician to work on the outdoor security light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Pam asked both Anne Lee and Lisa Melton to join church council.  Lisa has agreed to fill out the remaining term until May.  Sara moved and Ron seconded a motion to accept Lisa Melton as a church council member.  Motion passed.  Thanks to Lisa for accepting this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Transition Team:</w:t>
      </w:r>
    </w:p>
    <w:p>
      <w:pPr>
        <w:pStyle w:val="Normal"/>
        <w:rPr/>
      </w:pPr>
      <w:r>
        <w:rPr>
          <w:rFonts w:cs="Arial" w:ascii="Arial" w:hAnsi="Arial"/>
        </w:rPr>
        <w:t xml:space="preserve">The 4 breakout rooms had 4 distinct and different conversations.  It was decided to change the focus of Coffee with Council to the Transition process.  It is important to make it clear that the agenda for the meetings has been changed from general conversations to specific Transition items.  An agenda will be created and sent out before each meeting.  We can expect to have some failures but the important thing is to try new things.  We will meet twice a month to keep the momentum going.  We need to start trying things and not wait.  It is incumbent on the council, as the church leaders, to come up with possible opportunities to try.  The congregation can develop the process to work on the items.  We can expect to have some failures but the important thing is to try new things.  The items for the first meeting will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finding ways to make ourselves known in the Grain Valley and Oak Grove communities (call Chamber of Commerce, city government, etc.)</w:t>
      </w:r>
    </w:p>
    <w:p>
      <w:pPr>
        <w:pStyle w:val="Normal"/>
        <w:rPr>
          <w:rFonts w:ascii="Arial" w:hAnsi="Arial" w:cs="Arial"/>
        </w:rPr>
      </w:pPr>
      <w:r>
        <w:rPr>
          <w:rFonts w:cs="Arial" w:ascii="Arial" w:hAnsi="Arial"/>
        </w:rPr>
        <w:t>2-ways to use our building/grounds for meetings (Covid limitations must be met)</w:t>
      </w:r>
    </w:p>
    <w:p>
      <w:pPr>
        <w:pStyle w:val="Normal"/>
        <w:rPr>
          <w:rFonts w:ascii="Arial" w:hAnsi="Arial" w:cs="Arial"/>
        </w:rPr>
      </w:pPr>
      <w:r>
        <w:rPr>
          <w:rFonts w:cs="Arial" w:ascii="Arial" w:hAnsi="Arial"/>
        </w:rPr>
        <w:t>3-communications:  sign up for texts, prayer chain, phone tree, mail postcards</w:t>
      </w:r>
    </w:p>
    <w:p>
      <w:pPr>
        <w:pStyle w:val="Normal"/>
        <w:rPr>
          <w:rFonts w:ascii="Arial" w:hAnsi="Arial" w:cs="Arial"/>
        </w:rPr>
      </w:pPr>
      <w:r>
        <w:rPr>
          <w:rFonts w:cs="Arial" w:ascii="Arial" w:hAnsi="Arial"/>
        </w:rPr>
        <w:t>4-work with other churches/organizations for outreach (we don't have to stay within the confines of our Lenten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few meetings will be on 3/28/21, 4/11/21, and 4/25/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will come up with an email to send to the members.  Council/Transition Team will review it before it is sent.  Jean will mail it to members without email.</w:t>
      </w:r>
    </w:p>
    <w:p>
      <w:pPr>
        <w:pStyle w:val="Normal"/>
        <w:rPr>
          <w:rFonts w:ascii="Arial" w:hAnsi="Arial" w:cs="Arial"/>
        </w:rPr>
      </w:pPr>
      <w:r>
        <w:rPr>
          <w:rFonts w:cs="Arial" w:ascii="Arial" w:hAnsi="Arial"/>
        </w:rPr>
      </w:r>
    </w:p>
    <w:p>
      <w:pPr>
        <w:pStyle w:val="Normal"/>
        <w:rPr/>
      </w:pPr>
      <w:r>
        <w:rPr>
          <w:rFonts w:cs="Arial" w:ascii="Arial" w:hAnsi="Arial"/>
        </w:rPr>
        <w:t>Meeting was adjourned with the reciting of the Lord's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rFonts w:ascii="Arial" w:hAnsi="Arial" w:cs="Arial"/>
        </w:rPr>
      </w:pPr>
      <w:r>
        <w:rPr>
          <w:rFonts w:cs="Arial" w:ascii="Arial" w:hAnsi="Arial"/>
        </w:rPr>
        <w:t>Council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9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11/21</w:t>
                          </w:r>
                        </w:p>
                      </w:txbxContent>
                    </wps:txbx>
                    <wps:bodyPr anchor="t" lIns="0" tIns="0" rIns="0" bIns="0">
                      <a:noAutofit/>
                    </wps:bodyPr>
                  </wps:wsp>
                </a:graphicData>
              </a:graphic>
            </wp:anchor>
          </w:drawing>
        </mc:Choice>
        <mc:Fallback>
          <w:pict>
            <v:rect fillcolor="#FFFFFF" style="position:absolute;rotation:-0;width:40.1pt;height:13.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2/11/2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1:13:00Z</dcterms:created>
  <dc:creator>Sara</dc:creator>
  <dc:description/>
  <cp:keywords/>
  <dc:language>en-US</dc:language>
  <cp:lastModifiedBy>Sara</cp:lastModifiedBy>
  <dcterms:modified xsi:type="dcterms:W3CDTF">2021-03-14T22:00:00Z</dcterms:modified>
  <cp:revision>4</cp:revision>
  <dc:subject/>
  <dc:title>CHURCH COUNCIL MEETING</dc:title>
</cp:coreProperties>
</file>