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7-12-21</w:t>
      </w:r>
    </w:p>
    <w:p>
      <w:pPr>
        <w:pStyle w:val="Normal"/>
        <w:jc w:val="center"/>
        <w:rPr>
          <w:rFonts w:ascii="Arial" w:hAnsi="Arial" w:cs="Arial"/>
          <w:b/>
          <w:b/>
          <w:sz w:val="28"/>
          <w:szCs w:val="28"/>
        </w:rPr>
      </w:pPr>
      <w:r>
        <w:rPr>
          <w:rFonts w:cs="Arial" w:ascii="Arial" w:hAnsi="Arial"/>
          <w:b/>
          <w:sz w:val="28"/>
          <w:szCs w:val="28"/>
        </w:rPr>
        <w:t>6:30 p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esent:  Ron Easton, Sara Meyers, Betsy Reese, Carla Girkin, Janet Cooper, and Pr Sarah Pierce.  Absent:  Lisa Mel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Devotion was given by Pr Sar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Carla will contact Barb Maggard, former church secretary, and former ministers to see if they have any info on the safe deposit box key.  The signature card still has Doug Neeb so Carla can’t contact the bank.  The Amazon business account is tax exempt.  Carla can’t see orders placed by Jean Meroni, church secretary so Jean forwards emails with the invoices.  Sara moved and Pr Sarah seconded that the written reports submitted by Carla Girkin will be filed for audit.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Carla moved and Janet seconded that the minutes be approved as presented.  The voting results to call Pr Sarah were added to the written minutes.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Written report.  Confirmation may be in place of Sunday school for the two boys.  Jim McDonald wants to do a memorial service for Karen sometime in the fall in a larger venue.  Niel Johnson talked to Pr Sarah about the inurnment of Nancy Cramer.  We need to be mindful of anyone that lost a loved one during Covid.  The delay in memorial services extends the grief process.</w:t>
      </w:r>
    </w:p>
    <w:p>
      <w:pPr>
        <w:pStyle w:val="Normal"/>
        <w:rPr>
          <w:rFonts w:ascii="Arial" w:hAnsi="Arial" w:cs="Arial"/>
        </w:rPr>
      </w:pPr>
      <w:r>
        <w:rPr>
          <w:rFonts w:cs="Arial" w:ascii="Arial" w:hAnsi="Arial"/>
        </w:rPr>
      </w:r>
    </w:p>
    <w:p>
      <w:pPr>
        <w:pStyle w:val="Normal"/>
        <w:rPr/>
      </w:pPr>
      <w:r>
        <w:rPr>
          <w:rFonts w:cs="Arial" w:ascii="Arial" w:hAnsi="Arial"/>
          <w:b/>
          <w:bCs/>
        </w:rPr>
        <w:t>President’s Report</w:t>
      </w:r>
    </w:p>
    <w:p>
      <w:pPr>
        <w:pStyle w:val="Normal"/>
        <w:rPr>
          <w:rFonts w:ascii="Arial" w:hAnsi="Arial" w:cs="Arial"/>
        </w:rPr>
      </w:pPr>
      <w:r>
        <w:rPr>
          <w:rFonts w:cs="Arial" w:ascii="Arial" w:hAnsi="Arial"/>
        </w:rPr>
        <w:t>Written report.  Even though we each have our assigned areas, being on the church council is a group effort.  Thanks to everyone for be willing to serve.  While the Transition Team is officially done, the church is still in the transition process.  We will work on updating the position descriptions and constitution at a meeting separate from the normal monthly council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Ron asked if the two chairs in the front of the sanctuary could be removed because it blocks the camera when the people stand up.  We have 38 chairs now and that would lower it to 36 but it can be done.  Sara asked Phil Gross to put out an armchair for Niel Johnson to help him stand up more easily.  Phil will be asked to put out more armchairs in the sanctuary.  We need help picking hymns.  Sara and David Fast are the only two doing it right now.  The possibility of having a hymn sing on the 5</w:t>
      </w:r>
      <w:r>
        <w:rPr>
          <w:rFonts w:cs="Arial" w:ascii="Arial" w:hAnsi="Arial"/>
          <w:vertAlign w:val="superscript"/>
        </w:rPr>
        <w:t>th</w:t>
      </w:r>
      <w:r>
        <w:rPr>
          <w:rFonts w:cs="Arial" w:ascii="Arial" w:hAnsi="Arial"/>
        </w:rPr>
        <w:t xml:space="preserve"> Sundays will be discussed with David.  Pr Sarah will hold services on Christmas day 2022 since it is on 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etin updates:  the creed will be bolded since we all say it.  We will remove the “stand up” for the hymns since we aren’t singing inside.  Pr Sarah has given Jean a list of the festival Sundays when we will use the Nicene creed.  Jean will include the sermon tit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Youth</w:t>
      </w:r>
    </w:p>
    <w:p>
      <w:pPr>
        <w:pStyle w:val="Normal"/>
        <w:rPr>
          <w:rFonts w:ascii="Arial" w:hAnsi="Arial" w:cs="Arial"/>
        </w:rPr>
      </w:pPr>
      <w:r>
        <w:rPr>
          <w:rFonts w:cs="Arial" w:ascii="Arial" w:hAnsi="Arial"/>
        </w:rPr>
        <w:t xml:space="preserve">Written report with pictu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Ron can only post on Facebook live.  You can get to it from the church website.  There is a link on our website that takes you to Facebook.  You do not need to be a member of Facebook to view the services.  We are using the reporting from Facebook since we lost the other analy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problem with the internet connection on 7/4/21.  Ron will talk to Comcast to find our what service we currently have and any other options available to us to boost our wi-fi service.  Pr Sarah’s sermons are posted on You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would like the church to participate in the Fall Fun Fest next year.  This might be something we could join together with the other churches in our Lenten group.  The parade is on 9/18/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The Stewardship drive will be held in October.  Betsy and Janet will work on dates.  It could start earlier in the year so it will be done in time for the pledge cards to be distributed and returned to work on the budget.  The November congregational meeting is 11/21/21.  We had a brunch in pre-Covid times.  We will use the noisy bucket to get coin donations for God’s Global Barnyard.  It starts in Advent and ends with Epiphany.</w:t>
      </w:r>
    </w:p>
    <w:p>
      <w:pPr>
        <w:pStyle w:val="Normal"/>
        <w:rPr>
          <w:rFonts w:ascii="Arial" w:hAnsi="Arial" w:cs="Arial"/>
        </w:rPr>
      </w:pPr>
      <w:r>
        <w:rPr>
          <w:rFonts w:cs="Arial" w:ascii="Arial" w:hAnsi="Arial"/>
        </w:rPr>
      </w:r>
    </w:p>
    <w:p>
      <w:pPr>
        <w:pStyle w:val="Normal"/>
        <w:rPr/>
      </w:pPr>
      <w:r>
        <w:rPr>
          <w:rFonts w:cs="Arial" w:ascii="Arial" w:hAnsi="Arial"/>
        </w:rPr>
        <w:t>Thanks to Sara for sending the links to the CSS and ELCA emails.  Betsy found resources for stewardship and God’s Work, Our Hands (9/1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want to start collecting specific foods for CSL?  Each week could be a different item.  Janet and Betsy will contact Sharon for info about possible changes.  They will also check to see if anyone other than Sharon L gets emails from CSL.  Other names will be added if possible—possibly J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have someone bring the offering plate to the altar.  They may be able to walk around with it and collect offerings from members during the service.  We may have food donations brought up front also for a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lletin boards in the narthex need to be refreshed.  We will leave Nancy’s structure but update the info posted on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No report.  Carla’s phone number is wrong in the new directory.  The correct number is 816-550-08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bCs/>
        </w:rPr>
      </w:pPr>
      <w:r>
        <w:rPr>
          <w:rFonts w:cs="Arial" w:ascii="Arial" w:hAnsi="Arial"/>
          <w:bCs/>
        </w:rPr>
        <w:t>The electrician will be at the church on Friday at 6 am.  Carla will go through old minutes to see if there is anything other than fixing/replacing the exterior light.</w:t>
      </w:r>
    </w:p>
    <w:p>
      <w:pPr>
        <w:pStyle w:val="Normal"/>
        <w:rPr/>
      </w:pPr>
      <w:r>
        <w:rPr>
          <w:rFonts w:cs="Arial" w:ascii="Arial" w:hAnsi="Arial"/>
          <w:bCs/>
        </w:rPr>
        <w:t>Phil mentioned the possibility of wet walls or inferior paint in the pastor’s office.</w:t>
      </w:r>
    </w:p>
    <w:p>
      <w:pPr>
        <w:pStyle w:val="Normal"/>
        <w:rPr>
          <w:rFonts w:ascii="Arial" w:hAnsi="Arial" w:cs="Arial"/>
          <w:bCs/>
        </w:rPr>
      </w:pPr>
      <w:r>
        <w:rPr>
          <w:rFonts w:cs="Arial" w:ascii="Arial" w:hAnsi="Arial"/>
          <w:bCs/>
        </w:rPr>
        <w:t>Carla will see if it was painted when we did the church remodel.  We can get pricing to paint with a higher quality of pai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usty smell in the sanctuary has been less since the doors have been left open and the HVAC fan is on auto all the tim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Ron will go through old minutes and get a list of projects to see if we still want to pursue them.</w:t>
      </w:r>
    </w:p>
    <w:p>
      <w:pPr>
        <w:pStyle w:val="Normal"/>
        <w:rPr>
          <w:rFonts w:ascii="Arial" w:hAnsi="Arial" w:cs="Arial"/>
        </w:rPr>
      </w:pPr>
      <w:r>
        <w:rPr>
          <w:rFonts w:cs="Arial" w:ascii="Arial" w:hAnsi="Arial"/>
        </w:rPr>
      </w:r>
    </w:p>
    <w:p>
      <w:pPr>
        <w:pStyle w:val="Normal"/>
        <w:rPr/>
      </w:pPr>
      <w:r>
        <w:rPr>
          <w:rFonts w:cs="Arial" w:ascii="Arial" w:hAnsi="Arial"/>
        </w:rPr>
        <w:t>We need to review the roster of members.  We can send a letter out and introduce Pr Sarah and invite them to worship with us or join u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sy and Janet will talk to Jean about being the contact person for the prayer list.  Carla will talk to Jean after Sunday when we see the response.  Betsy will make an announcement on Sunday to see if there is interest in leading the prayer chain.  She will also talk about it at bible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Carla reviewed the information about Jean’s pay and extended hours.  She will work until 3 pm on Wednesday.  This will help with scheduling repairs/inspections, allow members more time to stop by the church if they don’t have a key, and free up Pr Sarah from answering the phone while working on sermons/projects.  Carla moved that the administrative assistant’s gross pay be changed from $450 to $525 per pay period beginning with the 6/30/21 paycheck.  Pr Sarah seconde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l’s 90</w:t>
      </w:r>
      <w:r>
        <w:rPr>
          <w:rFonts w:cs="Arial" w:ascii="Arial" w:hAnsi="Arial"/>
          <w:vertAlign w:val="superscript"/>
        </w:rPr>
        <w:t>th</w:t>
      </w:r>
      <w:r>
        <w:rPr>
          <w:rFonts w:cs="Arial" w:ascii="Arial" w:hAnsi="Arial"/>
        </w:rPr>
        <w:t xml:space="preserve"> birthday celebration is on 8/1/21.  There is a concern for space with extra people attending worship.  His family will provide flowers for the altar and individually wrapped cookies.  We may have to move everything outside due to Covid numbers.  Ron reserved the larger shelter at the park next to the church.  We may need to go back to streaming services only.  It is good that Pr Sarah gives the Covid numbers each Sunday.  Pr Sarah and Sara will talk to David after service on 7/18/21 about how he wants to handle music for 8/1/21.  Tape?  Sing acapella?  Tyler Melton plays the keyboard, but they don’t have one.  There is an issue with volume with outdo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 Sarah left the meeting so the council could discuss the cal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adjourned at 9:0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9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7/12/21</w:t>
                          </w:r>
                        </w:p>
                      </w:txbxContent>
                    </wps:txbx>
                    <wps:bodyPr anchor="t" lIns="0" tIns="0" rIns="0" bIns="0">
                      <a:noAutofit/>
                    </wps:bodyPr>
                  </wps:wsp>
                </a:graphicData>
              </a:graphic>
            </wp:anchor>
          </w:drawing>
        </mc:Choice>
        <mc:Fallback>
          <w:pict>
            <v:rect fillcolor="#FFFFFF" style="position:absolute;rotation:-0;width:40.1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7/12/21</w:t>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45:00Z</dcterms:created>
  <dc:creator>Sara</dc:creator>
  <dc:description/>
  <cp:keywords/>
  <dc:language>en-US</dc:language>
  <cp:lastModifiedBy>Meyers, Sara</cp:lastModifiedBy>
  <dcterms:modified xsi:type="dcterms:W3CDTF">2021-08-13T16:24:00Z</dcterms:modified>
  <cp:revision>10</cp:revision>
  <dc:subject/>
  <dc:title>CHURCH COUNCIL MEETING</dc:title>
</cp:coreProperties>
</file>