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 SAINTS LUTHERAN CHURCH</w:t>
      </w:r>
    </w:p>
    <w:p>
      <w:pPr>
        <w:pStyle w:val="Heading"/>
        <w:numPr>
          <w:ilvl w:val="0"/>
          <w:numId w:val="0"/>
        </w:numPr>
        <w:ind w:lef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421 SW 19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TH</w:t>
      </w:r>
      <w:r>
        <w:rPr>
          <w:rFonts w:cs="Arial" w:ascii="Arial" w:hAnsi="Arial"/>
          <w:color w:val="000000"/>
          <w:sz w:val="20"/>
          <w:szCs w:val="20"/>
        </w:rPr>
        <w:t xml:space="preserve"> STREET</w:t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LUE SPRINGS, MO 64015</w:t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Church Congregational Meeting; November 17, 2024.  11:00 am to 11:30 am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Heading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Pastor Sarah Pierce </w:t>
        <w:tab/>
        <w:tab/>
        <w:t>Betsy Reese</w:t>
        <w:tab/>
        <w:tab/>
        <w:tab/>
      </w:r>
    </w:p>
    <w:p>
      <w:pPr>
        <w:pStyle w:val="Heading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Heather Antes </w:t>
        <w:tab/>
        <w:tab/>
        <w:tab/>
        <w:t>Paul Blixrud</w:t>
      </w:r>
    </w:p>
    <w:p>
      <w:pPr>
        <w:pStyle w:val="Heading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Janet Cooper</w:t>
        <w:tab/>
        <w:tab/>
        <w:tab/>
        <w:t>Sara Meyers</w:t>
      </w:r>
    </w:p>
    <w:p>
      <w:pPr>
        <w:pStyle w:val="Heading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Katie Dustin (absent)</w:t>
        <w:tab/>
        <w:tab/>
        <w:t xml:space="preserve">Carla Girkin </w:t>
      </w:r>
    </w:p>
    <w:p>
      <w:pPr>
        <w:pStyle w:val="Heading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Flavia Via</w:t>
        <w:tab/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Guests: 15 Congregational members.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The meeting was called to order by Council President, Betsy Reese at 11:00 am.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Pastor Sarah gave the prayer.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PPROVAL OF THE MAY 5, 2024 SEMI ANNUAL CONGREGATIONAL MEETING: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Sara Meyers made a motion to approve the May 5, 2024 minutes and Donna Taylor seconded the motion.  The motion was approved.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025 BUDGET: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ara Meyers made a motion to begin discussion on the 2025 Budget.  Donna Taylor seconded the motion.  Discussion included the following: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la Girkin thanked the congregation for their gifts to the church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stor Sarah’s and Jean’s payroll package and work days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ssion Investment Funds on the building construction loan, will be paid off in 2025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oking into possibly refinancing the final balloon payment (approximately $11,000) on the construction loan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nco and Central Bank fees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ding a $50 contribution to World Hunger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stor Sarah said she knows of other church groups struggling to maintain their benevolent giving while All Saints is actually increasing their giving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adership training and Pastor Sarah’s continuing education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der pastoral ministry Pastor Sarah’s housing allowance, medical insurance, and her pension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dgeting for advertising in the Examiner newspaper and the Blue Springs Chamber of Commerce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vid Fast’s salary to remain the same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stor Sarah’s payroll package up approximately 4%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cussion on the upcoming new Vanco Simply Giving plan; Jean can make changes if needed at this time.  The new plan should be in place by January 2025.  Gary Antes to put a QR code in the bulletin to allow individuals to make their own changes when the new plan is active.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fter discussion Betsy asked for a motion to adopt the 2025 budget.  Tonya Hamilton so moved and Gary Antes seconded the motion.  The motion was approved.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YNOD ASSEMBLY REPRESENTATIVES: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Betsy said the synod required the two representatives be one male and one female.  The assembly will be June 5-7, 2025.  Sara Meyers made a motion to have David Fast and Lisa Melton be the representatives with Jim McDonald to go as a guest, paid by the Church.  Tonya seconded the motion.  The motion was approved.    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With no further business to discuss, Betsy adjourned the meeting at 11:30 am.</w:t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pectfully submitted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aul Blixrud, </w:t>
      </w:r>
      <w:r>
        <w:rPr>
          <w:rFonts w:cs="Arial" w:ascii="Arial" w:hAnsi="Arial"/>
          <w:i/>
          <w:color w:val="000000"/>
          <w:sz w:val="20"/>
          <w:szCs w:val="20"/>
        </w:rPr>
        <w:t>Council secretary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erpetua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jc w:val="center"/>
      <w:rPr/>
    </w:pPr>
    <w:r>
      <w:rPr/>
      <w:t>November 17, 2024 Congregational Meeting</w:t>
    </w:r>
  </w:p>
  <w:p>
    <w:pPr>
      <w:pStyle w:val="Footer"/>
      <w:jc w:val="center"/>
      <w:rPr/>
    </w:pPr>
    <w:r>
      <w:rPr/>
      <w:t>All Saints Lutheran Church, Blue Springs, M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Perpetua" w:hAnsi="Perpetua" w:eastAsia="Times New Roman" w:cs="Perpetua"/>
      <w:b/>
      <w:bCs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00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Hvr">
    <w:name w:val="hvr"/>
    <w:qFormat/>
    <w:rPr/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erpetua" w:hAnsi="Perpetua" w:cs="Perpetua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/>
    <w:rPr/>
  </w:style>
  <w:style w:type="paragraph" w:styleId="BlockText">
    <w:name w:val="Block Text"/>
    <w:basedOn w:val="Normal"/>
    <w:qFormat/>
    <w:pPr>
      <w:suppressAutoHyphens w:val="true"/>
      <w:spacing w:lineRule="exact" w:line="260"/>
      <w:ind w:left="1440" w:right="1440" w:hanging="0"/>
      <w:jc w:val="both"/>
    </w:pPr>
    <w:rPr>
      <w:b/>
      <w:spacing w:val="-2"/>
      <w:sz w:val="22"/>
      <w:szCs w:val="20"/>
    </w:rPr>
  </w:style>
  <w:style w:type="paragraph" w:styleId="SmfTitleCenBld">
    <w:name w:val="smfTitleCenBld"/>
    <w:basedOn w:val="Normal"/>
    <w:qFormat/>
    <w:pPr>
      <w:keepNext w:val="true"/>
      <w:suppressAutoHyphens w:val="true"/>
      <w:jc w:val="center"/>
    </w:pPr>
    <w:rPr>
      <w:b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MHBody12ptAfter">
    <w:name w:val="SMH Body 12 pt After"/>
    <w:basedOn w:val="Normal"/>
    <w:qFormat/>
    <w:pPr>
      <w:spacing w:before="0" w:after="240"/>
    </w:pPr>
    <w:rPr>
      <w:szCs w:val="20"/>
    </w:rPr>
  </w:style>
  <w:style w:type="paragraph" w:styleId="SMHSubtitleCentered">
    <w:name w:val="SMH Subtitle Centered"/>
    <w:basedOn w:val="Normal"/>
    <w:next w:val="Normal"/>
    <w:qFormat/>
    <w:pPr>
      <w:keepNext w:val="true"/>
      <w:spacing w:before="0" w:after="240"/>
      <w:jc w:val="center"/>
    </w:pPr>
    <w:rPr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 1-21-10 pwb.dotx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20:23:00Z</dcterms:created>
  <dc:creator>Your User Name</dc:creator>
  <dc:description/>
  <dc:language>en-US</dc:language>
  <cp:lastModifiedBy/>
  <cp:lastPrinted>1995-11-21T17:41:00Z</cp:lastPrinted>
  <dcterms:modified xsi:type="dcterms:W3CDTF">2024-11-23T15:41:22Z</dcterms:modified>
  <cp:revision>11</cp:revision>
  <dc:subject/>
  <dc:title/>
</cp:coreProperties>
</file>