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8 Kansas Lions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mission for Medical Treatmen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ST BE COMPLETED AND SUBMITTED WITH BAND APPLIC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, the undersigned, being the parent or legal guardian of ________________  do hereby authorize any necessary medical treatment for this person while participating in the 2018 Kansas Lions Band program(s).  I also guarantee payment of all charges incurred during this medical treatment, (doctor, hospital, X-ray, ambulance, medications, etc.).  In consideration of the Kansas Lions Clubs allowing my son/daughter to participate in related activities, I agree to hold harmless, the Kansas Lions Band Committee and Staff for accidents, injuries or damages as a result of participation in said trip(s).  In regard to such person, I submit the following information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Allergies to foods, medications, etc.  (If none, so state). Please briefly list allergic reaction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Special medical problems.  (If none, so state)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Is participant currently on medication?  Yes        No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.  List all medication(s) and daily dosage brought to camp or on trip, including non-prescription medici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Date of last Tetanus shot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Family Physician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fice Address:  __________________________________   Office Phone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Insurance Provider: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licy Number: _____________________________    Group Number: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or Legal Guardian Signature:  ______________________________ Date: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r Print name:  _________________________   Witnessed by: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hone #s: (Home, Work, &amp; Emergency; include area code)   (H) __________________   </w:t>
      </w:r>
    </w:p>
    <w:p>
      <w:pPr>
        <w:pStyle w:val="Normal"/>
        <w:rPr/>
      </w:pPr>
      <w:r>
        <w:rPr>
          <w:sz w:val="24"/>
        </w:rPr>
        <w:t>(W) _________________   (Emergency) ___________________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11:00Z</dcterms:created>
  <dc:creator>Unknown</dc:creator>
  <dc:description/>
  <cp:keywords/>
  <dc:language>en-US</dc:language>
  <cp:lastModifiedBy>Hans Neidhardt</cp:lastModifiedBy>
  <cp:lastPrinted>2012-12-17T08:31:00Z</cp:lastPrinted>
  <dcterms:modified xsi:type="dcterms:W3CDTF">2017-11-15T00:12:00Z</dcterms:modified>
  <cp:revision>3</cp:revision>
  <dc:subject/>
  <dc:title>2004 Lions State and International Band</dc:title>
</cp:coreProperties>
</file>