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Legal Voters Registered in Eudora Township, March, 18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iled by: Adam D.H. Kemper, Board of Reg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 Kansas Daily Tribune, Lawrence, KS, March 20, 18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ey,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, J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nbrand, W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,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nbrand,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erbury, T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man, H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man, H.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k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cher, W.H.</w:t>
      </w:r>
    </w:p>
    <w:p>
      <w:pPr>
        <w:pStyle w:val="Normal"/>
        <w:rPr/>
      </w:pPr>
      <w:r>
        <w:rPr>
          <w:rFonts w:cs="Arial" w:ascii="Arial" w:hAnsi="Arial"/>
        </w:rPr>
        <w:t>Basel, G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,W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din, G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ett, J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er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chel, Fr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, B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, Charles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tz,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l, R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nett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es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, W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, David</w:t>
      </w:r>
    </w:p>
    <w:p>
      <w:pPr>
        <w:pStyle w:val="Normal"/>
        <w:rPr/>
      </w:pPr>
      <w:r>
        <w:rPr>
          <w:rFonts w:cs="Arial" w:ascii="Arial" w:hAnsi="Arial"/>
        </w:rPr>
        <w:t>Cone, A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, W.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, S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y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traine, J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enour, D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hn, A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mrine, H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an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bell, John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er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van,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uth, 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es, B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bar, Hi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herty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son, J.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s, Thomas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rr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isi, Jac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s, Win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s,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y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y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y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y, Le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y, Fran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s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isi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pley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nst,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unds,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on, C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ple, Christian</w:t>
      </w:r>
    </w:p>
    <w:p>
      <w:pPr>
        <w:pStyle w:val="Normal"/>
        <w:rPr/>
      </w:pPr>
      <w:r>
        <w:rPr>
          <w:rFonts w:cs="Arial" w:ascii="Arial" w:hAnsi="Arial"/>
        </w:rPr>
        <w:t>Epple, G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pley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berly, Jose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er, H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sett, J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tze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ds,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more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tz, F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tz, F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deon, G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g, O.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tz, E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cker, 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vin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ffler, 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, D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ffin, E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, A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owell, Jose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kett, Saml.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, W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, Edward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ley, Albert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s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old,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tz, Jose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ig, P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ington, G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ley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ley, John</w:t>
      </w:r>
    </w:p>
    <w:p>
      <w:pPr>
        <w:pStyle w:val="Normal"/>
        <w:rPr/>
      </w:pPr>
      <w:r>
        <w:rPr>
          <w:rFonts w:cs="Arial" w:ascii="Arial" w:hAnsi="Arial"/>
        </w:rPr>
        <w:t>Helsig,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shaw, New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shaw, I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shaw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derson, W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on,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land, N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derson, Jose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ping, J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ghes, Wil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sicker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halter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, And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ngs, A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, Step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,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, G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es, 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use,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erman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erman, Le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mper, A.D.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,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bride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ck,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ler, Chri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son, J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, Fr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gett, M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chfield, F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er,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sh,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hholz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felius, Cas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sow, Frede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er,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yer, Cas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iviss, F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ler, Chri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er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Joseph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ee, A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anus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ee,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ka, Amend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Farland, T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ler,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ger,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mick, Jas.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e,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Knight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inley, w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Lane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, F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, R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chada, 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on,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stefter,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h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hel, W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ridge, W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s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eiffer, Jac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enecie, Danl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enecie, Danl.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enecie, Le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enecie, Eras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la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la, Frederc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xlitner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,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,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son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, C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, Oscar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,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all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all, Thos.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e, P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e, 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son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son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son,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ynolds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m,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, J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, C.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, Ez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wtell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elds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elds, Benj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, J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yder, Em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yder,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yder, Chri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s, C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sbey, W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rice,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ud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zer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,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s, A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bolt, Jose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ig,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p, J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p,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tler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tler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Nich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aves, W.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e, 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mids, Henry 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er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bbs, Mah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buck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ugart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ugart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neider,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,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ren, Chri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, Bar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_man,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_, 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ux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lesank,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le, Fr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, T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ley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eler,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Saml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ver,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heifer,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heifer, 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er, Cas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house,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ward, L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Thos. (river bott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Ed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, E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ler,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ver,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ver, Fra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enis, Augustu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3:12:00Z</dcterms:created>
  <dc:creator>Preferred Customer</dc:creator>
  <dc:description/>
  <dc:language>en-US</dc:language>
  <cp:lastModifiedBy> cindy higgins</cp:lastModifiedBy>
  <dcterms:modified xsi:type="dcterms:W3CDTF">2005-03-27T00:07:00Z</dcterms:modified>
  <cp:revision>3</cp:revision>
  <dc:subject/>
  <dc:title>Abbey, O</dc:title>
</cp:coreProperties>
</file>