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SSPOA President’s Responsibilities and Attrib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t SSPOA business per By-Laws and State of MI non-profit rule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ate and appoint members to committee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oint nominating committee for the purpose of submitting one name for each offic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 CEO, preside over all meetings, be chairperson for board, call regular/special meetings, act as ex-officio member of committees, call for regular committee reports, see that regular elections are held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sure that SSPOA park is operated according to By-Laws and governing deed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sure that beach easements are maintained and protected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Interact with the City of New Buffalo and Berrien county officials on all ordinances, projects, and activities that impact SSPOA such as streets , parking, lights, short term rentals, garbage, drainage (LightHouse Creek), etc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d to any and all SSPO questions, concerns, recommendations, etc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t business for the mutual benefit of ALL property owner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st be willing /able to spend the required time to address all issues concerning SSPOA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b/>
          <w:sz w:val="28"/>
          <w:szCs w:val="28"/>
        </w:rPr>
        <w:t>Must be willing to work with all property owners , accept criticism, and reach cons</w:t>
      </w:r>
      <w:r>
        <w:rPr>
          <w:b/>
        </w:rPr>
        <w:t xml:space="preserve">ENSU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7:11:00Z</dcterms:created>
  <dc:creator>Ron Watson</dc:creator>
  <dc:description/>
  <cp:keywords/>
  <dc:language>en-US</dc:language>
  <cp:lastModifiedBy>Ron Watson</cp:lastModifiedBy>
  <dcterms:modified xsi:type="dcterms:W3CDTF">2021-08-16T17:11:00Z</dcterms:modified>
  <cp:revision>2</cp:revision>
  <dc:subject/>
  <dc:title/>
</cp:coreProperties>
</file>