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Basin Wide Foundation General Operating Support:</w:t>
      </w:r>
    </w:p>
    <w:p>
      <w:pPr>
        <w:pStyle w:val="Normal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42"/>
        <w:gridCol w:w="1984"/>
        <w:gridCol w:w="2192"/>
        <w:gridCol w:w="1942"/>
        <w:gridCol w:w="2037"/>
        <w:gridCol w:w="1827"/>
      </w:tblGrid>
      <w:tr>
        <w:trPr>
          <w:trHeight w:val="5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Need/Situ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 xml:space="preserve">Inputs 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Outputs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Outcomes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ur Community Organizations are struggling to operate and raise funds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Due to being a rural and affordable area, we have seen an increase in population growth, and are in a low income, isolated area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The demand of social services, food banks, non-profit venues are on the rise - we umbrella several fiscal affiliates under our Foundation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Our Foundation needs to provide education/ strength for Non-Profits, ED’s, Volunteers,   Staff and Board of Directors on Non-Profit knowledge, opportunities and resource outreach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3"/>
                <w:szCs w:val="23"/>
              </w:rPr>
            </w:pPr>
            <w:r>
              <w:rPr>
                <w:rFonts w:cs="Franklin Gothic Book" w:ascii="Franklin Gothic Book" w:hAnsi="Franklin Gothic Book"/>
                <w:sz w:val="23"/>
                <w:szCs w:val="23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full time staff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volunte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ard President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VP and Direct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 Profit        Organiz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unte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u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aker/Topi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nt progra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ur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n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nting &amp; Marketing mater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fice Suppl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Activiti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Participan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Short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Medium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  <w:t>Longer-term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Heavy" w:hAnsi="Franklin Gothic Heavy" w:cs="Franklin Gothic Heavy"/>
                <w:sz w:val="28"/>
                <w:szCs w:val="28"/>
              </w:rPr>
            </w:pPr>
            <w:r>
              <w:rPr>
                <w:rFonts w:cs="Franklin Gothic Heavy" w:ascii="Franklin Gothic Heavy" w:hAnsi="Franklin Gothic Heavy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en Non-profit s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raining &amp; worksh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breakfast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brella, assist and manage sponsored affiliates under 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 networking opportunities &amp;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fun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at-risk youth; charitable giving through joint fundrais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 a grant search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al Estate Program, take in donations; perform and execute donati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on-Profit Organiz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cutive Dir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ard of Direc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ongo Basin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vernment Ent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nte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ff &amp; volunteers learn new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O’s take steps toward financial stability and become stro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better access to resourc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our community be more connected to each oth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te funding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in good speakers and outreach pro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PO’s can write grants on their 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cal affiliates can branch off and obtain Non-Profit s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 funding to our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our program may or may not have medium and/or longer-term outcomes…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9:00Z</dcterms:created>
  <dc:creator>Leslie</dc:creator>
  <dc:description/>
  <cp:keywords/>
  <dc:language>en-US</dc:language>
  <cp:lastModifiedBy>User</cp:lastModifiedBy>
  <cp:lastPrinted>2012-11-01T15:08:00Z</cp:lastPrinted>
  <dcterms:modified xsi:type="dcterms:W3CDTF">2012-11-01T22:12:00Z</dcterms:modified>
  <cp:revision>15</cp:revision>
  <dc:subject/>
  <dc:title>Teen Parenting Program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205986</vt:r8>
  </property>
  <property fmtid="{D5CDD505-2E9C-101B-9397-08002B2CF9AE}" pid="3" name="_AuthorEmail">
    <vt:lpwstr>leslieohare@earthlink.net</vt:lpwstr>
  </property>
  <property fmtid="{D5CDD505-2E9C-101B-9397-08002B2CF9AE}" pid="4" name="_AuthorEmailDisplayName">
    <vt:lpwstr>Leslie O'Hare Sorensen</vt:lpwstr>
  </property>
  <property fmtid="{D5CDD505-2E9C-101B-9397-08002B2CF9AE}" pid="5" name="_EmailSubject">
    <vt:lpwstr>Tools 2</vt:lpwstr>
  </property>
  <property fmtid="{D5CDD505-2E9C-101B-9397-08002B2CF9AE}" pid="6" name="_ReviewingToolsShownOnce">
    <vt:lpwstr/>
  </property>
</Properties>
</file>