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552450</wp:posOffset>
                </wp:positionV>
                <wp:extent cx="264795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Cit</w:t>
                            </w:r>
                            <w:bookmarkStart w:id="0" w:name="_Hlk70076665"/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y of Spr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.O. Box 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119 West Secon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Sprague, Washington 99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hone: 509-257-26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Fax: 509-257-26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2.75pt;mso-wrap-distance-left:9.05pt;mso-wrap-distance-right:9.05pt;mso-wrap-distance-top:0pt;mso-wrap-distance-bottom:0pt;margin-top:-43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b/>
                          <w:bCs/>
                          <w:color w:val="2F5496"/>
                        </w:rPr>
                        <w:t>Cit</w:t>
                      </w:r>
                      <w:bookmarkStart w:id="1" w:name="_Hlk70076665"/>
                      <w:r>
                        <w:rPr>
                          <w:b/>
                          <w:bCs/>
                          <w:color w:val="2F5496"/>
                        </w:rPr>
                        <w:t>y of Spr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</w:rPr>
                        <w:t>P.O. Box 2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</w:rPr>
                        <w:t>119 West Secon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</w:rPr>
                        <w:t>Sprague, Washington 99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</w:rPr>
                        <w:t>Phone: 509-257-26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</w:rPr>
                        <w:t>Fax: 509-257-26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SERVICE LO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sz w:val="20"/>
          <w:szCs w:val="20"/>
        </w:rPr>
        <w:t xml:space="preserve"> ______________________________ </w:t>
      </w:r>
      <w:r>
        <w:rPr>
          <w:rFonts w:cs="Arial" w:ascii="Arial" w:hAnsi="Arial"/>
          <w:b/>
          <w:bCs/>
          <w:sz w:val="20"/>
          <w:szCs w:val="20"/>
        </w:rPr>
        <w:t>Total Hours required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512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gin</w:t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d</w:t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pervisor Initials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you are responsible for completing your community service and returning this form back to the cou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</w:rPr>
        <w:t>Mayor:</w:t>
      </w:r>
      <w:r>
        <w:rPr>
          <w:rFonts w:cs="Arial" w:ascii="Arial" w:hAnsi="Arial"/>
          <w:sz w:val="20"/>
          <w:szCs w:val="20"/>
        </w:rPr>
        <w:t xml:space="preserve"> ___________________________________           Clerk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15:00Z</dcterms:created>
  <dc:creator>Cindy Inge</dc:creator>
  <dc:description/>
  <cp:keywords/>
  <dc:language>en-US</dc:language>
  <cp:lastModifiedBy>city hall</cp:lastModifiedBy>
  <cp:lastPrinted>2021-03-15T14:29:00Z</cp:lastPrinted>
  <dcterms:modified xsi:type="dcterms:W3CDTF">2023-11-28T17:15:00Z</dcterms:modified>
  <cp:revision>3</cp:revision>
  <dc:subject/>
  <dc:title>City of Sprague</dc:title>
</cp:coreProperties>
</file>