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CITY OF SPRAGUE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683385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V OVERNIGHT PARKING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ty Ordinance # 691, Section 1.06.020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b)  No person shall park or occupy any mobile home, trailer, or recreational vehicle on any premises which are situated outside an approved mobile home park except as provided in Section 1.06.030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1.06.03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 permits may only be issued for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 Emergency repairs requiring more than eight h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)  Guests visiting a resident of the c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__________</w:t>
        <w:tab/>
        <w:t>Name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ose one option:  A____Emergency or B_____Guest</w:t>
        <w:tab/>
        <w:tab/>
        <w:tab/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hicle Model and Year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ense No._____________________ State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ense Expiration Date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night Parking Limited To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Addre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 Signature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mit Issued By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mit Expires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7 day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RK: _____________________ DATE: 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1:57:00Z</dcterms:created>
  <dc:creator>HP Authorized Customer</dc:creator>
  <dc:description/>
  <cp:keywords/>
  <dc:language>en-US</dc:language>
  <cp:lastModifiedBy>deputy clerk</cp:lastModifiedBy>
  <cp:lastPrinted>2019-09-12T09:30:00Z</cp:lastPrinted>
  <dcterms:modified xsi:type="dcterms:W3CDTF">2024-01-04T16:18:00Z</dcterms:modified>
  <cp:revision>8</cp:revision>
  <dc:subject/>
  <dc:title>CITY OF SPRAGUE</dc:title>
</cp:coreProperties>
</file>