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Addiction Peer Specialist Training</w:t>
      </w:r>
    </w:p>
    <w:p>
      <w:pPr>
        <w:pStyle w:val="Normal"/>
        <w:jc w:val="center"/>
        <w:rPr/>
      </w:pPr>
      <w:r>
        <w:rPr/>
        <w:t>Post Test for Modules 1 to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pdated 12/22/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hese must be completed and turned in prior to the last class period in order to receive your certificate in a timely manner.  The answers will be provided by your instructor for you to record.</w:t>
      </w:r>
    </w:p>
    <w:p>
      <w:pPr>
        <w:pStyle w:val="Normal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b/>
        </w:rPr>
        <w:t xml:space="preserve">Module One 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E0E0E"/>
          <w:sz w:val="28"/>
          <w:szCs w:val="28"/>
        </w:rPr>
        <w:t>Post-Test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E0E0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1.  Define addiction:  ____________________________________________________________________A chronic incurable usually progressive disease characterized by the loss of control over the consumption of a drug, behavior or process.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2.  Define and describe the “Loss of Control” phenomena as it relates to the addictive experienc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3.  What is the relationship between addiction and physical dependency?  How are they different?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________________Physical Dependency = Tolerance + Withdraw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4.  Define the critical diagnostic criteria for addiction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5. Describe how drug and behavioral addictions are related: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6.  Describe and give an example of “Addiction Transfer”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7.  Describe three do’s and three don’ts of how to respond to an intoxicated person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color w:val="0E0E0E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E0E0E"/>
          <w:sz w:val="28"/>
          <w:szCs w:val="28"/>
        </w:rPr>
      </w:pPr>
      <w:r>
        <w:rPr>
          <w:b/>
        </w:rPr>
        <w:t xml:space="preserve">Module Two 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E0E0E"/>
          <w:sz w:val="28"/>
          <w:szCs w:val="28"/>
        </w:rPr>
        <w:t>Post-Test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E0E0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“attunement” and how does it relate to the attachment bond between parent and child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interference with the normal attachment bond/ability for the child to be soothed by the parent effect the development of the reward pathway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neuroception and what is its relevance to understanding development of addictive behaviors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Adverse Childhood Experiences Survey (ACES)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5. What is an ACEs score and what does it predict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What is epigenetics?</w:t>
      </w:r>
    </w:p>
    <w:p>
      <w:pPr>
        <w:pStyle w:val="ListParagraph"/>
        <w:rPr/>
      </w:pPr>
      <w:r>
        <w:rPr/>
        <w:t>______________________________________________________________________________________Environmental influence on genetic expressions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. What are the lessons of “Rat Park” and how have these lessons influenced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the evolving definition of addiction?</w:t>
      </w:r>
    </w:p>
    <w:p>
      <w:pPr>
        <w:pStyle w:val="ListParagraph"/>
        <w:rPr/>
      </w:pPr>
      <w:r>
        <w:rPr/>
        <w:t>______________________________________________________________________________________Rat Park: Stuart Macmillian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.   How does the concept of “Universal Precautions” apply to the addiction</w:t>
        <w:tab/>
        <w:t>treatment population in terms of childhood trauma?</w:t>
      </w:r>
    </w:p>
    <w:p>
      <w:pPr>
        <w:pStyle w:val="ListParagraph"/>
        <w:rPr/>
      </w:pPr>
      <w:r>
        <w:rPr/>
        <w:t>_____________________________________________________________________________Treat everyone as if they have a high ace score.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20" w:hanging="0"/>
        <w:rPr/>
      </w:pPr>
      <w:r>
        <w:rPr/>
        <w:t>9.   What are mirror neurons and what do they suggest in terms of the potential of vicarious traumatization and what risk does any given helper have to experience vicarious traumatization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60" w:hanging="0"/>
        <w:rPr/>
      </w:pPr>
      <w:r>
        <w:rPr/>
        <w:t>10.  How can one best respond to help a trauma activated person move out of a                                               state of reactivity and into a calmer state of mind?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color w:val="0E0E0E"/>
          <w:sz w:val="28"/>
          <w:szCs w:val="28"/>
        </w:rPr>
      </w:pPr>
      <w:r>
        <w:rPr/>
        <w:t>________________________________________________________________________________________________Be calm, breath, go low and slow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color w:val="0E0E0E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E0E0E"/>
          <w:sz w:val="28"/>
          <w:szCs w:val="28"/>
        </w:rPr>
      </w:r>
    </w:p>
    <w:p>
      <w:pPr>
        <w:pStyle w:val="Body"/>
        <w:rPr>
          <w:rFonts w:ascii="Times;Times New Roman" w:hAnsi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Cs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</w:rPr>
        <w:tab/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/>
        <w:t xml:space="preserve">Module Three 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1.  Which is relatively quicker, the conscious mind or the unconscious mind?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2.  Describe how the unconscious mind can affect our perceptions of reality.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3.  When does the primary programming of the unconscious mind occur?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4.  How does the dynamic of “insecure attachment” affect the development of the unconscious mind in a way that contributes to the development of addiction?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5.  Describe an example rationalizing to explain away addictive behavior.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6.  Describe an example of scapegoating to explain away addictive behavior. 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7.  Describe an example of minimizing to explain away addictive behavior.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8.  Describe an example of prevaricating to explain away addictive behavior.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9.  Describe the common and predictable emotional consequence when denial begins to erode.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8"/>
          <w:szCs w:val="28"/>
        </w:rPr>
        <w:t>10.  Describe the danger of premature disintegration of the denial system.</w:t>
      </w:r>
      <w:r>
        <w:rPr/>
        <w:t xml:space="preserve">  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11.  Describe the dynamic of Counter-Transference and how it is involved in your role as a Peer Mentor.  List three issues/scenarios that might stimulate you to have a Counter-Transference reaction with one of your mentees.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Module 4 </w:t>
      </w:r>
    </w:p>
    <w:p>
      <w:pPr>
        <w:pStyle w:val="Normal"/>
        <w:rPr/>
      </w:pPr>
      <w:r>
        <w:rPr/>
        <w:t>1.  Describe how “Loss of Control” comes to dominate the life of families living with addiction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 Describe how “dysfunctional” homes are actually functional within the context of addictive diseas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scribe three common “rules” that exists in addicted home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fine three common roles that family members adopt in addicted homes.</w:t>
      </w:r>
    </w:p>
    <w:p>
      <w:pPr>
        <w:pStyle w:val="Normal"/>
        <w:rPr/>
      </w:pPr>
      <w:r>
        <w:rPr/>
        <w:t>_________Hero Child, Mascot, Scapegoat, Lost Child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fine Codependency.</w:t>
      </w:r>
    </w:p>
    <w:p>
      <w:pPr>
        <w:pStyle w:val="Normal"/>
        <w:rPr/>
      </w:pPr>
      <w:r>
        <w:rPr/>
        <w:t>________________________________________________________________________________Being other centered to the point of self harm. Everything is their fault, everything is their job to fix.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Give an example of a common unhealthy boundary.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Give an example of how your answer in #6 could be turned into a healthy boundary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escribe a behavior that would indicate a family is in recovery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scribe a behavior that would indicate a family is in relaps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escribe a healthy boundary that a family could have in response to the addicted individual in the family relapsing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Calibri Light" w:hAnsi="Calibri Light" w:cs="Calibri Light"/>
          <w:b/>
          <w:b/>
        </w:rPr>
      </w:pPr>
      <w:r>
        <w:rPr>
          <w:rFonts w:cs="Cambria" w:ascii="Cambria" w:hAnsi="Cambria"/>
          <w:b/>
          <w:bCs/>
          <w:u w:val="single"/>
        </w:rPr>
        <w:t xml:space="preserve">Module Five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1.  Describe the 5 steps of </w:t>
      </w:r>
      <w:r>
        <w:rPr>
          <w:rFonts w:cs="Calibri Light" w:ascii="Calibri Light" w:hAnsi="Calibri Light"/>
          <w:i/>
          <w:iCs/>
        </w:rPr>
        <w:t>the stages of change model: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ab/>
        <w:t xml:space="preserve">1.  Precontemplation - 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ab/>
        <w:t xml:space="preserve">2.  Contemplation -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ab/>
        <w:t>3.  Preparation -</w:t>
      </w:r>
    </w:p>
    <w:p>
      <w:pPr>
        <w:pStyle w:val="Normal"/>
        <w:ind w:firstLine="72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4. Action-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5. Maintainence 4x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 Describe the importance of providing basic empathy to the people we serve as it relates to behavior chang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Define and describe the “Righting Reflex”:  Telling people what to do which decreases the chance they will do it!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 Define and Describe the Four Basic Principles of Motivational Interviewing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1.  empath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2.  develop discrepancy (between values and behavior) jonnygieber.com free stuff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3.  support self-efficac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4.  avoid argumentation/roll with resistanc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 List and describe three medications that can be helpful to support people in recovery from addiction: (look in your handouts for Module 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1. Antabuse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2. Methado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3. Suboxone</w:t>
        <w:br/>
        <w:t xml:space="preserve">Naltrexone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.Describe the basic process of mindfulness and how it can help you as a provider and the people you serve. (for a free course go to palousemindfulness.com. Mindfulness for many people reduces reactivity which reduces relapse.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 Describe how mindfulness can contribute to the recovery from addiction and traum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Helps with self-regulation of trauma induced hyperarousal and hypervigilance.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 Describe the potential role of 12 Step Programs to help addicts and their familie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  Describe the definition and the role of a Recovery Mento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Empathy and resources and if you want to  keep your job, paperwork.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16:00Z</dcterms:created>
  <dc:creator>Jonny Gieber</dc:creator>
  <dc:description/>
  <cp:keywords/>
  <dc:language>en-US</dc:language>
  <cp:lastModifiedBy>jon gieber</cp:lastModifiedBy>
  <dcterms:modified xsi:type="dcterms:W3CDTF">2025-05-03T20:31:00Z</dcterms:modified>
  <cp:revision>14</cp:revision>
  <dc:subject/>
  <dc:title/>
</cp:coreProperties>
</file>