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020</wp:posOffset>
                </wp:positionH>
                <wp:positionV relativeFrom="paragraph">
                  <wp:posOffset>7201535</wp:posOffset>
                </wp:positionV>
                <wp:extent cx="5212715" cy="0"/>
                <wp:effectExtent l="0" t="5080" r="0" b="508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567.05pt" to="463pt,567.0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020</wp:posOffset>
                </wp:positionH>
                <wp:positionV relativeFrom="paragraph">
                  <wp:posOffset>7567930</wp:posOffset>
                </wp:positionV>
                <wp:extent cx="5212715" cy="0"/>
                <wp:effectExtent l="0" t="5080" r="0" b="508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595.9pt" to="463pt,595.9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6073140</wp:posOffset>
                </wp:positionV>
                <wp:extent cx="204470" cy="163195"/>
                <wp:effectExtent l="6350" t="6985" r="6985" b="6350"/>
                <wp:wrapNone/>
                <wp:docPr id="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-18.35pt;margin-top:478.2pt;width:16.05pt;height:1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4475</wp:posOffset>
                </wp:positionH>
                <wp:positionV relativeFrom="paragraph">
                  <wp:posOffset>5245100</wp:posOffset>
                </wp:positionV>
                <wp:extent cx="204470" cy="163195"/>
                <wp:effectExtent l="6350" t="6985" r="6985" b="6350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-19.25pt;margin-top:413pt;width:16.05pt;height:1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6664960</wp:posOffset>
                </wp:positionV>
                <wp:extent cx="204470" cy="163195"/>
                <wp:effectExtent l="6350" t="6985" r="6985" b="6350"/>
                <wp:wrapNone/>
                <wp:docPr id="5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-18.4pt;margin-top:524.8pt;width:16.05pt;height:1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020</wp:posOffset>
                </wp:positionH>
                <wp:positionV relativeFrom="paragraph">
                  <wp:posOffset>7908925</wp:posOffset>
                </wp:positionV>
                <wp:extent cx="5212715" cy="0"/>
                <wp:effectExtent l="0" t="5080" r="0" b="5080"/>
                <wp:wrapNone/>
                <wp:docPr id="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622.75pt" to="463pt,622.75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-464185</wp:posOffset>
                </wp:positionV>
                <wp:extent cx="2524760" cy="818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8025" cy="68834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64.45pt;mso-wrap-distance-left:9.05pt;mso-wrap-distance-right:9.05pt;mso-wrap-distance-top:0pt;mso-wrap-distance-bottom:0pt;margin-top:-36.55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8025" cy="688340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208915</wp:posOffset>
                </wp:positionV>
                <wp:extent cx="1651000" cy="401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  <w:t>LOCAL 7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31.6pt;mso-wrap-distance-left:9.05pt;mso-wrap-distance-right:9.05pt;mso-wrap-distance-top:0pt;mso-wrap-distance-bottom:0pt;margin-top:16.4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6"/>
                          <w:szCs w:val="36"/>
                        </w:rPr>
                        <w:t>LOCAL 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614045</wp:posOffset>
                </wp:positionV>
                <wp:extent cx="6127115" cy="16236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SALUTE TO 2018 GRADUATES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ubmit your graduate’s information and photo for publication in the IUE-CWA Local 717 Union News’ “Salute to 2018 Graduates”.  Please complete the form below and return with photo to the President’s Office not later than May 25, 20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27.85pt;mso-wrap-distance-left:9.05pt;mso-wrap-distance-right:9.05pt;mso-wrap-distance-top:0pt;mso-wrap-distance-bottom:0pt;margin-top:48.3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SALUTE TO 2018 GRADUATES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ubmit your graduate’s information and photo for publication in the IUE-CWA Local 717 Union News’ “Salute to 2018 Graduates”.  Please complete the form below and return with photo to the President’s Office not later than May 25, 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1969135</wp:posOffset>
                </wp:positionV>
                <wp:extent cx="6624320" cy="64738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6473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LUTE TO 201</w:t>
                            </w:r>
                            <w:bookmarkStart w:id="2" w:name="_GoBack"/>
                            <w:bookmarkEnd w:id="2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 GRADUATE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me of Graduate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ild of Member(s)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partment &amp; Shift/Crew: 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hone Number (at least one): </w:t>
                              <w:tab/>
                              <w:tab/>
                              <w:t>Home: 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Cell: 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Department: 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chool Member Graduated From: 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raduate’s Plans (optional)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llege/To Attend: 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Study Area: 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nlist In Military: 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Branch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ther/Comments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Please return completed form with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photo of graduate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to President’s Office by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May 25,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6pt;height:509.75pt;mso-wrap-distance-left:9.05pt;mso-wrap-distance-right:9.05pt;mso-wrap-distance-top:0pt;mso-wrap-distance-bottom:0pt;margin-top:155.05pt;mso-position-vertical-relative:text;margin-left:-2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ALUTE TO 201</w:t>
                      </w:r>
                      <w:bookmarkStart w:id="3" w:name="_GoBack"/>
                      <w:bookmarkEnd w:id="3"/>
                      <w:r>
                        <w:rPr>
                          <w:b/>
                          <w:sz w:val="32"/>
                          <w:szCs w:val="32"/>
                        </w:rPr>
                        <w:t>8 GRADUATES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ame of Graduate: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hild of Member(s):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epartment &amp; Shift/Crew: _______________________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Phone Number (at least one): </w:t>
                        <w:tab/>
                        <w:tab/>
                        <w:t>Home: ____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Cell: ______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Department: 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chool Member Graduated From: _________________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raduate’s Plans (optional)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ollege/To Attend: 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Study Area: ______________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nlist In Military: 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(Branch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ther/Comments: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Please return completed form with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photo of graduate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to President’s Office by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May 25,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56:00Z</dcterms:created>
  <dc:creator>SEMPresident</dc:creator>
  <dc:description/>
  <cp:keywords/>
  <dc:language>en-US</dc:language>
  <cp:lastModifiedBy>Tanya</cp:lastModifiedBy>
  <cp:lastPrinted>2015-05-05T14:11:00Z</cp:lastPrinted>
  <dcterms:modified xsi:type="dcterms:W3CDTF">2018-05-04T14:56:00Z</dcterms:modified>
  <cp:revision>2</cp:revision>
  <dc:subject/>
  <dc:title/>
</cp:coreProperties>
</file>