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ILLAGE OF CENTERTOWN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BOARD OF TRUSTEES SPECIAL CLOSED MEETING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ECTION 610.021 (1) LEGAL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April 12, 2017 AT 4:00 PM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t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Newman, Comley &amp; Ruth P.C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01 Monroe Street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uite 301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Jefferson City Mo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OLL CALL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OTION TO 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51:00Z</dcterms:created>
  <dc:creator>Villiage oCentertown</dc:creator>
  <dc:description/>
  <dc:language>en-US</dc:language>
  <cp:lastModifiedBy>Villiage oCentertown</cp:lastModifiedBy>
  <cp:lastPrinted>2010-06-22T16:26:00Z</cp:lastPrinted>
  <dcterms:modified xsi:type="dcterms:W3CDTF">2017-04-11T02:53:00Z</dcterms:modified>
  <cp:revision>6</cp:revision>
  <dc:subject/>
  <dc:title/>
</cp:coreProperties>
</file>