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LLAGE OF CENTERTOWN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ard of Trustees Regular Meeting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August 9, 2016 at 6:30 pm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 Centertown City Hall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ll Call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ading of the Minute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ld Busines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½ cent tax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w Busines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y Bills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tion to Adjourn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Jesse Corona, Chairma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3:51:00Z</dcterms:created>
  <dc:creator>Villiage oCentertown</dc:creator>
  <dc:description/>
  <dc:language>en-US</dc:language>
  <cp:lastModifiedBy>Villiage oCentertown</cp:lastModifiedBy>
  <cp:lastPrinted>2016-08-08T18:43:00Z</cp:lastPrinted>
  <dcterms:modified xsi:type="dcterms:W3CDTF">2016-08-08T23:51:00Z</dcterms:modified>
  <cp:revision>2</cp:revision>
  <dc:subject/>
  <dc:title/>
</cp:coreProperties>
</file>