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BOARD OF TRUSTEES SPECIAL MEETING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ugust 25, 2015 AT 6:30 PM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T CENTERTOWN CITY HALL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Roll Call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Installation of Fiber Optic within the Village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5 Tax Rates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y Bills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Motion to Adjourn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hairman Jesse Cor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0:00:00Z</dcterms:created>
  <dc:creator>Villiage oCentertown</dc:creator>
  <dc:description/>
  <dc:language>en-US</dc:language>
  <cp:lastModifiedBy>Villiage oCentertown</cp:lastModifiedBy>
  <cp:lastPrinted>2015-08-22T19:00:00Z</cp:lastPrinted>
  <dcterms:modified xsi:type="dcterms:W3CDTF">2015-08-23T00:00:00Z</dcterms:modified>
  <cp:revision>2</cp:revision>
  <dc:subject/>
  <dc:title/>
</cp:coreProperties>
</file>