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LAGE OF CENTERTOW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Board of Trustees Special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September 10th, 2015 at 6:30 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Old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inance Revie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y Bil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tion to Adjour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7:00Z</dcterms:created>
  <dc:creator>Villiage oCentertown</dc:creator>
  <dc:description/>
  <dc:language>en-US</dc:language>
  <cp:lastModifiedBy>Villiage oCentertown</cp:lastModifiedBy>
  <cp:lastPrinted>2015-09-08T20:26:00Z</cp:lastPrinted>
  <dcterms:modified xsi:type="dcterms:W3CDTF">2015-09-09T01:27:00Z</dcterms:modified>
  <cp:revision>2</cp:revision>
  <dc:subject/>
  <dc:title/>
</cp:coreProperties>
</file>