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LLAGE OF CENTERTOW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Board of Trustees Special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October 29, 2015 at 6:30 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Old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andscaping/Fill Dit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ater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y Bill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tion to Adjour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8:00Z</dcterms:created>
  <dc:creator>Villiage oCentertown</dc:creator>
  <dc:description/>
  <dc:language>en-US</dc:language>
  <cp:lastModifiedBy>Villiage oCentertown</cp:lastModifiedBy>
  <cp:lastPrinted>2015-10-26T20:57:00Z</cp:lastPrinted>
  <dcterms:modified xsi:type="dcterms:W3CDTF">2015-10-27T01:58:00Z</dcterms:modified>
  <cp:revision>2</cp:revision>
  <dc:subject/>
  <dc:title/>
</cp:coreProperties>
</file>