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LLAGE OF CENTERTOW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Trustees Regular Meeting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March 10, 2015 at 6:30 pm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Centertown City Hall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l Call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ding of Minute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d Busines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Busines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y Bill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ion to Adjour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Jesse Corona, Chairma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2:28:00Z</dcterms:created>
  <dc:creator>Villiage oCentertown</dc:creator>
  <dc:description/>
  <dc:language>en-US</dc:language>
  <cp:lastModifiedBy>Villiage oCentertown</cp:lastModifiedBy>
  <cp:lastPrinted>2015-03-07T16:28:00Z</cp:lastPrinted>
  <dcterms:modified xsi:type="dcterms:W3CDTF">2015-03-07T22:28:00Z</dcterms:modified>
  <cp:revision>2</cp:revision>
  <dc:subject/>
  <dc:title/>
</cp:coreProperties>
</file>