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ILLAGE OF CENTERTOWN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Board of Trustees Regular Meeting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January 13, 2015 at 6:30 pm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t Centertown City Hal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oll Call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ld Business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New Busines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ay Bill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djourn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mmediately following Regular Meeting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The Board will go into closed session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ILLAGE OF CENTERTOWN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Board of Trustees Closed Special Meeting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Section 610.021 (3) Employment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January 13, 2015 at 7:30 pm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t Centertown City Hall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oll Call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djourn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Jesse Corona, Chairman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04:25:00Z</dcterms:created>
  <dc:creator>Villiage oCentertown</dc:creator>
  <dc:description/>
  <dc:language>en-US</dc:language>
  <cp:lastModifiedBy>Villiage oCentertown</cp:lastModifiedBy>
  <cp:lastPrinted>2015-01-10T22:33:00Z</cp:lastPrinted>
  <dcterms:modified xsi:type="dcterms:W3CDTF">2015-01-11T04:35:00Z</dcterms:modified>
  <cp:revision>3</cp:revision>
  <dc:subject/>
  <dc:title/>
</cp:coreProperties>
</file>