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City Hal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August 28, 2014 AT 6:30 P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and Review Bids for Roof of Old Fire Hous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new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New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MAN:  Jesse Cor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4:00Z</dcterms:created>
  <dc:creator>Villiage oCentertown</dc:creator>
  <dc:description/>
  <dc:language>en-US</dc:language>
  <cp:lastModifiedBy>Villiage oCentertown</cp:lastModifiedBy>
  <cp:lastPrinted>2014-08-25T20:13:00Z</cp:lastPrinted>
  <dcterms:modified xsi:type="dcterms:W3CDTF">2014-08-26T01:14:00Z</dcterms:modified>
  <cp:revision>2</cp:revision>
  <dc:subject/>
  <dc:title/>
</cp:coreProperties>
</file>