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VILLAGE OF CENTERTOWN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BOARD OF TRUSTEES SPECIAL MEETING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sz w:val="20"/>
          <w:szCs w:val="20"/>
        </w:rPr>
        <w:t>July 24, 2014 AT 6:30 PM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AT CENTERTOWN CITY HAL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ROLL CALL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iscuss needs for Fire Extinguisher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view Insurance renewals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Old new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ew New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ay Bills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TION TO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56:00Z</dcterms:created>
  <dc:creator>Villiage oCentertown</dc:creator>
  <dc:description/>
  <dc:language>en-US</dc:language>
  <cp:lastModifiedBy>Villiage oCentertown</cp:lastModifiedBy>
  <cp:lastPrinted>2014-07-23T18:48:00Z</cp:lastPrinted>
  <dcterms:modified xsi:type="dcterms:W3CDTF">2014-07-23T23:56:00Z</dcterms:modified>
  <cp:revision>2</cp:revision>
  <dc:subject/>
  <dc:title/>
</cp:coreProperties>
</file>