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LLAGE OF CENTERTOW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oard of Trustees Regular Meeting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July 8, 1014 at 6:30 p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t Centertown City Hal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oll Cal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ading of Minute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ld Busines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ew Busines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ay Bill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otion to Adjour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Jesse Corona, Chairma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2113" o:spid="shape_0" fillcolor="red" stroked="f" o:allowincell="f" style="position:absolute;margin-left:3.1pt;margin-top:265.35pt;width:461.8pt;height:12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ancelled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3:33:00Z</dcterms:created>
  <dc:creator>Villiage oCentertown</dc:creator>
  <dc:description/>
  <dc:language>en-US</dc:language>
  <cp:lastModifiedBy>Villiage oCentertown</cp:lastModifiedBy>
  <cp:lastPrinted>2014-07-08T18:32:00Z</cp:lastPrinted>
  <dcterms:modified xsi:type="dcterms:W3CDTF">2014-07-08T23:33:00Z</dcterms:modified>
  <cp:revision>2</cp:revision>
  <dc:subject/>
  <dc:title/>
</cp:coreProperties>
</file>