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1866900" cy="96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lang w:val="en-US" w:eastAsia="en-US" w:bidi="he-IL"/>
        </w:rPr>
      </w:pPr>
      <w:r>
        <w:rPr>
          <w:rFonts w:cs="Times New Roman" w:ascii="Times New Roman" w:hAnsi="Times New Roman"/>
          <w:lang w:val="en-US" w:eastAsia="en-US" w:bidi="he-IL"/>
        </w:rPr>
      </w:r>
    </w:p>
    <w:p>
      <w:pPr>
        <w:pStyle w:val="Normal"/>
        <w:jc w:val="center"/>
        <w:rPr/>
      </w:pPr>
      <w:r>
        <w:rPr>
          <w:sz w:val="28"/>
        </w:rPr>
        <w:t>Young Artists’ Scholarship Competi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____________________________________________Phone number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__________________State</w:t>
      </w:r>
      <w:r>
        <w:rPr>
          <w:u w:val="single"/>
        </w:rPr>
        <w:tab/>
        <w:tab/>
        <w:tab/>
        <w:tab/>
      </w:r>
      <w:r>
        <w:rPr/>
        <w:t>Zip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hool_______________________________________________Grad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____________________Birthdate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1760</wp:posOffset>
                </wp:positionV>
                <wp:extent cx="57150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8pt" to="445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ivate teacher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___</w:t>
        <w:tab/>
        <w:t>email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 music teacher (optional)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___  email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7150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pt" to="44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ed audition pie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Movement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er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2395</wp:posOffset>
                </wp:positionV>
                <wp:extent cx="57150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85pt" to="445pt,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List musical accomplishments and honors (attach separate sheet if needed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7945</wp:posOffset>
                </wp:positionV>
                <wp:extent cx="57150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35pt" to="44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ignature of current music teacher____________________________________________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_________________________________________________________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each student will be evaluated fairly, and I agree to abide by the decisions of the judges.</w:t>
      </w:r>
    </w:p>
    <w:p>
      <w:pPr>
        <w:pStyle w:val="Normal"/>
        <w:rPr/>
      </w:pPr>
      <w:r>
        <w:rPr/>
        <w:t>Students chosen as semi-finalists or finalists must be available to appear on the contest dates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__________________________________________________________Date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sterBodoni BT;Georgia" w:hAnsi="PosterBodoni BT;Georgia" w:cs="PosterBodoni BT;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sterBodoni BT;Georgia" w:hAnsi="PosterBodoni BT;Georgia" w:cs="PosterBodoni BT;Georgia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Bodoni BT;Georgia" w:hAnsi="PosterBodoni BT;Georgia" w:cs="PosterBodoni BT;Georgia"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3:00Z</dcterms:created>
  <dc:creator>Rhonda DeSalme</dc:creator>
  <dc:description/>
  <cp:keywords/>
  <dc:language>en-US</dc:language>
  <cp:lastModifiedBy>Breese, John (US)</cp:lastModifiedBy>
  <cp:lastPrinted>2020-12-22T09:51:00Z</cp:lastPrinted>
  <dcterms:modified xsi:type="dcterms:W3CDTF">2020-12-22T14:53:00Z</dcterms:modified>
  <cp:revision>2</cp:revision>
  <dc:subject/>
  <dc:title>The Piedmont Regional Orche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</vt:lpwstr>
  </property>
  <property fmtid="{D5CDD505-2E9C-101B-9397-08002B2CF9AE}" pid="3" name="TitusGUID">
    <vt:lpwstr>41980075-b86d-4324-bbea-ca511b233a9a</vt:lpwstr>
  </property>
</Properties>
</file>