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s-GT"/>
        </w:rPr>
        <w:t xml:space="preserve">  </w:t>
      </w:r>
      <w:r>
        <w:rPr>
          <w:rFonts w:cs="Arial" w:ascii="Arial" w:hAnsi="Arial"/>
          <w:b/>
          <w:lang w:val="es-GT"/>
        </w:rPr>
        <w:t xml:space="preserve">H O R A R I O    D E    V I G I L I A    D E    O R A C I O N </w:t>
      </w:r>
    </w:p>
    <w:p>
      <w:pPr>
        <w:pStyle w:val="MediumGrid2"/>
        <w:rPr>
          <w:rFonts w:ascii="Arial" w:hAnsi="Arial" w:cs="Arial"/>
          <w:b/>
          <w:b/>
          <w:u w:val="single"/>
          <w:lang w:val="es-GT"/>
        </w:rPr>
      </w:pPr>
      <w:r>
        <w:rPr>
          <w:rFonts w:cs="Arial" w:ascii="Arial" w:hAnsi="Arial"/>
          <w:b/>
          <w:u w:val="single"/>
          <w:lang w:val="es-GT"/>
        </w:rPr>
        <w:t xml:space="preserve">LUNES: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a.m.-1:00a.m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</w:rPr>
        <w:t xml:space="preserve">1:00a.m.-2:00a.m...... 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 xml:space="preserve">2:00a.m.-3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3:00a.m.-4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a.m.-5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a.m.-6:00a.m...... OSCAR MARTINEZ</w:t>
      </w:r>
    </w:p>
    <w:p>
      <w:pPr>
        <w:pStyle w:val="MediumGrid2"/>
        <w:tabs>
          <w:tab w:val="clear" w:pos="720"/>
          <w:tab w:val="left" w:pos="61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:00a.m.-7:00a.m......</w:t>
        <w:tab/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 xml:space="preserve">7:00a.m.-8:00a.m...... 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8:00a.m.-9:00a.m...... DEBORA RAMIREZ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 xml:space="preserve">9:00a.m.-10:00a.m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a.m.-11:00a.m...JULIA VIDAL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1:00a.m.-12:00p.m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p.m.-1:00p.m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p.m.-2:00p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p.m.-3:00p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3:00p.m.-4:00p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p.m.-6:00p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6:00p.m.-7:00p.m...... JOSHUA VALLE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. FREDY ORDOÑ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 EDWIN ULUAN &amp; JEFFREY MARTIN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RIGO MONDRAGON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0:00p.m.-11:00p.m...JULIO CAMPOS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  <w:b/>
          <w:u w:val="single"/>
        </w:rPr>
        <w:t>MARTES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a.m.-1:00a.m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a.m.-3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NORMA RIVAS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a.m.-5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a.m.-6:00a.m......</w:t>
      </w:r>
    </w:p>
    <w:p>
      <w:pPr>
        <w:pStyle w:val="MediumGrid2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6:00a.m.-7:00a.m......</w:t>
      </w:r>
    </w:p>
    <w:p>
      <w:pPr>
        <w:pStyle w:val="MediumGrid2"/>
        <w:rPr/>
      </w:pPr>
      <w:r>
        <w:rPr>
          <w:rFonts w:cs="Arial" w:ascii="Arial" w:hAnsi="Arial"/>
        </w:rPr>
        <w:t xml:space="preserve">7:00a.m.-8:00a.m......RUSSELL MARTINEZ           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8:00a.m.-9:00a.m...... </w:t>
      </w:r>
    </w:p>
    <w:p>
      <w:pPr>
        <w:pStyle w:val="MediumGrid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9:00a.m.-10:00a.m..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a.m.-11:00a.m...JULIA VIDAL</w:t>
      </w:r>
    </w:p>
    <w:p>
      <w:pPr>
        <w:pStyle w:val="MediumGrid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:00a.m.-12:00p.m...</w:t>
      </w:r>
      <w:r>
        <w:rPr>
          <w:rFonts w:cs="Arial" w:ascii="Arial" w:hAnsi="Arial"/>
          <w:b/>
          <w:bCs/>
          <w:lang w:val="es-GT"/>
        </w:rPr>
        <w:t xml:space="preserve"> </w:t>
      </w:r>
    </w:p>
    <w:p>
      <w:pPr>
        <w:pStyle w:val="MediumGrid2"/>
        <w:rPr/>
      </w:pPr>
      <w:r>
        <w:rPr>
          <w:rFonts w:cs="Arial" w:ascii="Arial" w:hAnsi="Arial"/>
        </w:rPr>
        <w:t>12:00p.m.-1:00p.m.....MARTIN AZURDIA</w:t>
      </w:r>
    </w:p>
    <w:p>
      <w:pPr>
        <w:pStyle w:val="MediumGrid2"/>
        <w:rPr/>
      </w:pPr>
      <w:r>
        <w:rPr>
          <w:rFonts w:cs="Arial" w:ascii="Arial" w:hAnsi="Arial"/>
        </w:rPr>
        <w:t>1:00p.m.-2:00p.m.......JEANETTE AZURDIA</w:t>
      </w:r>
    </w:p>
    <w:p>
      <w:pPr>
        <w:pStyle w:val="MediumGrid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:00p.m.-3:00p.m...... </w:t>
      </w:r>
    </w:p>
    <w:p>
      <w:pPr>
        <w:pStyle w:val="MediumGrid2"/>
        <w:rPr/>
      </w:pPr>
      <w:r>
        <w:rPr>
          <w:rFonts w:cs="Arial" w:ascii="Arial" w:hAnsi="Arial"/>
        </w:rPr>
        <w:t>3:00p.m.-4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.LUIS SANTIZO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5:00p.m.-6:00p.m...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6:00p.m.-7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 xml:space="preserve">8:00p.m.-9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9:00p.m.-10:00p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. RAFAEL AVILA (ATLANTA)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.DARWIN MEJ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RCOLES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a.m.-1:00a.m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a.m.-3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a.m.-6:00a.m......          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a.m.-7:00a.m..... </w:t>
      </w:r>
      <w:r>
        <w:rPr>
          <w:rFonts w:cs="Arial" w:ascii="Arial" w:hAnsi="Arial"/>
          <w:lang w:val="es-GT"/>
        </w:rPr>
        <w:t>ANA MEJ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7:00a.m.-8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a.m.-9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a.m.-10:00a.m.....</w:t>
      </w:r>
      <w:r>
        <w:rPr>
          <w:rFonts w:cs="Arial" w:ascii="Arial" w:hAnsi="Arial"/>
          <w:b/>
          <w:color w:val="4F81BD"/>
        </w:rPr>
        <w:t xml:space="preserve"> </w:t>
      </w:r>
      <w:r>
        <w:rPr>
          <w:rFonts w:cs="Arial" w:ascii="Arial" w:hAnsi="Arial"/>
          <w:bCs/>
          <w:color w:val="000000"/>
        </w:rPr>
        <w:t>LUIS &amp; VICTORIA SANTIZO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a.m.-11:00a.m…JANETT CUELLAR</w:t>
      </w:r>
    </w:p>
    <w:p>
      <w:pPr>
        <w:pStyle w:val="MediumGrid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1:00a.m.-12:00p.m…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p.m.-1:00p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p.m.-2:00p.m.....  SANDRA SEGUR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p.m.-3:00p.m......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p.m.-4:00p.m...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 ANA GUTIERR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p.m.-6:00p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p.m.-7:00p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</w:t>
      </w:r>
      <w:r>
        <w:rPr>
          <w:rFonts w:cs="Arial" w:ascii="Arial" w:hAnsi="Arial"/>
          <w:lang w:val="es-GT"/>
        </w:rPr>
        <w:t xml:space="preserve">  CARLOS ORTI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 MARILU MARTINEZ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9:00p.m.-10:00p.m....</w:t>
      </w:r>
      <w:r>
        <w:rPr>
          <w:rFonts w:cs="Arial" w:ascii="Arial" w:hAnsi="Arial"/>
        </w:rPr>
        <w:t xml:space="preserve"> GIOVANNI RAMIR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 SUSANA GARC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1:00p.m.-12:00a.m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  <w:b/>
          <w:u w:val="single"/>
        </w:rPr>
        <w:t>JUEVES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2:00a.m.-1:00a.m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a.m.-3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3:00a.m.-4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a.m.-6:00a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a.m.-7:00a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a.m.-8:00a.m.....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8:00a.m.-9:00a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a.m.-10:00a.m....</w:t>
      </w:r>
      <w:r>
        <w:rPr>
          <w:rFonts w:cs="Arial" w:ascii="Arial" w:hAnsi="Arial"/>
          <w:b/>
          <w:color w:val="4F81BD"/>
        </w:rPr>
        <w:t>..</w:t>
      </w:r>
    </w:p>
    <w:p>
      <w:pPr>
        <w:pStyle w:val="MediumGrid2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</w:rPr>
        <w:t>10:00a.m.-11:00a.m.....</w:t>
      </w:r>
    </w:p>
    <w:p>
      <w:pPr>
        <w:pStyle w:val="MediumGrid2"/>
        <w:rPr>
          <w:rFonts w:ascii="Arial" w:hAnsi="Arial" w:cs="Arial"/>
          <w:i/>
          <w:i/>
          <w:color w:val="ED7D31"/>
        </w:rPr>
      </w:pPr>
      <w:r>
        <w:rPr>
          <w:rFonts w:cs="Arial" w:ascii="Arial" w:hAnsi="Arial"/>
        </w:rPr>
        <w:t>11:00a.m.-12:00p.m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p.m.-1:00p.m</w:t>
      </w:r>
      <w:r>
        <w:rPr>
          <w:rFonts w:cs="Arial" w:ascii="Arial" w:hAnsi="Arial"/>
          <w:i/>
        </w:rPr>
        <w:t>.....</w:t>
      </w:r>
      <w:r>
        <w:rPr>
          <w:rFonts w:cs="Arial" w:ascii="Arial" w:hAnsi="Arial"/>
          <w:b/>
          <w:i/>
          <w:color w:val="365F91"/>
        </w:rPr>
        <w:t xml:space="preserve"> </w:t>
      </w:r>
      <w:r>
        <w:rPr>
          <w:rFonts w:cs="Arial" w:ascii="Arial" w:hAnsi="Arial"/>
          <w:b/>
          <w:color w:val="4F81BD"/>
        </w:rPr>
        <w:t>MARTIN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p.m.-2:00p.m.......</w:t>
      </w:r>
      <w:r>
        <w:rPr>
          <w:rFonts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4F81BD"/>
        </w:rPr>
        <w:t>JEANETTE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p.m.-3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3:00p.m.-4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. INGRID VALLE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p.m.-6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p.m.-7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.. RONI MARTIN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. HUMBERTO LAIN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 ORLIN ESPINOZ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 DORIS LEON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 MARLON GONZAL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diumGrid2"/>
        <w:rPr>
          <w:rFonts w:ascii="Arial" w:hAnsi="Arial" w:cs="Arial"/>
          <w:b/>
          <w:b/>
          <w:u w:val="single"/>
          <w:lang w:val="es-GT"/>
        </w:rPr>
      </w:pPr>
      <w:r>
        <w:rPr>
          <w:rFonts w:cs="Arial" w:ascii="Arial" w:hAnsi="Arial"/>
          <w:b/>
          <w:u w:val="single"/>
          <w:lang w:val="es-GT"/>
        </w:rPr>
      </w:r>
    </w:p>
    <w:p>
      <w:pPr>
        <w:pStyle w:val="MediumGrid2"/>
        <w:rPr>
          <w:rFonts w:ascii="Arial" w:hAnsi="Arial" w:cs="Arial"/>
          <w:b/>
          <w:b/>
          <w:u w:val="single"/>
          <w:lang w:val="es-GT"/>
        </w:rPr>
      </w:pPr>
      <w:r>
        <w:rPr>
          <w:rFonts w:cs="Arial" w:ascii="Arial" w:hAnsi="Arial"/>
          <w:b/>
          <w:u w:val="single"/>
          <w:lang w:val="es-GT"/>
        </w:rPr>
      </w:r>
    </w:p>
    <w:p>
      <w:pPr>
        <w:pStyle w:val="MediumGrid2"/>
        <w:rPr/>
      </w:pPr>
      <w:r>
        <w:rPr>
          <w:rFonts w:cs="Arial" w:ascii="Arial" w:hAnsi="Arial"/>
          <w:b/>
          <w:u w:val="single"/>
          <w:lang w:val="es-GT"/>
        </w:rPr>
        <w:t>VIERNES: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2:00a.m.-1:00a.m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:00a.m.-2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a.m.-3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 NORMA RIVAS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a.m.-6:00a.m...... LORENA MARTIN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a.m.-7:00a.m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a.m.-8:00a.m...... SONIA SORTO</w:t>
      </w:r>
    </w:p>
    <w:p>
      <w:pPr>
        <w:pStyle w:val="MediumGrid2"/>
        <w:rPr>
          <w:rFonts w:ascii="Arial" w:hAnsi="Arial" w:cs="Arial"/>
          <w:color w:val="4F81BD"/>
        </w:rPr>
      </w:pPr>
      <w:r>
        <w:rPr>
          <w:rFonts w:cs="Arial" w:ascii="Arial" w:hAnsi="Arial"/>
        </w:rPr>
        <w:t>8:00a.m.-9:00a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a.m.-10:00a.m.....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0:00a.m.-11:00a.m....</w:t>
      </w:r>
    </w:p>
    <w:p>
      <w:pPr>
        <w:pStyle w:val="MediumGrid2"/>
        <w:tabs>
          <w:tab w:val="clear" w:pos="720"/>
          <w:tab w:val="left" w:pos="4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:00a.m.-12:00p.m....</w:t>
        <w:tab/>
      </w:r>
    </w:p>
    <w:p>
      <w:pPr>
        <w:pStyle w:val="MediumGrid2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12:00p.m.-1:00p.m......</w:t>
      </w:r>
      <w:r>
        <w:rPr>
          <w:rFonts w:cs="Arial" w:ascii="Arial" w:hAnsi="Arial"/>
          <w:b/>
          <w:color w:val="00B050"/>
        </w:rPr>
        <w:t>MARTIN &amp; JEANETTE AZURD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:00p.m.-2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p.m.-3:00p.m........</w:t>
      </w:r>
    </w:p>
    <w:p>
      <w:pPr>
        <w:pStyle w:val="MediumGrid2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3:00p.m.-4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..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MediumGrid2"/>
        <w:rPr/>
      </w:pPr>
      <w:r>
        <w:rPr>
          <w:rFonts w:cs="Arial" w:ascii="Arial" w:hAnsi="Arial"/>
        </w:rPr>
        <w:t xml:space="preserve">5:00p.m.-6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p.m.-7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7:00p.m.-8:00p.m........ SERVICIO BOHEMIA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.. 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. 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0:00p.m.-11:00p.m...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. RAQUEL GONZAL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  <w:b/>
          <w:u w:val="single"/>
        </w:rPr>
        <w:t>SABADO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2:00a.m.-1:00a.m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..</w:t>
      </w:r>
      <w:r>
        <w:rPr>
          <w:rFonts w:cs="Arial" w:ascii="Arial" w:hAnsi="Arial"/>
          <w:lang w:val="es-GT"/>
        </w:rPr>
        <w:t xml:space="preserve">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a.m.-3:00a.m....... 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a.m.-6:00a.m.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6:00a.m.-7:00a.m........</w:t>
      </w:r>
      <w:r>
        <w:rPr>
          <w:rFonts w:cs="Arial" w:ascii="Arial" w:hAnsi="Arial"/>
          <w:b/>
          <w:color w:val="00B050"/>
        </w:rPr>
        <w:t xml:space="preserve"> 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</w:rPr>
        <w:t xml:space="preserve">7:00a.m.-8:00a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  <w:lang w:val="es-GT"/>
        </w:rPr>
        <w:t>8:00a.m.-9:00a.m........</w:t>
      </w:r>
    </w:p>
    <w:p>
      <w:pPr>
        <w:pStyle w:val="MediumGrid2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9:00a.m.-10:00a.m...... </w:t>
      </w:r>
    </w:p>
    <w:p>
      <w:pPr>
        <w:pStyle w:val="MediumGrid2"/>
        <w:rPr>
          <w:rFonts w:ascii="Arial" w:hAnsi="Arial" w:cs="Arial"/>
          <w:color w:val="4F81BD"/>
        </w:rPr>
      </w:pPr>
      <w:r>
        <w:rPr>
          <w:rFonts w:cs="Arial" w:ascii="Arial" w:hAnsi="Arial"/>
        </w:rPr>
        <w:t>10:00a.m.-11:00a.m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1:00a.m.-12:00p.m.... </w:t>
      </w:r>
    </w:p>
    <w:p>
      <w:pPr>
        <w:pStyle w:val="MediumGrid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:00p.m.-1:00p.m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p.m.-2:00p.m.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2:00p.m.-3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p.m.-4:00p.m........</w:t>
      </w:r>
    </w:p>
    <w:p>
      <w:pPr>
        <w:pStyle w:val="MediumGrid2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>4:00p.m.-5:00p.m.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p.m.-6:00p.m.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6:00p.m.-7:00p.m.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7:00p.m.-8:00p.m.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..JORGE GARC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.SANTOS SORTO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p.m.-12:00a.m.....</w:t>
      </w:r>
      <w:r>
        <w:rPr>
          <w:rFonts w:cs="Arial" w:ascii="Arial" w:hAnsi="Arial"/>
          <w:b/>
          <w:color w:val="4F81BD"/>
        </w:rPr>
        <w:t xml:space="preserve"> </w:t>
      </w:r>
      <w:r>
        <w:rPr>
          <w:rFonts w:cs="Arial" w:ascii="Arial" w:hAnsi="Arial"/>
          <w:bCs/>
          <w:color w:val="000000"/>
        </w:rPr>
        <w:t>DIANA ULUAN</w:t>
      </w:r>
      <w:r>
        <w:br w:type="page"/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MINGO: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12:00a.m.-1:00a.m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:00a.m.-2:00a.m.......</w:t>
      </w:r>
      <w:r>
        <w:rPr>
          <w:rFonts w:cs="Arial" w:ascii="Arial" w:hAnsi="Arial"/>
          <w:lang w:val="es-GT"/>
        </w:rPr>
        <w:t xml:space="preserve"> DELMY GUIFARRO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a.m.-3:00a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a.m.-4:00a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4:00a.m.-5:00a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5:00a.m.-6:00a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6:00a.m.-7:00a.m....... IGNACIO GUEVAR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7:00a.m.-8:00a.m....... LUIS ROMERO      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8:00a.m.-9:00a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a.m.-10:00a.m..... 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a.m.-11:00a.m....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1:00a.m.-12:00p.m... SERVICIO BOHEMI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2:00p.m.-1:00p.m..... SERVICIO BOHEMIA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:00p.m.-2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2:00p.m.-3:00p.m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3:00p.m.-4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4:00p.m.-5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5:00p.m.-6:00p.m......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 xml:space="preserve">6:00p.m.-7:00p.m....... 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7:00p.m.-8:00p.m....... GLADYS ORDO</w:t>
      </w:r>
      <w:r>
        <w:rPr>
          <w:rFonts w:cs="Calibri" w:ascii="Arial" w:hAnsi="Arial"/>
        </w:rPr>
        <w:t>Ñ</w:t>
      </w:r>
      <w:r>
        <w:rPr>
          <w:rFonts w:cs="Arial" w:ascii="Arial" w:hAnsi="Arial"/>
        </w:rPr>
        <w:t>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8:00p.m.-9:00p.m........ALEJANDRA DURAN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9:00p.m.-10:00p.m..... ROBERTO &amp; YANY VASQUEZ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10:00p.m.-11:00p.m....EMILY SORTO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11:00p.m.-12:00a.m....NORA GARCIA</w:t>
      </w:r>
    </w:p>
    <w:p>
      <w:pPr>
        <w:pStyle w:val="MediumGrid2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\Desktop\Jeanette Docs\VIGILIA DE ORACION SCHEDULLE GENER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4:00Z</dcterms:created>
  <dc:creator>Company Name</dc:creator>
  <dc:description/>
  <cp:keywords/>
  <dc:language>en-US</dc:language>
  <cp:lastModifiedBy>Alfa Omega</cp:lastModifiedBy>
  <cp:lastPrinted>2025-06-10T10:05:00Z</cp:lastPrinted>
  <dcterms:modified xsi:type="dcterms:W3CDTF">2025-06-10T14:05:00Z</dcterms:modified>
  <cp:revision>85</cp:revision>
  <dc:subject/>
  <dc:title/>
</cp:coreProperties>
</file>