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chertz / Love Where You Live-Scher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lease of Liability F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I, _____________________________ hereby release the City of Schertz and its officers, servants, agents, or elected officials; Love Where You Live-Schertz and its officers, servants, agents, or volunteers; and any other organization or affiliate supporting the community clean-up efforts and their officers, servants, agents, or employees from all liability for any injury or claim of compensation related to voluntary work performed for the October 15, 2022 Community Clean-up Day. I understand and acknowledge that I am fully aware of and assume all risks of participation in the clean-up event. All services I am providing are entirely voluntary.</w:t>
      </w:r>
    </w:p>
    <w:p>
      <w:pPr>
        <w:pStyle w:val="Normal"/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hereby declare that I am 18 years of age or older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OLUNTE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     </w:t>
        <w:tab/>
        <w:t>______________________________</w:t>
      </w:r>
    </w:p>
    <w:p>
      <w:pPr>
        <w:pStyle w:val="Normal"/>
        <w:jc w:val="both"/>
        <w:rPr/>
      </w:pPr>
      <w:r>
        <w:rPr/>
        <w:t>(Signature)</w:t>
        <w:tab/>
        <w:tab/>
        <w:tab/>
        <w:tab/>
        <w:tab/>
        <w:tab/>
        <w:t>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 OF SCHERTZ or LOVE WHERE YOU LIVE-SCHERTZ REPRESENT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  <w:tab/>
        <w:t>______________________________</w:t>
      </w:r>
    </w:p>
    <w:p>
      <w:pPr>
        <w:pStyle w:val="Normal"/>
        <w:jc w:val="both"/>
        <w:rPr/>
      </w:pPr>
      <w:r>
        <w:rPr/>
        <w:t>(Representative)</w:t>
        <w:tab/>
        <w:tab/>
        <w:tab/>
        <w:tab/>
        <w:tab/>
        <w:t>(Date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Adult Release of Liability</w:t>
      <w:tab/>
      <w:tab/>
      <w:t>Church/Organization: 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4:00Z</dcterms:created>
  <dc:creator>Johnson, Nancy B.</dc:creator>
  <dc:description/>
  <cp:keywords/>
  <dc:language>en-US</dc:language>
  <cp:lastModifiedBy>Eric Wilbur</cp:lastModifiedBy>
  <cp:lastPrinted>2011-03-10T14:57:00Z</cp:lastPrinted>
  <dcterms:modified xsi:type="dcterms:W3CDTF">2022-08-10T12:54:00Z</dcterms:modified>
  <cp:revision>2</cp:revision>
  <dc:subject/>
  <dc:title>City of Schertz</dc:title>
</cp:coreProperties>
</file>