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QUE VA LA CO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La primera vez que los vi acababan de salir de España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Fue en el Club Machado de Londres; no hací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cinco minutos que nos conocíamos cuando y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habíamos desenfundado las guitarras y la voz dramátic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 Carmen se agarraba a las paredes del pequeñ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local gritando los estremecedores versos d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“</w:t>
      </w:r>
      <w:r>
        <w:rPr>
          <w:sz w:val="27"/>
          <w:lang w:val="es-ES"/>
        </w:rPr>
        <w:t>Las Cárceles”. . 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o había pasado un año cuand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n las colonias españolas de Inglaterra, Alemania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Bélgica o Francia los conocían hasta las piedras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Fue algo más tarde cuando Iñaki, hijo de emigrantes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se unió al dúo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Tienen algo de los legendarios trovadores americanos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Pete Seeger o Woody Guthrie; de la delicadez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menuda de Violeta Parra; porque, con ellos, lo ha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jado todo, han vivido precariamente, han subid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 muchos trenes, cantado en la calle, en mítines, e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fábricas, en bares; se han pateado Europa, país 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país; han cantado en Cataluña y Madrid; en La Rioja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pueblo a pueblo (ahora como antes, cuando era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grupo y no vivían de la música, cuando eran part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l “Rebaño Feliz”); han recorrido en pocos meses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l increíble camino que va de la calle Laurel en Logroñ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l escenario del Roya1 Festival Hall, en Londres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con billete de vuelta. Y todo esto sin perder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una brizna de su identidad. Porque son riojanos, y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llí volverán siempre -después de cada actuació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o importa dónde-, para arrimar el ascua a la sardin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iaria de rescatar para la Rioja sus raíces perdidas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spués de una conflictiva actuación en Andorra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lguien escribió de ellos -y eran entonces totalment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sconocidos-, que, por fin, había un grup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que no cantaba “folk en español”, sino “folk español”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s que no se limitan a llenar de vino nuev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los viejos odres de la tradición, sino que fabrican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demás, su propio vino, su propia música; en otras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palabras, que no “actualizan”, sino que CREAN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s imposible separar su arte de sus vidas, porqu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son de los que piensan lo que hacen y viven com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piensan, tan lejos del “ruiseñor” plastificado com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 la pretenciosa jactancia de tanto profeta de l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canción; ellos están, han estado siempre, del otr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lado, del lado de quienes más lo necesitan, de esos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-la inmensa mayoría-, que ayer solo pedían trabajo</w:t>
      </w:r>
    </w:p>
    <w:p>
      <w:pPr>
        <w:pStyle w:val="Normal"/>
        <w:jc w:val="both"/>
        <w:rPr>
          <w:sz w:val="19"/>
          <w:lang w:val="es-ES"/>
        </w:rPr>
      </w:pPr>
      <w:r>
        <w:rPr>
          <w:sz w:val="27"/>
          <w:lang w:val="es-ES"/>
        </w:rPr>
        <w:t>y pan, y hoy exigen ya el derecho a tener su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propia cultura.</w:t>
      </w:r>
    </w:p>
    <w:p>
      <w:pPr>
        <w:pStyle w:val="Normal"/>
        <w:jc w:val="both"/>
        <w:rPr/>
      </w:pPr>
      <w:r>
        <w:rPr>
          <w:sz w:val="19"/>
          <w:lang w:val="es-ES"/>
        </w:rPr>
        <w:t xml:space="preserve">. . . </w:t>
      </w:r>
      <w:r>
        <w:rPr>
          <w:sz w:val="27"/>
          <w:lang w:val="es-ES"/>
        </w:rPr>
        <w:t>Desde aquel día frío de Londres hasta esta pegajos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mañana mallorquina en que escribo estas letras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han pasado casi cuatro años importantísimos d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uestra historia contemporánea. Quien quiera saber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como han sido que escuche sus canciones, sus textos-crónicas, sus baladas-documentos, donde, a pesar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 la decidida vocación testimonial, no falta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unca esas gotas de emocionada a veces, rabiosa</w:t>
      </w:r>
    </w:p>
    <w:p>
      <w:pPr>
        <w:pStyle w:val="Normal"/>
        <w:jc w:val="both"/>
        <w:rPr/>
      </w:pPr>
      <w:r>
        <w:rPr>
          <w:sz w:val="27"/>
          <w:lang w:val="es-ES"/>
        </w:rPr>
        <w:t xml:space="preserve">otra </w:t>
      </w:r>
      <w:r>
        <w:rPr>
          <w:sz w:val="19"/>
          <w:lang w:val="es-ES"/>
        </w:rPr>
        <w:t xml:space="preserve">, </w:t>
      </w:r>
      <w:r>
        <w:rPr>
          <w:sz w:val="27"/>
          <w:lang w:val="es-ES"/>
        </w:rPr>
        <w:t>pero siempre auténtica poesía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OAQUIN SABIN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(Extraído de la presentación del LP d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men, Jesús e Iñaki “DE LUNES 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ABADO”)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37"/>
          <w:lang w:val="es-ES"/>
        </w:rPr>
      </w:pPr>
      <w:r>
        <w:rPr>
          <w:sz w:val="37"/>
          <w:lang w:val="es-ES"/>
        </w:rPr>
        <w:t>carmen &amp; iesús &amp; iñaki</w:t>
      </w:r>
    </w:p>
    <w:p>
      <w:pPr>
        <w:pStyle w:val="Normal"/>
        <w:jc w:val="both"/>
        <w:rPr>
          <w:sz w:val="37"/>
          <w:lang w:val="es-ES"/>
        </w:rPr>
      </w:pPr>
      <w:r>
        <w:rPr>
          <w:sz w:val="37"/>
          <w:lang w:val="es-ES"/>
        </w:rPr>
      </w:r>
    </w:p>
    <w:p>
      <w:pPr>
        <w:pStyle w:val="Normal"/>
        <w:jc w:val="both"/>
        <w:rPr/>
      </w:pPr>
      <w:r>
        <w:rPr>
          <w:sz w:val="19"/>
          <w:lang w:val="es-ES"/>
        </w:rPr>
        <w:t xml:space="preserve">. . . </w:t>
      </w:r>
      <w:r>
        <w:rPr>
          <w:sz w:val="27"/>
          <w:lang w:val="es-ES"/>
        </w:rPr>
        <w:t xml:space="preserve">Vueltos a España “reemprenden su tarea </w:t>
      </w:r>
      <w:r>
        <w:rPr>
          <w:sz w:val="26"/>
          <w:lang w:val="es-ES"/>
        </w:rPr>
        <w:t>de mos</w:t>
      </w:r>
      <w:r>
        <w:rPr>
          <w:sz w:val="27"/>
          <w:lang w:val="es-ES"/>
        </w:rPr>
        <w:t>trar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la problemática riojana, como base directa y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simbólica para una lucha por la dignidad del hombr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n general, a través de circunstancias concretas,</w:t>
      </w:r>
    </w:p>
    <w:p>
      <w:pPr>
        <w:pStyle w:val="Normal"/>
        <w:jc w:val="both"/>
        <w:rPr/>
      </w:pPr>
      <w:r>
        <w:rPr>
          <w:sz w:val="27"/>
          <w:lang w:val="es-ES"/>
        </w:rPr>
        <w:t xml:space="preserve">por toda la geografía peninsular.. </w:t>
      </w:r>
      <w:r>
        <w:rPr>
          <w:sz w:val="19"/>
          <w:lang w:val="es-ES"/>
        </w:rPr>
        <w:t>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sistí a un recital que dieron en Orcasitas y me dediqué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 ir observando los rostros de los vecinos, 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medida que ellos iban desgranando sus canciones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o me extrañó que al terminar un obrero les abrazar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(estrujara, para ser más exactos) y les dijera: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“</w:t>
      </w:r>
      <w:r>
        <w:rPr>
          <w:sz w:val="27"/>
          <w:lang w:val="es-ES"/>
        </w:rPr>
        <w:t>Gracias, cosas así son las que necesitamos. El dí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que la TV sea nuestra, gente como ustedes estará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n primera fila.. .“.</w:t>
      </w:r>
    </w:p>
    <w:p>
      <w:pPr>
        <w:pStyle w:val="Normal"/>
        <w:jc w:val="both"/>
        <w:rPr/>
      </w:pPr>
      <w:r>
        <w:rPr>
          <w:sz w:val="27"/>
          <w:lang w:val="es-ES"/>
        </w:rPr>
        <w:t xml:space="preserve">OZONO, </w:t>
      </w:r>
      <w:r>
        <w:rPr>
          <w:sz w:val="26"/>
          <w:lang w:val="es-ES"/>
        </w:rPr>
        <w:t>nº 17, febrero 1977 - “Carmen,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Jesús e Iñaki: en la senda”, Cásto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/>
      </w:pPr>
      <w:r>
        <w:rPr>
          <w:sz w:val="19"/>
          <w:lang w:val="es-ES"/>
        </w:rPr>
        <w:t xml:space="preserve">. . . </w:t>
      </w:r>
      <w:r>
        <w:rPr>
          <w:sz w:val="27"/>
          <w:lang w:val="es-ES"/>
        </w:rPr>
        <w:t>Hay quien opina que este “long play”, por circunscribirs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 la Rioja en sus letras, puede carecer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 un alcance y aceptación musical, dado que s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mencionan poblaciones y calles muy específicas d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uestra geografía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n realidad, el mensaje de Carmen, Jesús e Iñaki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s un mensaje al hombre, a la Humanidad, a un estatus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social, a una marginación social que es ta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real en la Rioja como en cualquier otro punto de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la geografía mundial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UEVA RIOJA, de Logroñ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/>
      </w:pPr>
      <w:r>
        <w:rPr>
          <w:sz w:val="19"/>
          <w:lang w:val="es-ES"/>
        </w:rPr>
        <w:t xml:space="preserve">. . . </w:t>
      </w:r>
      <w:r>
        <w:rPr>
          <w:sz w:val="27"/>
          <w:lang w:val="es-ES"/>
        </w:rPr>
        <w:t>El primer grupo de la Rioja que se “lanza” a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nivel nacional, como representantes de una región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un país, con peculiaridad y sentimientos propios. El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trío, sin embargo, no es un advenedizo al terreno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de la canción: sus miembros, de una forma u otra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arrastran tras de sí unos cuantos años de lucha, búsqueda,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xilio y trabajo por diversos lugares de Europa.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El primer disco suyo es una notable presentación:</w:t>
      </w:r>
    </w:p>
    <w:p>
      <w:pPr>
        <w:pStyle w:val="Normal"/>
        <w:jc w:val="both"/>
        <w:rPr>
          <w:sz w:val="27"/>
          <w:lang w:val="es-ES"/>
        </w:rPr>
      </w:pPr>
      <w:r>
        <w:rPr>
          <w:sz w:val="27"/>
          <w:lang w:val="es-ES"/>
        </w:rPr>
        <w:t>suena mejor que las habituales “óperas primas”</w:t>
      </w:r>
    </w:p>
    <w:p>
      <w:pPr>
        <w:pStyle w:val="Normal"/>
        <w:jc w:val="both"/>
        <w:rPr/>
      </w:pPr>
      <w:r>
        <w:rPr>
          <w:sz w:val="27"/>
          <w:lang w:val="es-ES"/>
        </w:rPr>
        <w:t>que nos son dadas a conocer y, a veces sufrir..</w:t>
      </w:r>
      <w:r>
        <w:rPr>
          <w:sz w:val="19"/>
          <w:lang w:val="es-ES"/>
        </w:rPr>
        <w:t>.</w:t>
      </w:r>
    </w:p>
    <w:p>
      <w:pPr>
        <w:pStyle w:val="Normal"/>
        <w:jc w:val="both"/>
        <w:rPr/>
      </w:pPr>
      <w:r>
        <w:rPr>
          <w:sz w:val="26"/>
          <w:lang w:val="es-ES"/>
        </w:rPr>
        <w:t xml:space="preserve">TRIUNFO, mayo </w:t>
      </w:r>
      <w:r>
        <w:rPr>
          <w:sz w:val="27"/>
          <w:lang w:val="es-ES"/>
        </w:rPr>
        <w:t xml:space="preserve">78, </w:t>
      </w:r>
      <w:r>
        <w:rPr>
          <w:sz w:val="26"/>
          <w:lang w:val="es-ES"/>
        </w:rPr>
        <w:t>nº 799 - Carmen, Jesú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 Iñaki: “DE LUNES A SABAD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7:00Z</dcterms:created>
  <dc:creator>:P</dc:creator>
  <dc:description/>
  <dc:language>en-US</dc:language>
  <cp:lastModifiedBy>Jesús Vicente Aguirre - Relaciones Exteriores</cp:lastModifiedBy>
  <dcterms:modified xsi:type="dcterms:W3CDTF">2004-06-08T09:48:00Z</dcterms:modified>
  <cp:revision>3</cp:revision>
  <dc:subject/>
  <dc:title>DE QUE VA LA COSA</dc:title>
</cp:coreProperties>
</file>