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MI PUEBLO DORMIDO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(letra: Fernando Martínez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música: Jesús V. Aguirre)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Yo vengo desde las cepas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resecas del tiempo eterno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donde el vino come penas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templando la voz del cuerpo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donde el agua rueda mans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y el pescado sabe a limo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y se matan los problemas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con unos vasos de olvido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Por eso empecé a cantar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al ver que mi pueblo dormido..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no oyó a la tierra gritar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hecha lamento en su vino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ese vino malversado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en el sopor o el olvido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para callar que malvive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un pueblo que no ha nacido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pueblo preñado de hombres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que no son buenos ni malos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que simplemente no son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ni dejan huellas sus pasos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Vengo de la Rioja Sierr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donde Berceo solloz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su llanto de vino y versos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en la cuna del idioma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Vengo de la Rioja Baj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donde al malvender se llor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la amargura del pimiento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donde el sol quema los campos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y la lluvia les da vida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o los ahoga en sus brazos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Vengo de la Rioja enter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donde a la tierra se rob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la sangre de sus entrañas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para brindar con la histori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un vaso rojo de viñ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y luego seguir la copla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Traigo la voz de mi gente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para que todos la oigan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es la voz de la vergüenza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es la voz de la otra Rioja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Vengo del horno callado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de la tierra silenciosa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vengo desde Valvaner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donde al “Sol” hoy le hacen sombr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la injusticia y los caciques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vengo del alto y la lom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del secano y de los ríos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-del lregua, Ebro y Oja-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del trabajo de los hombres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a los hombres del trabajo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Mi pueblo es un avestruz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que no quiere abrir la boc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y ocultando su miseria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cree que no se le nota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Por eso me he puesto a andar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y por eso estoy de paso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voy buscando una canción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para poder despertarlo,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voy cantando una canción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para poder levantarlo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>Larala laralara ..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04:00Z</dcterms:created>
  <dc:creator>:P</dc:creator>
  <dc:description/>
  <dc:language>en-US</dc:language>
  <cp:lastModifiedBy>JESUS</cp:lastModifiedBy>
  <dcterms:modified xsi:type="dcterms:W3CDTF">2004-04-21T22:18:00Z</dcterms:modified>
  <cp:revision>3</cp:revision>
  <dc:subject/>
  <dc:title>PUEBLO DORMIDO</dc:title>
</cp:coreProperties>
</file>