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157480</wp:posOffset>
            </wp:positionV>
            <wp:extent cx="3093085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8" t="29203" r="8354" b="2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</w:t>
      </w:r>
      <w:r>
        <w:rPr>
          <w:sz w:val="44"/>
          <w:szCs w:val="44"/>
        </w:rPr>
        <w:t>Calendar 2022/2023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 </w:t>
      </w:r>
      <w:r>
        <w:rPr>
          <w:sz w:val="22"/>
          <w:szCs w:val="22"/>
        </w:rPr>
        <w:t>hollywoodhillshomeschoolers@gmail.com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website: hollywoodhillshomeschoolers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-630" w:hanging="0"/>
        <w:rPr/>
      </w:pPr>
      <w:r>
        <w:rPr>
          <w:rFonts w:eastAsia="Arial"/>
        </w:rPr>
        <w:t xml:space="preserve"> </w:t>
      </w:r>
      <w:r>
        <w:rPr/>
        <w:t>Date</w:t>
        <w:tab/>
        <w:tab/>
        <w:tab/>
        <w:t xml:space="preserve">   Event</w:t>
        <w:tab/>
        <w:tab/>
        <w:tab/>
        <w:tab/>
        <w:tab/>
        <w:t>Time</w:t>
        <w:tab/>
        <w:tab/>
        <w:t xml:space="preserve">  Room</w:t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4500"/>
        <w:gridCol w:w="153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12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-op Registration Op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li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14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Co-op Teacher Orientation- (T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7–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16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llenge Beg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:30 am-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ar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23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 Foundations Beg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:30-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25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to Homeschooling 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stry Cnt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28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Orientation Co-op  (T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eat Hal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/28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ation Clo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nlin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/1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-op Work Day with Pizza L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:30-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/8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-op Begi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:30-3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/4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 No Classes All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/15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C Foundations Last Da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:30-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/17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ll Fest – After cla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-2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k TB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/24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Co-op No Classes Happy Thanksg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/8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-op Last Day of Fall Sem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9:30-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/15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-op Make-up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:30-3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/25/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ve a Blessed Christ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2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Orientation/Co-op Registration (T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eat Hal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7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 All Programs res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:30-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19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-op St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:30-3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26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elling Be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:30-3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9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Field Day No Co-op Cla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1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ygroun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28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 No Classes All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9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Science Fair  -  Dinner Ser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at Hal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21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C Spring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23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-op No Classes Spring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26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lent Sho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6-8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at Hal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/6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-op No Classes Easter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/9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appy Easter – He lives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/13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Co-op Resu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:30-3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/18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C Foundation/Essentials Last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:30-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/25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 Memory Master Te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:30-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4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-op Last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:30-3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5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 Awards N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:30-9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at Hal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11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/>
            </w:pPr>
            <w:r>
              <w:rPr>
                <w:b w:val="false"/>
                <w:bCs w:val="false"/>
              </w:rPr>
              <w:t>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-op/CC Work Day (Make-up Da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-2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stair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20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/>
            </w:pPr>
            <w:r>
              <w:rPr>
                <w:b w:val="false"/>
                <w:bCs w:val="false"/>
              </w:rPr>
              <w:t>Satur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motion Night / Art Fai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-9pm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Early set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Ministry &amp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eat Hal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/29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orial Day – God Bless America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LL ABOVE DATES ARE SUBJECT TO CHANGE</w:t>
        <w:br/>
        <w:t>Please check our website for any additions and/or change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728" w:right="129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1602071636appletabspan">
    <w:name w:val="yiv1602071636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 w:val="false"/>
      <w:bCs w:val="false"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55:00Z</dcterms:created>
  <dc:creator>Diane</dc:creator>
  <dc:description/>
  <cp:keywords/>
  <dc:language>en-US</dc:language>
  <cp:lastModifiedBy>Jan Mendenall</cp:lastModifiedBy>
  <cp:lastPrinted>2022-08-12T17:55:00Z</cp:lastPrinted>
  <dcterms:modified xsi:type="dcterms:W3CDTF">2022-08-15T05:48:00Z</dcterms:modified>
  <cp:revision>3</cp:revision>
  <dc:subject/>
  <dc:title>Hollywood Hills Homeschoolers</dc:title>
</cp:coreProperties>
</file>