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240"/>
        <w:gridCol w:w="1612"/>
        <w:gridCol w:w="1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Janu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 Janu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ly Meeting Not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 Janu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Tu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erly Meeting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Janu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Tu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ots for Boar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Janu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Tu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ots for Boar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 Febru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Budget Meeting Not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 Febru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u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erly Meeting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 Febru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Tu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Budget Meet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 M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u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Budget Meet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Apr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cleanu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 Apr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ly Meeting Not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 Apr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Tu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erly Meeting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 Sa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n Service contrac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5 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u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erly Meeting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J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n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7 Ju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ly Meeting Not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7 Ju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Tu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erly Meeting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Aug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 Aug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u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erly Meeting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Sept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plowing contrac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cto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 Sa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cto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 Festival Parad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cto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cleanu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 Octo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ly Meeting Not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 Octo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Tu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erly Meeting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 Nov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u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erly Meeting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c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for Nomination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1260" w:right="-1620" w:hanging="0"/>
      <w:rPr/>
    </w:pPr>
    <w:r>
      <w:rPr/>
      <w:t>Planning Calendar – Clairborne at Lexington Farms Maintenance Corpo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3:39:00Z</dcterms:created>
  <dc:creator>Thomas Sarnecky</dc:creator>
  <dc:description/>
  <dc:language>en-US</dc:language>
  <cp:lastModifiedBy>Thomas Sarnecky</cp:lastModifiedBy>
  <dcterms:modified xsi:type="dcterms:W3CDTF">2003-01-14T04:09:00Z</dcterms:modified>
  <cp:revision>2</cp:revision>
  <dc:subject/>
  <dc:title>Month</dc:title>
</cp:coreProperties>
</file>