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December 25, 2001</w:t>
      </w:r>
    </w:p>
    <w:p>
      <w:pPr>
        <w:pStyle w:val="Normal"/>
        <w:rPr>
          <w:rFonts w:ascii="Arial" w:hAnsi="Arial" w:cs="Arial"/>
        </w:rPr>
      </w:pPr>
      <w:r>
        <w:rPr>
          <w:rFonts w:cs="Arial" w:ascii="Arial" w:hAnsi="Arial"/>
        </w:rPr>
        <w:t>Howdy howdy how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for my annual attempt to outdo my brother’s Christmas letter.  Dan uses cute, costumed kids, specially trained animals, multimedia visual effects, and a snappy multiple-choice format that generally blows my letter out of the water.  He also sends his on time, but I attribute that more to Jodi’s high-end printing industry connections than to anything he is responsible for.  This is a down year for me--I couldn’t even come up with a scheme to out-earn the $0.83 that last year’s Pay Per Chuckle format elicited--so let’s get right to the past year’s headlines, and this year, it’s free!</w:t>
      </w:r>
    </w:p>
    <w:p>
      <w:pPr>
        <w:pStyle w:val="Normal"/>
        <w:rPr/>
      </w:pPr>
      <w:r>
        <w:rPr>
          <w:rFonts w:cs="Arial" w:ascii="Arial" w:hAnsi="Arial"/>
          <w:b/>
        </w:rPr>
        <w:t>Rory Poops in Toilet, Diaper Bag Retired</w:t>
      </w:r>
      <w:r>
        <w:rPr>
          <w:rFonts w:cs="Arial" w:ascii="Arial" w:hAnsi="Arial"/>
        </w:rPr>
        <w:t>--Rory went off diapers cold turkey on Thanksgiving weekend and has been accident-free since. It's a phenomenal achievement and makes me wish I could get half as much (positive) attention for peeing somewhere near the toilet.  The blizzard of tantrums from last year has subsided into sporadic flurries of rage.  In an attempt to prove his hard-headedness this summer, Rory took on a wall, and lost.  The result was 6 stitches in his forehead--come visit and see the blood stain on the carpet.  Usually Erin provides the quotes for the Christmas letter, but Rory was much more prolific this year (if you measure prolific-ness in decibels), so here are our favorites for the year:  “I do it All My By Self!”, "Turn off the dark!" and "I wish my fishy was a cat!"  Yes, Rory was (briefly) a pet owner.  He cared deeply for Princess Ashley--his name for her(?), not ours--for all five days she was a member of the family.  We are saddened by her passing, yet forgetful enough that after a quick flush, we moved on.</w:t>
      </w:r>
    </w:p>
    <w:p>
      <w:pPr>
        <w:pStyle w:val="Normal"/>
        <w:rPr/>
      </w:pPr>
      <w:r>
        <w:rPr>
          <w:rFonts w:cs="Arial" w:ascii="Arial" w:hAnsi="Arial"/>
          <w:b/>
        </w:rPr>
        <w:t>Erin Plays Recorder, (Have You Ever Seen Anyone Record Anything on One?  No?  Me Either)</w:t>
      </w:r>
      <w:r>
        <w:rPr>
          <w:rFonts w:cs="Arial" w:ascii="Arial" w:hAnsi="Arial"/>
        </w:rPr>
        <w:t>--Five-year-old Erin started playing the recorder, a small wooden instrument that turns her breath into spit.  At her first recital, I watched her, and then I watched all the other kids playing piano, and my eyes filled with tears when I realized that we would never have to buy her a piano.  Her program consisted of a couple of Beethoven's lesser-known recorder symphonies: "Silent, Silent" and "Hush, Little Baby".  She also learned to whistle this year and did so continuously from February 17 to August 24 without stopping once, earning the name “Whistling Wind” at her class’s Native American naming ceremony.  She started kindergarten at the public school this year, and we have been thrilled with her teachers, the friends she has made (Sam, Nate, Nolan, Patrick—notice a trend here?), and the tuition (it’s free!).  She also loves seeing her big brother at school, since he hasn't gotten to the age where he knows that he is supposed to be mean to her yet.</w:t>
      </w:r>
    </w:p>
    <w:p>
      <w:pPr>
        <w:pStyle w:val="Normal"/>
        <w:rPr/>
      </w:pPr>
      <w:r>
        <w:rPr>
          <w:rFonts w:cs="Arial" w:ascii="Arial" w:hAnsi="Arial"/>
          <w:b/>
        </w:rPr>
        <w:t>Malachy an All-Star, Lizard Doing Pretty Well, Too</w:t>
      </w:r>
      <w:r>
        <w:rPr>
          <w:rFonts w:cs="Arial" w:ascii="Arial" w:hAnsi="Arial"/>
        </w:rPr>
        <w:t>--After his first year of T-ball was spent playing the decidedly non-fielding-intensive positions of right field and catcher, Mal made the jump to the double-play-intensive position of second base this year, proving that baseball ability must NOT be an inherited trait, at least not on the father's side.  He also loves Longfellow and is amazed that, for the fourth straight academic year, he has gotten the world's greatest teacher (and it's free!)!  He has even brought his lizard, Flasher, to school twice now, which can only help Oak Park's drive for diversity in the schools.  So that answers your other question, "What about the iguana from last year’s Christmas letter?"  Well, Santa decided that iguanas are too big and don't pack well in the sleigh, so he went with the economy-size model, the water dragon.  At one year of age, Flasher is already beating the odds.  I just hope he makes it until the ground thaws.</w:t>
      </w:r>
    </w:p>
    <w:p>
      <w:pPr>
        <w:pStyle w:val="Normal"/>
        <w:rPr/>
      </w:pPr>
      <w:r>
        <w:rPr>
          <w:rFonts w:cs="Arial" w:ascii="Arial" w:hAnsi="Arial"/>
          <w:b/>
        </w:rPr>
        <w:t>Kathleen Not Employed, Still Sane</w:t>
      </w:r>
      <w:r>
        <w:rPr>
          <w:rFonts w:cs="Arial" w:ascii="Arial" w:hAnsi="Arial"/>
        </w:rPr>
        <w:t>--Kathleen has managed to "keep an even keel" this year, her second year as a stay-at-home mom, and has managed not to "lose her cool" when her two-year-old "screams his fool head off".  She says she really likes being home, but I got worried when I caught her searching the Internet for "boarding pre-schools".  Kathleen ran her first road race this summer, a 5K, and she was a bit miffed that all three of her sisters beat her time.  So she started training, and in August she ran another 5K, cutting 5 minutes off her time, then hurt her finger emphatically emailing her time to her sisters afterward.  Something about "na na na na na na!"</w:t>
      </w:r>
    </w:p>
    <w:p>
      <w:pPr>
        <w:pStyle w:val="Normal"/>
        <w:rPr/>
      </w:pPr>
      <w:r>
        <w:rPr>
          <w:rFonts w:cs="Arial" w:ascii="Arial" w:hAnsi="Arial"/>
          <w:b/>
        </w:rPr>
        <w:t>Greg Passes Certification, Rejoins Family</w:t>
      </w:r>
      <w:r>
        <w:rPr>
          <w:rFonts w:cs="Arial" w:ascii="Arial" w:hAnsi="Arial"/>
        </w:rPr>
        <w:t xml:space="preserve">--In May, I flew to California to take Cisco's dreaded two-day CCIE Lab exam, which I somehow managed to pass.  Only 8000 have the certification world-wide, which means that of those 8000, I may be the only one who still has a job.  I'm still with WORKNET, and we're weathering the economic storms of the past year by cutting expenses, laying off workers, eating our young--the same as anyone else lately.  </w:t>
      </w:r>
    </w:p>
    <w:p>
      <w:pPr>
        <w:pStyle w:val="Normal"/>
        <w:rPr/>
      </w:pPr>
      <w:r>
        <w:rPr>
          <w:rFonts w:cs="Arial" w:ascii="Arial" w:hAnsi="Arial"/>
          <w:b/>
        </w:rPr>
        <w:t>Oso Lives Another Year, Enough Said</w:t>
      </w:r>
      <w:r>
        <w:rPr>
          <w:rFonts w:cs="Arial" w:ascii="Arial" w:hAnsi="Arial"/>
        </w:rPr>
        <w:t>--Oso had a good year, especially since Erin started asking about having a pet of her own.  Afraid she would ask Santa for a bunny, we cut a deal where from now on she gets to feed Oso, brush Oso, and pet Oso, and in return, she gets to say that Oso is HER pet.  She hasn't caught on yet.</w:t>
      </w:r>
    </w:p>
    <w:p>
      <w:pPr>
        <w:pStyle w:val="Normal"/>
        <w:rPr/>
      </w:pPr>
      <w:r>
        <w:rPr>
          <w:rFonts w:cs="Arial" w:ascii="Arial" w:hAnsi="Arial"/>
          <w:b/>
        </w:rPr>
        <w:t>Imal Mentioned Last, After the Pets</w:t>
      </w:r>
      <w:r>
        <w:rPr>
          <w:rFonts w:cs="Arial" w:ascii="Arial" w:hAnsi="Arial"/>
        </w:rPr>
        <w:t>--Displaying his incredible sense of timing and dumb luck, Imal spent September 11 in Niger on a visit home, then spent the next week making the incredible journey back to the States, unharmed.  Imal is still working in Admissions at UIC, and Katie is in PA school in Milwaukee, but that didn’t stop them from sending joint Christmas cards this year!  (Direct all inquiries regarding their future to imalm@uic.edu).</w:t>
      </w:r>
    </w:p>
    <w:p>
      <w:pPr>
        <w:pStyle w:val="Normal"/>
        <w:rPr/>
      </w:pPr>
      <w:r>
        <w:rPr>
          <w:rFonts w:cs="Arial" w:ascii="Arial" w:hAnsi="Arial"/>
          <w:b/>
        </w:rPr>
        <w:t xml:space="preserve">Christmas Letter Ends, No One Loses an </w:t>
      </w:r>
      <w:r>
        <w:rPr>
          <w:rFonts w:cs="Arial" w:ascii="Arial" w:hAnsi="Arial"/>
        </w:rPr>
        <w:t>Eye--The Christmas season reminds us that, even when world events sometimes say otherwise, life is good and we are blessed.  We hope your life is good and that you are similarly blessed.</w:t>
      </w:r>
    </w:p>
    <w:p>
      <w:pPr>
        <w:pStyle w:val="Normal"/>
        <w:rPr>
          <w:rFonts w:ascii="Arial" w:hAnsi="Arial" w:cs="Arial"/>
        </w:rPr>
      </w:pPr>
      <w:r>
        <w:rPr>
          <w:rFonts w:cs="Arial" w:ascii="Arial" w:hAnsi="Arial"/>
        </w:rPr>
        <w:tab/>
        <w:tab/>
        <w:tab/>
        <w:tab/>
        <w:tab/>
        <w:tab/>
        <w:tab/>
        <w:tab/>
        <w:tab/>
        <w:t>Greg, Kathleen, Malachy, Erin, and Rory</w:t>
      </w:r>
    </w:p>
    <w:p>
      <w:pPr>
        <w:pStyle w:val="Normal"/>
        <w:rPr/>
      </w:pPr>
      <w:hyperlink r:id="rId2">
        <w:r>
          <w:rPr>
            <w:rStyle w:val="InternetLink"/>
            <w:color w:val="auto"/>
          </w:rPr>
          <w:t>Greg@worknetinc.com</w:t>
        </w:r>
      </w:hyperlink>
      <w:r>
        <w:rPr>
          <w:rFonts w:cs="Arial" w:ascii="Arial" w:hAnsi="Arial"/>
        </w:rPr>
        <w:t xml:space="preserve">, </w:t>
      </w:r>
      <w:hyperlink r:id="rId3">
        <w:r>
          <w:rPr>
            <w:rStyle w:val="InternetLink"/>
            <w:color w:val="auto"/>
          </w:rPr>
          <w:t>Kathleenjos@attbi.com</w:t>
        </w:r>
      </w:hyperlink>
      <w:r>
        <w:rPr>
          <w:rFonts w:cs="Arial" w:ascii="Arial" w:hAnsi="Arial"/>
        </w:rPr>
        <w:t xml:space="preserve">, </w:t>
      </w:r>
      <w:hyperlink r:id="rId4">
        <w:r>
          <w:rPr>
            <w:rStyle w:val="InternetLink"/>
            <w:color w:val="auto"/>
          </w:rPr>
          <w:t>Malachy@schrobilgen.com</w:t>
        </w:r>
      </w:hyperlink>
      <w:r>
        <w:rPr>
          <w:rFonts w:cs="Arial" w:ascii="Arial" w:hAnsi="Arial"/>
        </w:rPr>
        <w:t xml:space="preserve">, </w:t>
      </w:r>
      <w:hyperlink r:id="rId5">
        <w:r>
          <w:rPr>
            <w:rStyle w:val="InternetLink"/>
            <w:color w:val="auto"/>
          </w:rPr>
          <w:t>Erin@schrobilgen.com</w:t>
        </w:r>
      </w:hyperlink>
      <w:r>
        <w:rPr>
          <w:rFonts w:cs="Arial" w:ascii="Arial" w:hAnsi="Arial"/>
        </w:rPr>
        <w:t xml:space="preserve">, </w:t>
      </w:r>
      <w:hyperlink r:id="rId6">
        <w:r>
          <w:rPr>
            <w:rStyle w:val="InternetLink"/>
            <w:color w:val="auto"/>
          </w:rPr>
          <w:t>Rory@schrobilgen.com</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worknetinc.com" TargetMode="External"/><Relationship Id="rId3" Type="http://schemas.openxmlformats.org/officeDocument/2006/relationships/hyperlink" Target="mailto:Kathleenjos@attbi.com" TargetMode="External"/><Relationship Id="rId4" Type="http://schemas.openxmlformats.org/officeDocument/2006/relationships/hyperlink" Target="mailto:Malachy@schrobilgen.com" TargetMode="External"/><Relationship Id="rId5" Type="http://schemas.openxmlformats.org/officeDocument/2006/relationships/hyperlink" Target="mailto:Erin@schrobilgen.com" TargetMode="External"/><Relationship Id="rId6" Type="http://schemas.openxmlformats.org/officeDocument/2006/relationships/hyperlink" Target="mailto:Rory@schrobilge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5:51:00Z</dcterms:created>
  <dc:creator>Greg Schrobilgen</dc:creator>
  <dc:description/>
  <dc:language>en-US</dc:language>
  <cp:lastModifiedBy>Greg Schrobilgen</cp:lastModifiedBy>
  <cp:lastPrinted>2001-12-17T21:43:00Z</cp:lastPrinted>
  <dcterms:modified xsi:type="dcterms:W3CDTF">2001-12-27T15:27:00Z</dcterms:modified>
  <cp:revision>4</cp:revision>
  <dc:subject/>
  <dc:title>Howdy</dc:title>
</cp:coreProperties>
</file>