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p>
    <w:p>
      <w:pPr>
        <w:pStyle w:val="Normal"/>
        <w:ind w:left="1800" w:hanging="0"/>
        <w:rPr/>
      </w:pPr>
      <w:r>
        <w:rPr/>
        <w:tab/>
        <w:t xml:space="preserve">Here it is, Christmas 2000 A.D., or for Kathleen, </w:t>
        <w:tab/>
        <w:tab/>
        <w:tab/>
        <w:tab/>
        <w:t xml:space="preserve">             1 AE (After Employment).  Now that she is a stay-at-home-mom and we are a                          SILK (Single Income, Loud Kids) family, we have made a few changes to this year’s letter.     First, we are going to a “pay-per-chuckle” format.  You are on your honor to keep track (5c per smile, 10c per giggle,and 25c per belly laugh), then send your payment.  Then the kids were going to fire up their 8-packs of Crayola Washable Markers and make our Christmas cards, but Mal could only draw space aliens, Erin ducked out for Abby’s house, and Rory ate the tips off his markers, so we scrapped that idea.  But the biggest change this year is that each family member has been asked to start pulling his/her share of the holiday sled by making up his/her own news rather than me doing it.  So here we go…</w:t>
      </w:r>
    </w:p>
    <w:p>
      <w:pPr>
        <w:pStyle w:val="Normal"/>
        <w:ind w:firstLine="1440"/>
        <w:rPr/>
      </w:pPr>
      <w:r>
        <w:rPr/>
        <w:tab/>
        <w:t xml:space="preserve">Rory:  “I’M 22 MONTHS OLD AND I STARTED TALKING IN FULL SENTENCES ABOUT 3 YEARS AGO AND I HAVE SO MUCH ENERGY AND MOMMY AND DADDY TRY TO DISTRACT ME BUT THEY CAN’T HA HA HA HA HA I WANT TO PLAY WITH A GAME NO ACTUALLY READ A BOOK NO I NEED TO HAVE A TANTRUM WAAAAHHHHH OK I BACK CLUNK I HIT MY HEAD ON THE FLOOR AGAIN WAAAAHHHHH OK I BACK NO I GET MY STOOL MY </w:t>
      </w:r>
      <w:r>
        <w:rPr>
          <w:u w:val="single"/>
        </w:rPr>
        <w:t>SELF</w:t>
      </w:r>
      <w:r>
        <w:rPr/>
        <w:t xml:space="preserve"> (emphasis added) I TIRED I GO SLEEP NOW DINO NA-NA…”  You get the idea.</w:t>
      </w:r>
    </w:p>
    <w:p>
      <w:pPr>
        <w:pStyle w:val="Normal"/>
        <w:rPr/>
      </w:pPr>
      <w:r>
        <w:rPr/>
        <w:tab/>
        <w:t>Erin:  “I just have four things to say.  One is can I play with Abby?  Two is my best friend in PK4, Thomas, and I are line leaders for Mrs. Cantafio, and we're Awesome Angels.  Three is that I have sawn that O’s are never upside down.  Four is that I love to draw pictures of me and Oso.  And heart balloons.  And sun showers.  And bunnies jumping rope.” We are pleased that Erin is assuming so much responsibility in school, but will draw the line when she is asked to start preparing lesson plans.</w:t>
      </w:r>
    </w:p>
    <w:p>
      <w:pPr>
        <w:pStyle w:val="Normal"/>
        <w:rPr/>
      </w:pPr>
      <w:r>
        <w:rPr/>
        <w:tab/>
        <w:t>Mal:  "I love first grade, where I am learning to read, speak Spanish, do take-aways (6 take-away 5 is 6, 4 take-away 1 is 4--math is so easy!), and how to dance and shake my booty and act silly like all the other first grade boys.  I just have a lot of questions to ask, like “How come?” and “What if?” and "How come?"  When I grow up, I want to be a zookeeper in the reptile house, so for Christmas I asked Santa for an iguana."  Any parents out there having legal experience with iguanas and/or Santa, please call.</w:t>
      </w:r>
    </w:p>
    <w:p>
      <w:pPr>
        <w:pStyle w:val="Normal"/>
        <w:rPr/>
      </w:pPr>
      <w:r>
        <w:rPr/>
        <w:tab/>
        <w:t>Kathleen:  (Sorry, Kathleen could not be reached for comment.  She is busy painting.  She is always busy painting.  She painted the halls and the stairs and the living room and the dining room and the kitchen and by now she may be doing the outside of the house for all I know.  Of course, she also has plans to knock down most of the walls she has painted, but we can at least enjoy them until then.  Her days home with the kids consist of getting kids off to school, wrestling with Rory, feeding kids, arguing with Rory, picking kids up at school, chasing Rory, serving snacks, and changing Rory.  It’s heaven.  Just to keep her foot in the educational pot, she has volunteered to join the steering committee for the Chicago Children’s Choir’s effort to start a charter school.  I hear her input has been very well-received, but that she was a little flat on the “Ave Maria”.)</w:t>
      </w:r>
    </w:p>
    <w:p>
      <w:pPr>
        <w:pStyle w:val="Normal"/>
        <w:rPr/>
      </w:pPr>
      <w:r>
        <w:rPr/>
        <w:tab/>
        <w:t>Greg:  “I spent a lot of time this summer "getting in shape", and have been busy this winter "getting out of shape".  I ran a 5K and a 10K race, finishing second in my age division each time (36-year-old Iowans).  Having finished the basement way back in May, I have been "resting on my laurels".  This letter is the first project I have finished in seven months, and it's late.  I was kind of tickled the other day when a member of Kathleen’s family referred to this as “Kathleen’s Christmas Letter”, assuming that only someone so literate and articulate as she would be able to compose an annual masterpiece such as this.  Hey, Michael, it’s me, Greg!”</w:t>
      </w:r>
    </w:p>
    <w:p>
      <w:pPr>
        <w:pStyle w:val="Normal"/>
        <w:rPr/>
      </w:pPr>
      <w:r>
        <w:rPr/>
        <w:tab/>
        <w:t>Imal:  Since he has now “moved on”, Imal will need to get his own holiday letter, but I will still fill you in.  Imal has officially moved out of our small, cramped basement into a small, cramped apartment downtown.  Although he misses watching Teletubbies with Rory at 6:30 each morning, he knew it was time to get a job and move out when Kathleen pointed out, "Imal, it's time to get a job.  Move out!"  He is now a runner for a trader at the Chicago Mercantile Exchange, so his vocabulary has expanded rapidly, especially in terms of 4-letter words.  Oh, did I mention that he graduated from Loras College in May?  So we have our oldest through college; now we need to get a few through grade school.  Katie, to kill some time before going back to school in the fall, will assume a paid position at the same place she had been a volunteer.  This is what we former volunteers consider "upward mobility".</w:t>
      </w:r>
    </w:p>
    <w:p>
      <w:pPr>
        <w:pStyle w:val="Normal"/>
        <w:ind w:firstLine="720"/>
        <w:rPr/>
      </w:pPr>
      <w:r>
        <w:rPr/>
        <w:t xml:space="preserve">So the Schrobilgen family is doing well.  Our collective goal is to stop visiting doctors around the country while on vacation and start visiting our own.  I am personally proud that I got through a whole letter and only mentioned the dog once.  Well, now twice.  But it's still a big improvement.  We hope your holidays are filled with                                              </w:t>
      </w:r>
    </w:p>
    <w:p>
      <w:pPr>
        <w:pStyle w:val="Normal"/>
        <w:ind w:firstLine="720"/>
        <w:rPr/>
      </w:pPr>
      <w:r>
        <w:rPr/>
        <w:t>love and laughter.</w:t>
      </w:r>
    </w:p>
    <w:p>
      <w:pPr>
        <w:pStyle w:val="Normal"/>
        <w:rPr/>
      </w:pPr>
      <w:r>
        <w:rPr/>
        <w:tab/>
        <w:tab/>
        <w:tab/>
        <w:tab/>
        <w:tab/>
        <w:tab/>
        <w:t>Love,</w:t>
      </w:r>
    </w:p>
    <w:p>
      <w:pPr>
        <w:pStyle w:val="Normal"/>
        <w:rPr/>
      </w:pPr>
      <w:r>
        <w:rPr/>
        <w:tab/>
        <w:tab/>
        <w:tab/>
        <w:tab/>
        <w:tab/>
        <w:tab/>
        <w:t>Greg, Kathleen, Malachy, Erin, Rory, and Imal</w:t>
      </w:r>
    </w:p>
    <w:p>
      <w:pPr>
        <w:pStyle w:val="Normal"/>
        <w:rPr/>
      </w:pPr>
      <w:r>
        <w:rPr/>
      </w:r>
    </w:p>
    <w:p>
      <w:pPr>
        <w:pStyle w:val="Normal"/>
        <w:ind w:left="720" w:firstLine="720"/>
        <w:rPr/>
      </w:pPr>
      <w:r>
        <w:rPr/>
        <w:t xml:space="preserve">          </w:t>
      </w:r>
      <w:r>
        <w:rPr/>
        <w:t xml:space="preserve">P.S.  Check out </w:t>
      </w:r>
      <w:hyperlink r:id="rId2">
        <w:r>
          <w:rPr>
            <w:rStyle w:val="InternetLink"/>
          </w:rPr>
          <w:t>www.schrobilgen.com</w:t>
        </w:r>
      </w:hyperlink>
      <w:r>
        <w:rPr/>
        <w:t xml:space="preserve">.  It’s unimpressive, but it’s there!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bilg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5:07:00Z</dcterms:created>
  <dc:creator>Greg Schrobilgen</dc:creator>
  <dc:description/>
  <dc:language>en-US</dc:language>
  <cp:lastModifiedBy>Greg Schrobilgen</cp:lastModifiedBy>
  <cp:lastPrinted>2000-12-22T23:52:00Z</cp:lastPrinted>
  <dcterms:modified xsi:type="dcterms:W3CDTF">2000-12-23T05:55:00Z</dcterms:modified>
  <cp:revision>8</cp:revision>
  <dc:subject/>
  <dc:title>Holiday Greetings Yet Again</dc:title>
</cp:coreProperties>
</file>