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720" w:hanging="0"/>
        <w:jc w:val="center"/>
        <w:rPr>
          <w:sz w:val="20"/>
        </w:rPr>
      </w:pPr>
      <w:r>
        <w:rPr>
          <w:sz w:val="20"/>
        </w:rPr>
      </w:r>
    </w:p>
    <w:p>
      <w:pPr>
        <w:pStyle w:val="Normal"/>
        <w:ind w:left="1440" w:right="720" w:hanging="0"/>
        <w:rPr>
          <w:sz w:val="20"/>
        </w:rPr>
      </w:pPr>
      <w:r>
        <w:rPr>
          <w:sz w:val="20"/>
        </w:rPr>
        <w:tab/>
        <w:t>Each year as I sit down to write our Christmas letter, I get a little misty-eyed, nostalgic, thinking back over the year’s events, and hope that my literary efforts here can sufficiently convey the joy, the grief, the “j’ne ce qua” (as they say in Iowa) that has filled the year for the Schrobilgen/Sheehan/Mohamed clan.  And then I have to go break up a fight or “train” the dog and I figure I had better fire up the laptop and do this before the new year comes or I lose my sanity.  So here goes.  And remember, I am not making this up.</w:t>
      </w:r>
    </w:p>
    <w:p>
      <w:pPr>
        <w:pStyle w:val="TextBodyIndent"/>
        <w:ind w:left="900" w:hanging="0"/>
        <w:rPr/>
      </w:pPr>
      <w:r>
        <w:rPr/>
        <w:tab/>
        <w:tab/>
        <w:t>Speaking of the dog, Oso, I have decided not to obsess over him in this year’s letter.  He survived another year with us, and that is a big enough accomplishment.  For him.  Of course, not peeing on the rug is a big accomplishment for him.</w:t>
      </w:r>
    </w:p>
    <w:p>
      <w:pPr>
        <w:pStyle w:val="TextBody"/>
        <w:ind w:left="900" w:hanging="0"/>
        <w:rPr/>
      </w:pPr>
      <w:r>
        <w:rPr/>
        <w:tab/>
        <w:tab/>
        <w:t>Our youngest, Sybil, I mean Erin, has raised the art of being two to such a high level that the Assocation of Mothers Who Get to Name Childhood Stages has determined that henceforth, the “Terrible Twos” will be known as the “Erin Years.”  Alternately adorable and, well, two, she has become fond of the phrases “I don’t feel like it.” and “No.” and “the Cago ChiBulls.”  Very articulate, she recently asked me “Daddy, is the moon a world?”  Feel free to contact me if you know the answer to that one.</w:t>
      </w:r>
    </w:p>
    <w:p>
      <w:pPr>
        <w:pStyle w:val="Normal"/>
        <w:rPr>
          <w:sz w:val="20"/>
        </w:rPr>
      </w:pPr>
      <w:r>
        <w:rPr>
          <w:sz w:val="20"/>
        </w:rPr>
        <w:tab/>
        <w:t>Malachy has started Pre-K/4 this year, and really likes it.  It was a little emotional, dropping him off for his first day of school.  He was very brave, but got a little teary-eyed when he got to the door with his teacher standing there, saying good-bye to us.  He turned to me and said “Daddy, wipe away my tears for me.”  Then he went inside and hasn’t looked back.  Every day he lugs home his backpack filled with his projects, which is great, except when he gets home, he starts creating MORE projects, which we are going to have to start sending back to school with him—let Ms. Anderson find some space for it all!</w:t>
      </w:r>
    </w:p>
    <w:p>
      <w:pPr>
        <w:pStyle w:val="Normal"/>
        <w:rPr>
          <w:sz w:val="20"/>
        </w:rPr>
      </w:pPr>
      <w:r>
        <w:rPr>
          <w:sz w:val="20"/>
        </w:rPr>
        <w:tab/>
        <w:t>I guess if I was really going in reverse chronological order, I would have started with our soon-to-be youngest, at minus-1-month and counting.  Yes, Oso is having puppies.  Ha!  Got ya!  He’s surgically incapable of ANY kind of reproduction, thank God.   Hey, you don’t think he’s mad about that, do you?  Anyway, the baby is coming on January 22, 26, or 27, depending on whom you believe.  Probable names include:  opjlqawkklrsdnvwafwjdf  Darn computer!  Oh, well, you will find out soon enough.  For Kathleen, it can’t be soon enough.</w:t>
      </w:r>
    </w:p>
    <w:p>
      <w:pPr>
        <w:pStyle w:val="Normal"/>
        <w:rPr>
          <w:sz w:val="20"/>
        </w:rPr>
      </w:pPr>
      <w:r>
        <w:rPr>
          <w:sz w:val="20"/>
        </w:rPr>
        <w:tab/>
        <w:t>Kathleen, Kathleen, the W2 Queen, has found a job she really likes and that really likes her.  She is one of four core teachers at North Lawndale College Prep Charter High School.  (Watching the cheerleaders form their bodies into the letters of the school name is a wonderful and painful sight to behold).  They started with 85 freshman students this year and will add a class each year until they have a full compliment (I did that for you, Dan) of teenagers and all their associated –oses, -isms and angst.  The school is only a few miles from “that other place where we used to teach” as we fondly remember it, so she stops by now and then for lunch with our former principal….  OK, I am making that part up.  She is anxious to have this baby so she can stop getting kicked 24 hours a day and get a good night’s sleep.  Yeah, right.  She was touched to find that so many of you chose to join her in pregnancy this time.  At one time we counted 8 friends and family members who were expecting within 6 months of us.  Know what that means?  It means that if you are reading this, there is a good chance you are pregnant.  Congratulations.</w:t>
      </w:r>
    </w:p>
    <w:p>
      <w:pPr>
        <w:pStyle w:val="Normal"/>
        <w:rPr>
          <w:sz w:val="20"/>
        </w:rPr>
      </w:pPr>
      <w:r>
        <w:rPr>
          <w:sz w:val="20"/>
        </w:rPr>
        <w:tab/>
        <w:t>Me, I still do computer stuff.  I have been with Worknet for a year now, and still enjoy what I do.  I passed the Microsoft certification tests, so I am now certified to do what I have been doing, but I still have a lot to learn.  I like my job, but it really made me think when Kathleen recently asked me to tell an amusing anecdote about something that had happened at work to a group of our friends.  I just sat there blinking, like a deer in the headlights, trying to remember “Is the story about the customer who defined multiple WINS servers on BDC’s on remote network segments of his frame relay only funny to computer geeks, or to actual human beings as well?”  I keep myself busy coming up with ideas why I can’t get started finishing the front half of our basement, but still must face the inevitable—I can’t spend another night down there “just cleaning up a bit.”  It’s time to start building walls, or Kathleen will start to get suspicious.</w:t>
      </w:r>
    </w:p>
    <w:p>
      <w:pPr>
        <w:pStyle w:val="TextBody"/>
        <w:rPr/>
      </w:pPr>
      <w:r>
        <w:rPr/>
        <w:tab/>
        <w:t>Imal is in his junior year at Loras, and doing great there.  He is still an RA, which keeps him very busy, and has decided that choosing a major area of study can only restrict his pursuit of knowledge.  He plans to stick around to work this summer.  He needs to because his girlfriend, Katie, leaves in January for a two-year stint with a volunteer program in Argentina, so sending flowers will be a VERY expensive proposition.  Two years, another continent?  Do you think that’s a hint or something?</w:t>
      </w:r>
    </w:p>
    <w:p>
      <w:pPr>
        <w:pStyle w:val="Normal"/>
        <w:rPr>
          <w:sz w:val="20"/>
        </w:rPr>
      </w:pPr>
      <w:r>
        <w:rPr>
          <w:sz w:val="20"/>
        </w:rPr>
        <w:tab/>
        <w:t>Life has been good.  The kids get older and learn new things; the baby’s room is ready; we work hard but can’t complain.  We wish you and yours a happy and blessed holiday season.</w:t>
      </w:r>
    </w:p>
    <w:p>
      <w:pPr>
        <w:pStyle w:val="Normal"/>
        <w:rPr>
          <w:sz w:val="20"/>
        </w:rPr>
      </w:pPr>
      <w:r>
        <w:rPr>
          <w:sz w:val="20"/>
        </w:rPr>
      </w:r>
    </w:p>
    <w:p>
      <w:pPr>
        <w:pStyle w:val="TextBody"/>
        <w:jc w:val="center"/>
        <w:rPr/>
      </w:pPr>
      <w:r>
        <w:rPr/>
        <w:t>Love,</w:t>
      </w:r>
    </w:p>
    <w:p>
      <w:pPr>
        <w:pStyle w:val="TextBody"/>
        <w:jc w:val="center"/>
        <w:rPr/>
      </w:pPr>
      <w:r>
        <w:rPr/>
        <w:t>Greg, Kathleen, Malachy, Erin, Imal, and _________?</w:t>
      </w:r>
    </w:p>
    <w:sectPr>
      <w:type w:val="nextPage"/>
      <w:pgSz w:w="12240" w:h="15840"/>
      <w:pgMar w:left="1080" w:right="1080" w:gutter="0" w:header="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6T05:09:00Z</dcterms:created>
  <dc:creator>Greg Schrobilgen</dc:creator>
  <dc:description/>
  <dc:language>en-US</dc:language>
  <cp:lastModifiedBy>Greg Schrobilgen</cp:lastModifiedBy>
  <cp:lastPrinted>1998-12-21T23:12:00Z</cp:lastPrinted>
  <dcterms:modified xsi:type="dcterms:W3CDTF">1998-12-22T05:13:00Z</dcterms:modified>
  <cp:revision>25</cp:revision>
  <dc:subject/>
  <dc:title>Dear Friend,</dc:title>
</cp:coreProperties>
</file>