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oliday Greetings Yet Again!</w:t>
      </w:r>
    </w:p>
    <w:p>
      <w:pPr>
        <w:pStyle w:val="Normal"/>
        <w:rPr/>
      </w:pPr>
      <w:r>
        <w:rPr/>
        <w:tab/>
        <w:t>Here it is—the last Schrobilgen Christmas newsletter of the millennium.  Or the first, depending on when I send these out.  I need to apologize up front for my lack of material.  You see Oso, the dog, has settled down A LOT this year,   possibly due to “training”.  So there goes most of the good stuff right away.  Actually I thought about writing a whole letter without any punctuation in an attempt to convey the pace of our lives lately but I will spare you that silliness except for this one sentence OK</w:t>
      </w:r>
    </w:p>
    <w:p>
      <w:pPr>
        <w:pStyle w:val="Normal"/>
        <w:ind w:firstLine="720"/>
        <w:rPr/>
      </w:pPr>
      <w:r>
        <w:rPr/>
        <w:t>By far the highlight of the past year was the birth of our son, Rory Daniel, back on January 29.  With two siblings to chase after, Rory (after St. Rory, Patron Saint of Perpetual Motion) is in a big hurry to grow up, so is already walking and begging for Happy Meals with the rest of them.  He is definitely a Daddy’s boy, which I love, but he sometimes tends to be something of an Oso’s boy, defined as “Oso gets his hair pulled and his eyes gouged but doesn’t dare retaliate for fear of losing his main food supply”.  We have adjusted to being parents of three, going through the same stages that everyone does—temper tantrums, fear of the dark, late nights up crying.  We just figured it would be the kids going through the stages, not us.  All Rory wants for Christmas is for us to pick him up.  No, set him down.  No, up. Down.</w:t>
      </w:r>
    </w:p>
    <w:p>
      <w:pPr>
        <w:pStyle w:val="Normal"/>
        <w:rPr/>
      </w:pPr>
      <w:r>
        <w:rPr/>
        <w:tab/>
        <w:t>Erin, our 3-going-on-23-year-old, started PK3 this year. She kissed us and hip-hopped off to Ms. Voss’s class--we think she may be an assistant principal by now.  A tomboy like her mother, Erin was destined to be the first one in a cast, and, sure enough, she fell off the neighbor’s Hippity Hop this fall and broke a bone in her arm (the ulna or the elmo or something).  I wanted to scan in her X-rays and send them, but decided instead to rub her cast on your letter so you could get an idea of what 6 weeks of 3-year-old sweat smells like.  Erin talks a LOT, which provides me with lots of good copy for the Christmas letter.  My favorite Erin quote to date:  “You just forgot what I was almost about to say, huh?”  Then there was the day when she wanted to sing church songs and requested “the one about the ants.”  I asked her to sing it for me, and she sang, “All the ants of the earth, have seen the power of God.”  Erin’s wish for Christmas involves Barbies, fishing, dresses, basketball, singing-enthusiastically-but-off-key, soccer, and/or ponytails, depending on the exact hour of the day.</w:t>
      </w:r>
    </w:p>
    <w:p>
      <w:pPr>
        <w:pStyle w:val="Normal"/>
        <w:rPr/>
      </w:pPr>
      <w:r>
        <w:rPr/>
        <w:tab/>
        <w:t>Malachy is 5.  He is SO 5.  I like to picture a 5-year-old stand-up comic and an audience of 5-year-olds.  His whole act could consist of saying “poop” and “underwear”, over and over, and he would bring down the house.  Kindergarten is going great, but he is still trying to figure a few things out.  Like the other day when he came home and asked Kathleen, “Mommy, who are the ‘following students’?”  Like many 5-year-olds, his days are filled with hours of playing Jedi warrior, building podracers out of Legos, and drawing pictures of droids.  So guess what Mal wants for Christmas?</w:t>
      </w:r>
    </w:p>
    <w:p>
      <w:pPr>
        <w:pStyle w:val="Normal"/>
        <w:ind w:firstLine="720"/>
        <w:rPr/>
      </w:pPr>
      <w:r>
        <w:rPr/>
        <w:t>Imal will graduate May 16 from Loras College with a degree in International Studies (so he knows what, the capitals of all the countries?) then will get a high-paying job, buy us a vacation house, and fly around the world on his private jet.  Sounds far-fetched, but given what he has done and how things seem to work out for him, why not?  Imal has wisely chosen to spend the start of the new millennium in Niger, where 99% of the country is sand, and therefore is immune to the Y2K bug.  He then will be coming back on January 12 to finish his senior year, provided the world does not end.  Imal got his Christmas present early this year.  His girlfriend Katie, who was going to be in Argentina for two years, was re-assigned after the clinic she worked in closed.  Re-assigned to… Chicago!  How convenient.</w:t>
      </w:r>
    </w:p>
    <w:p>
      <w:pPr>
        <w:pStyle w:val="Normal"/>
        <w:rPr/>
      </w:pPr>
      <w:r>
        <w:rPr/>
        <w:tab/>
        <w:t>Kathleen now has plans to build out on the front of our house AND off the back, and to knock down every wall on first floor, kind of like a long, skinny roller rink.  It is doubtful I will be awarded the contract.  She spends a great deal of her time figuring out where each of our children is going for daycare on any given day and hopes to apply for the position for herself someday soon.  As far as Kathleen’s current job, I am not really at liberty to name names, but let’s put it this way—the new “emperor” has been “wearing her new clothes” for 4 months now and Kathleen knew she was “naked” from day one.</w:t>
      </w:r>
    </w:p>
    <w:p>
      <w:pPr>
        <w:pStyle w:val="Normal"/>
        <w:ind w:firstLine="720"/>
        <w:rPr/>
      </w:pPr>
      <w:r>
        <w:rPr/>
        <w:t xml:space="preserve">The other day at work, while configuring a Cisco 2601 router for a Frame Relay WAN, a guy asks me if I know IGRP, and I say, “No, but I know </w:t>
      </w:r>
      <w:r>
        <w:rPr>
          <w:u w:val="single"/>
        </w:rPr>
        <w:t>E</w:t>
      </w:r>
      <w:r>
        <w:rPr/>
        <w:t>IGRP!”  Woo—eee!  That was sure a knee-slapper!  Needless to say, the computer industry is still a barrel of laughs.  I am especially anxious to see the new year, just so people will stop asking me what I think will happen on January 1.  I’m thinking a lot of hangovers, myself.  DO NOT READ THE NEXT LINE IF YOU ARE AN OAK PARK BUILDING INSPECTOR.  The basement renovation is moving along—the walls are built, plastering has started, and the “end of winter” deadline should be easily attained, even if it was supposed to be the end of last winter.  The Pharaohs had thousands of laborers to build their pyramids, and it still took years and years to build them.  Know why?  They had kids.  Probably a dog, too.</w:t>
      </w:r>
    </w:p>
    <w:p>
      <w:pPr>
        <w:pStyle w:val="Normal"/>
        <w:ind w:firstLine="720"/>
        <w:rPr/>
      </w:pPr>
      <w:r>
        <w:rPr/>
        <w:t>Life is busy and seems to only get busier, but as Erin says, “We’re lucky ducks.”  Hope your Christmas season is happy.  Quack quack.</w:t>
        <w:tab/>
        <w:tab/>
        <w:tab/>
        <w:tab/>
        <w:tab/>
        <w:tab/>
        <w:tab/>
      </w:r>
    </w:p>
    <w:p>
      <w:pPr>
        <w:pStyle w:val="Normal"/>
        <w:ind w:left="5760" w:firstLine="720"/>
        <w:rPr/>
      </w:pPr>
      <w:r>
        <w:rPr/>
        <w:t>Peace,</w:t>
      </w:r>
    </w:p>
    <w:p>
      <w:pPr>
        <w:pStyle w:val="Normal"/>
        <w:ind w:firstLine="720"/>
        <w:rPr/>
      </w:pPr>
      <w:r>
        <w:rPr/>
        <w:tab/>
        <w:tab/>
        <w:tab/>
        <w:tab/>
        <w:tab/>
        <w:tab/>
        <w:tab/>
        <w:tab/>
      </w:r>
    </w:p>
    <w:p>
      <w:pPr>
        <w:pStyle w:val="Normal"/>
        <w:ind w:left="5760" w:firstLine="720"/>
        <w:rPr/>
      </w:pPr>
      <w:r>
        <w:rPr/>
        <w:t>Greg, Kathleen, Malachy, Erin, and Rory</w:t>
      </w:r>
    </w:p>
    <w:sectPr>
      <w:type w:val="nextPage"/>
      <w:pgSz w:w="12240" w:h="15840"/>
      <w:pgMar w:left="1440" w:right="72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6T06:30:00Z</dcterms:created>
  <dc:creator>Greg Schrobilgen</dc:creator>
  <dc:description/>
  <dc:language>en-US</dc:language>
  <cp:lastModifiedBy>Greg Schrobilgen</cp:lastModifiedBy>
  <cp:lastPrinted>1999-12-20T23:12:00Z</cp:lastPrinted>
  <dcterms:modified xsi:type="dcterms:W3CDTF">1999-12-21T05:29:00Z</dcterms:modified>
  <cp:revision>24</cp:revision>
  <dc:subject/>
  <dc:title/>
</cp:coreProperties>
</file>