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2010 came, 2010 went, we’re pooped but we’re happy we had it.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We’re sending these stanzas from our house to yours—sending it late’s just our habit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it back and relax and enjoy what we write, hear about each Schrobilgen.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You should try finding a rhyme for a line of a poem ending in “Schrobilgen”!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ory the actor, he Sang in the Rain, though a door nearly fractured his skull.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Then as Peter Pan—flying!  20 feet in the air!  He’s always been dramatical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He writes now on Figment, built Rube Goldberg machines, even learned how to cook schnitzel.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Sang all the elements, joined middle school choir, and wears clothes that no longer fits-well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his part should be read with a British accent since it’s one of Erin’s two verses.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It’s like living with Hermione every day, but funny, without fear of curses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Her high school career started five months ago, she goes on about her life busily.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Cross country and soccer, Latin and band, the hours she keeps makes me dizzily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alachy runs all the time, all year round, says that ice baths soothe his hurts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The pain from running or freezing to death?  I’m not sure which one is worst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Mal’s growing up, it’s hard to believe that our bald-headed baby now drives.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So far he’s been safe so we don’t really feel he’s endangering anyone’s lives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Kathleen’s still swimming and working and planning and keeps the plates spinning, uncannily.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Then there’s driving and cooking….  She only slows down when she gets to watch Modern Family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y job’s the same, I do IT stuff, for traders who spring for my food.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It’s good to be working so I don’t complain if lunch or the snacks aren’t good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ur big trip this year was to Colorado, we hiked and we rafted, white water.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Kathleen joined the swim team, went in with a splash.  She’s lucky that the guide caught her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heila and Kiley this summer were wed.  The first cousin married—such fun!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Annie the youngest out-danced all the teens, and Aunt Patty thought she was one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The kids built a doghouse with Grandpa this spring.  It’s great for our border collie.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20"/>
          <w:szCs w:val="20"/>
        </w:rPr>
        <w:t>But Simone the cat lived in it all summer, so the last one to use it is Lolly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Bramlet the cat is skinny or fat--it’s hard to tell since he’s so poofy.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His girl says he’s special and he may be that, but attacking the dog shows he’s goofy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y rhymes are used up, there’s no more to say, the end of the page now draws nearer.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To 2011!  We’re hoping that you have a happy and healthy new year-er!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8685" cy="1222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Greg, Kathleen, Malachy, Erin, and Rory</w:t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26:00Z</dcterms:created>
  <dc:creator>Greg Schrobilgen</dc:creator>
  <dc:description/>
  <dc:language>en-US</dc:language>
  <cp:lastModifiedBy>Greg Schrobilgen</cp:lastModifiedBy>
  <cp:lastPrinted>2011-01-10T13:19:00Z</cp:lastPrinted>
  <dcterms:modified xsi:type="dcterms:W3CDTF">2011-01-18T16:26:00Z</dcterms:modified>
  <cp:revision>2</cp:revision>
  <dc:subject/>
  <dc:title/>
</cp:coreProperties>
</file>