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PG’s Combined Facilities List</w:t>
      </w:r>
    </w:p>
    <w:p>
      <w:pPr>
        <w:pStyle w:val="Normal"/>
        <w:jc w:val="center"/>
        <w:rPr/>
      </w:pPr>
      <w:r>
        <w:rPr>
          <w:b/>
          <w:sz w:val="36"/>
        </w:rPr>
        <w:t xml:space="preserve">10,000 + sq. ft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jor Equipment used for machining Precision component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(2 New) FREEDOM CNC 4020 4 AXIS </w:t>
      </w:r>
      <w:r>
        <w:rPr>
          <w:color w:val="000000"/>
        </w:rPr>
        <w:t>Vertical CNC Milling Machine</w:t>
      </w:r>
      <w:r>
        <w:rPr/>
        <w:t xml:space="preserve"> Extended Colum 15,000 RPM  Machine Cap “X” 40” x “Y” 20” x “Z” 35”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W DOOSAN PUMA 2600YS II FULL 6 AXIS LIVE TOOLING LATHE Capacity Max.Dia 14.80; Max thru Spindle 3.25 Dia; Turning length: 29.90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2) DOOSAN  DNM 350 5 AXIS Vertical CNC Machines 12,000 RP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DAL 8030 CNC   4 AXIS Machine Cap 80”x30” 12,000 RP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DAL 8030 CNC     Machine Cap 80”x30” 12,000 RP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DAL 4020 CNC  4 AXIS Machine Cap 40”x20” 10,000 RP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DAL 4020 CNC Machine Cap 40”x20” 10,000 RP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OSAN  MV4020 Vertical CNC Machine Cap 40”x20”  12,000 RPM</w:t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ltronics TT 24 TWIN Pallet Table Vertical CNC Milling Machine:          Cap 40 Taper, 20”x24”x30”,  12000 RPM, 4th axis capable</w:t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CRA ADT450 </w:t>
      </w:r>
      <w:r>
        <w:rPr>
          <w:sz w:val="24"/>
          <w:szCs w:val="24"/>
        </w:rPr>
        <w:t>Vertical CNC Machine Cap 40”x20”  12,000 RPM</w:t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Conventional Mills, Lath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Major Inspection Equipment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>5 AXIS VERISURF Mitutoyo Bright 9.10.6 CMM 36” X 40” Renishaw PH20/TP20 Infinite Position Probe. With Catia and Verisurf programmable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FARO Platinum Arm 8’ Ran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>Mititoyo Digital Height Gages with indic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(4) Granite surface plates -  Largest 5’ X 8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 xml:space="preserve">Jones and Lamson optical comparator Depth Micrometers 0 – 12” capaci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>Gage Pin Sets 0 – 1.000 +.0002 and -.0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Gage Block Set 81 pie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Digital Caliper 48” capacity +-.0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 xml:space="preserve">Intrepid Test Indicators .0001 Res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/>
      </w:pPr>
      <w:r>
        <w:rPr>
          <w:b/>
          <w:sz w:val="32"/>
        </w:rPr>
        <w:t>Supported CAD File Typ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 xml:space="preserve">CATIA  Part. Format. Cat a Part file V5-6R 2018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.DFX format ( generic CAD forma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>.SLDRPT &amp; .SLDDRW formats ( solid Works 2004 or earlie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.STEP &amp; .STP format (generic 3D model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DWG format ( Auto CAD 2002 or earlier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.SCRPT or .DSN format (SurfCam 2003 or earlier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.IGES &amp; .IGS format (generic CAD format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.ZIP format (compressed files containing any of the above formats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The list of file types above are all those we have most often worked with, although many others are supported wel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G APPROVED SOURCE EQUIP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Waterjet and Lasers </w:t>
      </w:r>
    </w:p>
    <w:p>
      <w:pPr>
        <w:pStyle w:val="Normal"/>
        <w:numPr>
          <w:ilvl w:val="0"/>
          <w:numId w:val="4"/>
        </w:numPr>
        <w:rPr/>
      </w:pPr>
      <w:r>
        <w:rPr/>
        <w:t>MITSUBUSHI LXP 2000 WATT CO2 LASER 96” X .25” CAPACI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LITE PRC 4axis tube laser 25000 Watt – Max 6” Dia capacity .375” wall thick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SERCUT PRC 2500 Watt 48” x 96” x ½” capacity thicknes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1) LAZERBLADE PROFILE CUT 2500Watt – ½” capacity thicknes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unch Presses/ Brakes/ Sheers </w:t>
      </w:r>
    </w:p>
    <w:p>
      <w:pPr>
        <w:pStyle w:val="Normal"/>
        <w:rPr/>
      </w:pPr>
      <w:r>
        <w:rPr/>
        <w:t xml:space="preserve">     </w:t>
      </w:r>
      <w:r>
        <w:rPr/>
        <w:t>(1) ROUSELLLE 15 TON PUNCH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AMADA RG50 CNC PRESS BRAKE 6” X 50 TON CAP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1) AMADA NC SHEAR 6” X .19” CAPACTI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2) AMADA 345 CNC TURRET PUNCH PRESSES WITH </w:t>
      </w:r>
    </w:p>
    <w:p>
      <w:pPr>
        <w:pStyle w:val="Normal"/>
        <w:rPr/>
      </w:pPr>
      <w:r>
        <w:rPr/>
        <w:t xml:space="preserve">      </w:t>
      </w:r>
      <w:r>
        <w:rPr/>
        <w:t>AUTOLOADERS 100” X 40” 30” TON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1) AMADA RG35 CNC PRESS BRAKE 4” X 35” TON CAPCIT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nch Presses/ Brakes/ Sheers (con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(1) TOYOKOKI APB – 184 HIGH  PRECISION CNC BRAKE 16” X 18” TON         CAPACITY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>KANUTH 100 TON CNC Press Brake 96” length Capacity – 375” Thick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APG  SUPPORT EQUIPMENT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sz w:val="28"/>
        </w:rPr>
        <w:t xml:space="preserve">Welders / Spot Welders OXY / Acet, Mig, Tig, Heliarc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8"/>
        </w:rPr>
      </w:pPr>
      <w:r>
        <w:rPr>
          <w:sz w:val="28"/>
        </w:rPr>
        <w:t xml:space="preserve">Band Saws, Cold Saws </w:t>
      </w:r>
    </w:p>
    <w:p>
      <w:pPr>
        <w:pStyle w:val="Heading1"/>
        <w:rPr/>
      </w:pPr>
      <w:r>
        <w:rPr/>
        <w:t xml:space="preserve">Vibritory Deburring </w:t>
      </w:r>
    </w:p>
    <w:p>
      <w:pPr>
        <w:pStyle w:val="Heading1"/>
        <w:rPr/>
      </w:pPr>
      <w:r>
        <w:rPr/>
        <w:t xml:space="preserve">Burr king  Graining and Belt Sanders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mco Horizontal Bandsaw 13” x 9” Capacity 1” Blade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 xml:space="preserve">American Precision Enterprises, Inc. </w:t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  <w:t>dba; American Precision Group</w:t>
    </w:r>
  </w:p>
  <w:p>
    <w:pPr>
      <w:pStyle w:val="Normal"/>
      <w:jc w:val="center"/>
      <w:rPr/>
    </w:pPr>
    <w:r>
      <w:rPr/>
      <w:t xml:space="preserve"> </w:t>
    </w:r>
    <w:r>
      <w:rPr/>
      <w:t>1745 ½  North Orangethorpe Park   Ste B                                      Phone: (714) 525-8200</w:t>
    </w:r>
  </w:p>
  <w:p>
    <w:pPr>
      <w:pStyle w:val="Normal"/>
      <w:jc w:val="right"/>
      <w:rPr/>
    </w:pPr>
    <w:r>
      <w:rPr/>
      <w:t>Anaheim, CA 92801                                                                            Fax: (714) 525-8203</w:t>
    </w:r>
  </w:p>
  <w:p>
    <w:pPr>
      <w:pStyle w:val="Normal"/>
      <w:rPr/>
    </w:pPr>
    <w:r>
      <w:rPr/>
      <w:t xml:space="preserve">  </w:t>
    </w:r>
    <w:r>
      <w:rPr/>
      <w:t xml:space="preserve">Email: </w:t>
    </w:r>
    <w:hyperlink r:id="rId1">
      <w:r>
        <w:rPr>
          <w:rStyle w:val="InternetLink"/>
        </w:rPr>
        <w:t>phoughtaling@americanprecisiongroup.com</w:t>
      </w:r>
    </w:hyperlink>
    <w:r>
      <w:rPr/>
      <w:t xml:space="preserve"> Paul Houghtaling, President</w:t>
    </w:r>
  </w:p>
  <w:p>
    <w:pPr>
      <w:pStyle w:val="Normal"/>
      <w:rPr/>
    </w:pPr>
    <w:hyperlink r:id="rId2">
      <w:r>
        <w:rPr>
          <w:rStyle w:val="InternetLink"/>
        </w:rPr>
        <w:t>maxh@americanprecisiongroup.com</w:t>
      </w:r>
    </w:hyperlink>
    <w:r>
      <w:rPr/>
      <w:t xml:space="preserve"> Max Houghtaling, V.P. Operations</w:t>
    </w:r>
  </w:p>
  <w:p>
    <w:pPr>
      <w:pStyle w:val="Normal"/>
      <w:rPr/>
    </w:pPr>
    <w:r>
      <w:rPr/>
      <w:t xml:space="preserve"> </w:t>
    </w:r>
    <w:r>
      <w:rPr/>
      <w:t>Office 714-525-8200 Ext 3 Cell 714-272-604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54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houghtaling@americanprecisiongroup.com" TargetMode="External"/><Relationship Id="rId2" Type="http://schemas.openxmlformats.org/officeDocument/2006/relationships/hyperlink" Target="mailto:maxh@americanprecisiongroup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6:00Z</dcterms:created>
  <dc:creator>Cheyenne</dc:creator>
  <dc:description/>
  <cp:keywords/>
  <dc:language>en-US</dc:language>
  <cp:lastModifiedBy>Paul</cp:lastModifiedBy>
  <cp:lastPrinted>2008-05-08T16:58:00Z</cp:lastPrinted>
  <dcterms:modified xsi:type="dcterms:W3CDTF">2021-06-29T15:35:00Z</dcterms:modified>
  <cp:revision>6</cp:revision>
  <dc:subject/>
  <dc:title>American Precision Enterprise, Inc</dc:title>
</cp:coreProperties>
</file>