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56300" cy="841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718175" cy="857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887085" cy="850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887085" cy="850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56300" cy="850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887085" cy="8244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36615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765800" cy="851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777230" cy="8554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56300" cy="852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56300" cy="841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56300" cy="841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56300" cy="841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56300" cy="841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34</Characters>
  <CharactersWithSpaces>28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43:00Z</dcterms:created>
  <dc:creator>Michael K. Kelley</dc:creator>
  <dc:description/>
  <dc:language>en-US</dc:language>
  <cp:lastModifiedBy/>
  <dcterms:modified xsi:type="dcterms:W3CDTF">2003-03-08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K. Kelley</vt:lpwstr>
  </property>
</Properties>
</file>